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ge">
                  <wp:posOffset>1371600</wp:posOffset>
                </wp:positionV>
                <wp:extent cx="4000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erican Institute of Mathematical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O. Box 2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ingfield, MO 65801-2604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USA Federal ID: 43-183448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aimScience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: editorial@aimScience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: (417) 351-3204; Fax: (417) 351-320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84"/>
                              </w:rPr>
                            </w:pPr>
                            <w:r>
                              <w:rPr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08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merican Institute of Mathematical Scie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O. Box 26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ringfield, MO 65801-2604 U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USA Federal ID: 43-183448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aimSciences.o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: editorial@aimSciences.o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: (417) 351-3204; Fax: (417) 351-3204</w:t>
                      </w:r>
                    </w:p>
                    <w:p>
                      <w:pPr>
                        <w:pStyle w:val="Normal"/>
                        <w:rPr>
                          <w:szCs w:val="84"/>
                        </w:rPr>
                      </w:pPr>
                      <w:r>
                        <w:rPr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830705" cy="136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8585</wp:posOffset>
                </wp:positionV>
                <wp:extent cx="7581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55pt" to="551.95pt,8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voice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Client: </w:t>
      </w:r>
      <w:r>
        <w:rPr>
          <w:b/>
          <w:bCs/>
        </w:rPr>
        <w:t>University of Szeged, H-6720 Szeged, Dugonics tér 13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Subject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Receipt #Orlando_registration_fee_receipt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Date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arch 10, 201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One order of the registration fee for AIMS Orlando conference by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Participant's full name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Laszlo L Stacho</w:t>
        <w:br/>
      </w:r>
      <w:r>
        <w:rPr>
          <w:b/>
          <w:bCs/>
          <w:color w:val="000000"/>
          <w:sz w:val="27"/>
          <w:szCs w:val="27"/>
        </w:rPr>
        <w:t>Participant's email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tacho@math.u-szeged.hu</w:t>
        <w:br/>
      </w:r>
      <w:r>
        <w:rPr>
          <w:b/>
          <w:bCs/>
          <w:color w:val="000000"/>
          <w:sz w:val="27"/>
          <w:szCs w:val="27"/>
        </w:rPr>
        <w:t>Conference registration ID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432</w:t>
        <w:br/>
        <w:br/>
      </w:r>
      <w:r>
        <w:rPr>
          <w:b/>
          <w:bCs/>
          <w:color w:val="000000"/>
          <w:sz w:val="27"/>
          <w:szCs w:val="27"/>
        </w:rPr>
        <w:t>Registration fee paid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S $320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Accompany person fe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S $0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Banquet fee paid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S $0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Total fee paid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S $320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VAT: 0%</w:t>
        <w:br/>
      </w:r>
    </w:p>
    <w:p>
      <w:pPr>
        <w:pStyle w:val="Normal"/>
        <w:rPr>
          <w:b/>
          <w:b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Paid by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redit Car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Transaction ID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8054892127</w:t>
        <w:br/>
        <w:br/>
      </w:r>
      <w:r>
        <w:rPr>
          <w:b/>
          <w:bCs/>
          <w:color w:val="000000"/>
          <w:sz w:val="27"/>
          <w:szCs w:val="27"/>
        </w:rPr>
        <w:t>Balance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S $0.00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2:00Z</dcterms:created>
  <dc:creator>zemin</dc:creator>
  <dc:description/>
  <cp:keywords/>
  <dc:language>en-US</dc:language>
  <cp:lastModifiedBy>stacho</cp:lastModifiedBy>
  <cp:lastPrinted>2012-07-01T19:55:00Z</cp:lastPrinted>
  <dcterms:modified xsi:type="dcterms:W3CDTF">2016-05-20T09:02:00Z</dcterms:modified>
  <cp:revision>2</cp:revision>
  <dc:subject/>
  <dc:title/>
</cp:coreProperties>
</file>