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komplex és valós függvénytan elemei alkalmazásokk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atika 2011-2012. I. félév</w:t>
      </w:r>
    </w:p>
    <w:p>
      <w:pPr>
        <w:pStyle w:val="Normal"/>
        <w:spacing w:lineRule="auto" w:line="360"/>
        <w:jc w:val="center"/>
        <w:rPr/>
      </w:pPr>
      <w:r>
        <w:rPr/>
        <w:t>(Levelező; tanári MA, fizika Bsc, mat. Bsc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 xml:space="preserve">Komplex számok, kanonikus és trigonometrikus alak. Tartományok, összefüggőség, nyíltság, körlánc tétel. </w:t>
      </w:r>
      <w:r>
        <w:rPr>
          <w:i/>
        </w:rPr>
        <w:t>Bolzano-Weiertrass féle tétel</w:t>
      </w:r>
      <w:r>
        <w:rPr/>
        <w:t xml:space="preserve"> [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 xml:space="preserve">Komplex függvények folytonossága és differenciálhatósága. Differenciálható függvények által létesített leképezések tulajdonságai. </w:t>
      </w:r>
      <w:r>
        <w:rPr>
          <w:i/>
        </w:rPr>
        <w:t>Sorozatok konvergenciájának Cauchy-féle kritérium</w:t>
      </w:r>
      <w:r>
        <w:rPr/>
        <w:t>a [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 xml:space="preserve">A Cauchy-Riemann-féle egyenletek. Harmonikus függvények, harmonikus társ.    </w:t>
      </w:r>
      <w:r>
        <w:rPr>
          <w:i/>
        </w:rPr>
        <w:t>A differenciálhatóság szükséges, ill. elegendő feltétele</w:t>
      </w:r>
      <w:r>
        <w:rPr/>
        <w:t xml:space="preserve"> [26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 xml:space="preserve">Komplex hatványsor, konvergenciasugár, abszolút és egyenletes konvergencia. </w:t>
      </w:r>
      <w:r>
        <w:rPr>
          <w:i/>
        </w:rPr>
        <w:t xml:space="preserve">Komplex hatványsor tagonként differenciálható. </w:t>
      </w:r>
      <w:r>
        <w:rPr/>
        <w:t>[33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>
          <w:i/>
        </w:rPr>
        <w:t xml:space="preserve">Az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cos </w:t>
      </w:r>
      <w:r>
        <w:rPr>
          <w:i/>
        </w:rPr>
        <w:t>z</w:t>
      </w:r>
      <w:r>
        <w:rPr/>
        <w:t xml:space="preserve"> </w:t>
      </w:r>
      <w:r>
        <w:rPr>
          <w:i/>
        </w:rPr>
        <w:t xml:space="preserve">komplex függvények definíciója, tulajdonságaik. </w:t>
      </w:r>
      <w:r>
        <w:rPr/>
        <w:t>[36]    Euler-féle formulá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 xml:space="preserve">A komplex vonalintegrál definíciója és tulajdonságai: linearitás, becslések. </w:t>
      </w:r>
      <w:r>
        <w:rPr>
          <w:i/>
        </w:rPr>
        <w:t xml:space="preserve">Visszavezetés valós változós integrálra </w:t>
      </w:r>
      <w:r>
        <w:rPr/>
        <w:t>[4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>
          <w:i/>
        </w:rPr>
        <w:t>Cauchy-féle integráltétel és Riemann-féle kiterjesztése</w:t>
      </w:r>
      <w:r>
        <w:rPr/>
        <w:t xml:space="preserve"> [47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 xml:space="preserve">Cauchy féle integrálformula. </w:t>
      </w:r>
      <w:r>
        <w:rPr>
          <w:i/>
        </w:rPr>
        <w:t>Holomorf függvény Taylor-sorba fejtése</w:t>
      </w:r>
      <w:r>
        <w:rPr/>
        <w:t xml:space="preserve"> [64]. Holomorf függvény akárhányszor differenciálható. Cauchy-féle integrálformulák és egyenlőtlensége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>
          <w:i/>
        </w:rPr>
        <w:t>Liouville tétele, az algebra alaptétele</w:t>
      </w:r>
      <w:r>
        <w:rPr/>
        <w:t xml:space="preserve">. [69,70] Holomorf függvény zérushelyei izoláltak. A maximumtéte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>Gyűrűszerű tartományon holomorf függvény Laurent-sorba fejtése. [83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 xml:space="preserve">Izolált szinguláris helyek. </w:t>
      </w:r>
      <w:r>
        <w:rPr>
          <w:i/>
        </w:rPr>
        <w:t>A pólusszingularitás és jellemzése</w:t>
      </w:r>
      <w:r>
        <w:rPr/>
        <w:t xml:space="preserve"> [89]. A lényeges szingularitás. A Casorati-Weierstrass téte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 xml:space="preserve">A residuum kiszámítása egyszerűbb esetekben. </w:t>
      </w:r>
      <w:r>
        <w:rPr>
          <w:i/>
        </w:rPr>
        <w:t>A residuum-tétel</w:t>
      </w:r>
      <w:r>
        <w:rPr/>
        <w:t>. [9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[I] </w:t>
      </w:r>
      <w:r>
        <w:rPr/>
        <w:t xml:space="preserve">Az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bizonyítása. [110] és az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ntegrál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Halmazsorozatok; konvergencia. Monoton halmazsorozatnak van határértéke. Gyűrű, algebr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yűrű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algebra fogalma. A mérték definíciója, tulajdonságai (monoton; szubtraktiv, szubadditív). </w:t>
      </w:r>
      <w:r>
        <w:rPr>
          <w:i/>
        </w:rPr>
        <w:t>A mérték folytonossága</w:t>
      </w:r>
      <w:r>
        <w:rPr/>
        <w:t xml:space="preserve"> [5]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Külső mérték fogalma. Lebesgue-féle külső mérték definíciója, tulajdonságai. Összehasonlítás a Jordan-féle külső mértékkel (a [0,1] intervallum racionális pontjainak halmazán szemléltetve). </w:t>
      </w:r>
      <w:r>
        <w:rPr>
          <w:i/>
        </w:rPr>
        <w:t>A Lebesgue-féle külső mérték szubadditivátása</w:t>
      </w:r>
      <w:r>
        <w:rPr/>
        <w:t xml:space="preserve"> [6,7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A Lebesgue-mérhetőség és mérték definíciója. A Lebesgue-mérhető halmaz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algebrát alkotnak. </w:t>
      </w:r>
      <w:r>
        <w:rPr>
          <w:i/>
        </w:rPr>
        <w:t xml:space="preserve">A Lebesgue-mérték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</w:rPr>
        <w:t>-additív</w:t>
      </w:r>
      <w:r>
        <w:rPr/>
        <w:t xml:space="preserve"> [9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A nullamértékű halmazok definíciói, </w:t>
      </w:r>
      <w:r>
        <w:rPr>
          <w:i/>
        </w:rPr>
        <w:t>ezek ekvivalenciája</w:t>
      </w:r>
      <w:r>
        <w:rPr/>
        <w:t xml:space="preserve"> [10]. Nullamértékékű halmazok néhány tulajdonsága. Megszámlálhatóan végtelen halmaz 0-mértékű. A Cantor-halmaz 0-mértékű és kontinuum számosság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Mérhető függvények. Definíció, tulajdonság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érhetősége. </w:t>
      </w:r>
      <w:r>
        <w:rPr>
          <w:i/>
        </w:rPr>
        <w:t>Mérhető függvények sorozatának határértéke mérhető</w:t>
      </w:r>
      <w:r>
        <w:rPr/>
        <w:t xml:space="preserve"> [12]. </w:t>
      </w:r>
      <w:r>
        <w:rPr>
          <w:i/>
        </w:rPr>
        <w:t>Mérhető függvények előállítása lépcsős függvények sorozata határértékeként</w:t>
      </w:r>
      <w:r>
        <w:rPr/>
        <w:t xml:space="preserve"> [13]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A Lebesgue-integrál felépítése (1 és 2. lépés). Lépcsős függvények definíciója, mérhetősége; integráljuk definíciója. Nem negatív mérhető függvények integráljának definíciója; tulajdonságai. </w:t>
      </w:r>
      <w:r>
        <w:rPr>
          <w:i/>
        </w:rPr>
        <w:t>Az I. Lemma</w:t>
      </w:r>
      <w:r>
        <w:rPr/>
        <w:t xml:space="preserve"> [15]. A II. Lemma és néhány következmény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>integrálj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I] A Lebesgue-integrálhatóság és Lebesgue-integrál definíciója (3. lépés). </w:t>
      </w:r>
      <w:r>
        <w:rPr>
          <w:i/>
        </w:rPr>
        <w:t>Tulajdonságok: „rendőrelv”, additivitás, homogenitás</w:t>
      </w:r>
      <w:r>
        <w:rPr/>
        <w:t xml:space="preserve"> [16,17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; integrálhatósá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] Konvergenciatételek: Beppo Lévi tétele, </w:t>
      </w:r>
      <w:r>
        <w:rPr>
          <w:i/>
        </w:rPr>
        <w:t>Lebesgue tétele a majorált konvergenciáról</w:t>
      </w:r>
      <w:r>
        <w:rPr/>
        <w:t xml:space="preserve">  [152] Fatou lemmá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[II] Lebesgue-integrál és Riemann integrál kapcsolata [158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]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üggvénytér. [234] Konvergenc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ben. </w:t>
      </w:r>
      <w:r>
        <w:rPr>
          <w:i/>
        </w:rPr>
        <w:t>Riesz-Fischer-tétele</w:t>
      </w:r>
      <w:r>
        <w:rPr/>
        <w:t xml:space="preserve"> [237]. Ortogonális rendszerek, minimumtulajdonság; Bessel-egyenlőtlenség; Parseval formula. [239-243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] Norma és skaláris szorzat. Hilbert tér [245]. </w:t>
      </w:r>
      <w:r>
        <w:rPr>
          <w:i/>
        </w:rPr>
        <w:t>Cauchy-Bunyakovszkij egyenlőtlenség</w:t>
      </w:r>
      <w:r>
        <w:rPr/>
        <w:t xml:space="preserve"> [248]. A C[a,b] tér definicója [205] Banach tér [30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] </w:t>
      </w:r>
      <w:r>
        <w:rPr>
          <w:i/>
        </w:rPr>
        <w:t>A trigonometrikus rendszer ortogonalitása és teljesség</w:t>
      </w:r>
      <w:r>
        <w:rPr/>
        <w:t xml:space="preserve"> [255]. A Fourier-sor [261]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[II] Rieman-Lebesgue-lemma. [321] Dirichlet-féle formula [323]. </w:t>
      </w:r>
      <w:r>
        <w:rPr>
          <w:i/>
        </w:rPr>
        <w:t>A Dini-féle konvergencia kritérium</w:t>
      </w:r>
      <w:r>
        <w:rPr/>
        <w:t xml:space="preserve"> [327]. Alkalmazások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Vizsgán ismerni kell a definíciókat, a fogalmak alapvető tulajdonságait, kapcsolataikat, a tételeket; az aláhúzással  (ill. dőlt betűvel) jelölt tételek bizonyításait is. Továbbá feladatok megoldása is szerepel a vizsgá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A tételsorban a []-ben levő római szám az alábbi irodalomjegyzékre utal; a bizonyítandó tételek melletti arab szám pedig a megfelelő irodalom oldalszámár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Irodalo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zőkefalvi-Nagy Béla: Komplex függvénytan (Polygon, 2009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zőkefalvi-Nagy Béla: Valós függvények és függvénysorok (Polygon 20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émeth József honlapja (www.math.u-szeged .hu/~nemethj) „Definíciók, tételek a valós függvénytanból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Hatvani-Pintér: Komplex függvénytani gyakorlatok (JATE PRESS 199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émeth József honlapja (www.math.u-szeged .hu/~nemethj) „Feladatok (valós függvénytan, 2011)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Bagota M. – Németh J. – Németh Z.: Analízis II. feladatgyűjtemény (Polygon, 201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émeth József: Előadások a végtelen sorokról (Polygon, 2002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eladatok a vizsgá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V/42, 43/a, 47, 50; 53; 55; 57; 58; 59; 61, 62; 94-97; 103; 104/a) – j), 105/a)-k), 110/a)-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/3-13; 15-2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/ 634-64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II/ Feladattár 68-72. feladat. (155. old. – 160. oldal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r. Németh József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2011. auguszt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3:00Z</dcterms:created>
  <dc:creator>iroda2</dc:creator>
  <dc:description/>
  <cp:keywords/>
  <dc:language>en-US</dc:language>
  <cp:lastModifiedBy>iroda2</cp:lastModifiedBy>
  <cp:lastPrinted>2011-09-02T09:09:00Z</cp:lastPrinted>
  <dcterms:modified xsi:type="dcterms:W3CDTF">2011-09-02T07:47:00Z</dcterms:modified>
  <cp:revision>13</cp:revision>
  <dc:subject/>
  <dc:title>A komplex és valós függvénytan elemei alkalmazásokkal</dc:title>
</cp:coreProperties>
</file>