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 xml:space="preserve">A Differenciál- és integrálszámítás (mbn221) kurzus vizsgakövetelményeiről </w:t>
      </w:r>
    </w:p>
    <w:p>
      <w:pPr>
        <w:pStyle w:val="Normal"/>
        <w:jc w:val="both"/>
        <w:rPr/>
      </w:pPr>
      <w:r>
        <w:rPr/>
        <w:t xml:space="preserve">A Bolyai Intézet alapszakos tárgyai "együtt krediteltek". </w:t>
      </w:r>
      <w:r>
        <w:rPr>
          <w:b/>
          <w:bCs/>
        </w:rPr>
        <w:t xml:space="preserve">Ez azt jelenti, hogy a "Differenciál- és integrálszámítás" tárgyhoz tartozik ugyan előadás és kiscsoportos gyakorlat, ám ezek csak egyszerre teljesíthetőek, a kurzust egy vizsgajegy zárja. </w:t>
      </w:r>
      <w:r>
        <w:rPr/>
        <w:t xml:space="preserve">(Azaz a gyakorlat külön nem teljesíthető.) </w:t>
      </w:r>
    </w:p>
    <w:p>
      <w:pPr>
        <w:pStyle w:val="Heading3"/>
        <w:jc w:val="both"/>
        <w:rPr/>
      </w:pPr>
      <w:r>
        <w:rPr/>
        <w:t xml:space="preserve">Tárgyfelvétel </w:t>
      </w:r>
    </w:p>
    <w:p>
      <w:pPr>
        <w:pStyle w:val="NormlWeb"/>
        <w:jc w:val="both"/>
        <w:rPr/>
      </w:pPr>
      <w:r>
        <w:rPr>
          <w:b/>
          <w:bCs/>
        </w:rPr>
        <w:t xml:space="preserve">0.1. </w:t>
      </w:r>
      <w:r>
        <w:rPr/>
        <w:t xml:space="preserve">A tárgy alap- vagy emelt szinten vehető föl és teljesíthető. Az emelt szintű kollokvium technikailag úgy teljesíthető, hogy a kurzus mellé fel kell venni a </w:t>
      </w:r>
      <w:r>
        <w:rPr>
          <w:i/>
          <w:iCs/>
        </w:rPr>
        <w:t xml:space="preserve">"Válogatott fejezetek …" </w:t>
      </w:r>
      <w:r>
        <w:rPr/>
        <w:t xml:space="preserve">tárgyat is. Az emelt szintű teljesítéshez erősen javasolt az emelt szintű gyakorlat fölvétele is. </w:t>
      </w:r>
    </w:p>
    <w:p>
      <w:pPr>
        <w:pStyle w:val="NormlWeb"/>
        <w:jc w:val="both"/>
        <w:rPr/>
      </w:pPr>
      <w:r>
        <w:rPr>
          <w:b/>
          <w:bCs/>
        </w:rPr>
        <w:t xml:space="preserve">0.2. </w:t>
      </w:r>
      <w:r>
        <w:rPr/>
        <w:t xml:space="preserve">Az emelt szintű gyakorlat ideje: szerda 11-14. Az alapszintű gyakorlatok egy órája közös (ez az ún. </w:t>
      </w:r>
      <w:r>
        <w:rPr>
          <w:i/>
          <w:iCs/>
        </w:rPr>
        <w:t>"tantermi gyak."</w:t>
      </w:r>
      <w:r>
        <w:rPr/>
        <w:t xml:space="preserve">), ennek ideje Sz 10-11, a másik két óra (kiscsoportos gyak.) ideje csoportonként eltérő. A szorgalmi időszak utolsó napjáig lehetőség van az emelt szintről visszatérni az alapszintre. </w:t>
      </w:r>
    </w:p>
    <w:p>
      <w:pPr>
        <w:pStyle w:val="NormlWeb"/>
        <w:jc w:val="both"/>
        <w:rPr/>
      </w:pPr>
      <w:r>
        <w:rPr>
          <w:b/>
          <w:bCs/>
        </w:rPr>
        <w:t xml:space="preserve">0.3. </w:t>
      </w:r>
      <w:r>
        <w:rPr/>
        <w:t xml:space="preserve">Azok a hallgatók, akik régebben már teljesítették a tárgy gyakorlatát, a "(kif)" jelzésű előadást vehetik föl. </w:t>
      </w:r>
    </w:p>
    <w:p>
      <w:pPr>
        <w:pStyle w:val="Heading3"/>
        <w:jc w:val="both"/>
        <w:rPr/>
      </w:pPr>
      <w:r>
        <w:rPr/>
        <w:t>Évközi dolgozatok és pontszámok</w:t>
      </w:r>
    </w:p>
    <w:p>
      <w:pPr>
        <w:pStyle w:val="NormlWeb"/>
        <w:jc w:val="both"/>
        <w:rPr/>
      </w:pPr>
      <w:r>
        <w:rPr>
          <w:b/>
          <w:bCs/>
        </w:rPr>
        <w:t xml:space="preserve">1.1. </w:t>
      </w:r>
      <w:r>
        <w:rPr/>
        <w:t xml:space="preserve">A félév folyamán háromszor () lesz közös évközi évfolyamdolgozat. Ezek a dolgozatok nem javíthatók és nem pótolhatók. </w:t>
      </w:r>
    </w:p>
    <w:p>
      <w:pPr>
        <w:pStyle w:val="NormlWeb"/>
        <w:jc w:val="both"/>
        <w:rPr/>
      </w:pPr>
      <w:r>
        <w:rPr/>
        <w:t xml:space="preserve">Ezek a dolgozatok 50 percesek. Minden dolgozatban lesz 3 definíció/tétel kimondása (3x4 pont) és 4-5 feladat (24 pont). </w:t>
      </w:r>
    </w:p>
    <w:p>
      <w:pPr>
        <w:pStyle w:val="NormlWeb"/>
        <w:jc w:val="both"/>
        <w:rPr/>
      </w:pPr>
      <w:r>
        <w:rPr/>
        <w:t>Időpontok: február 25. (H, 9-10); március 25. (H, 9-10); április 29. (H, 9-10).</w:t>
      </w:r>
    </w:p>
    <w:p>
      <w:pPr>
        <w:pStyle w:val="NormlWeb"/>
        <w:jc w:val="both"/>
        <w:rPr/>
      </w:pPr>
      <w:r>
        <w:rPr/>
        <w:t xml:space="preserve">A definíciókat/tételeket pontosan kell kimondani, a megfelelő feltételekkel stb., de nem kellenek bizonyítások, példák, szemléltetések. A teljesen jó válasz 4 pontot, a többé-kevésbé jó, de hiányos válasz 2 pontot ér. </w:t>
      </w:r>
    </w:p>
    <w:p>
      <w:pPr>
        <w:pStyle w:val="NormlWeb"/>
        <w:jc w:val="both"/>
        <w:rPr/>
      </w:pPr>
      <w:r>
        <w:rPr/>
        <w:t xml:space="preserve">A feladatok Dr. Németh József honlapján közzétett listában szereplő feladatokhoz hasonlóak. Itt a részmegoldásokat a szokásos módon pontozzuk. </w:t>
      </w:r>
    </w:p>
    <w:p>
      <w:pPr>
        <w:pStyle w:val="NormlWeb"/>
        <w:jc w:val="both"/>
        <w:rPr/>
      </w:pPr>
      <w:r>
        <w:rPr>
          <w:b/>
          <w:bCs/>
        </w:rPr>
        <w:t xml:space="preserve">1.2. </w:t>
      </w:r>
      <w:r>
        <w:rPr/>
        <w:t xml:space="preserve">Az első és az utolsó hét, valamint a közös dolgozatok hetei kivételével, minden gyakorlaton lesz egy 5 perces röpdolgozat (kiscsoportonként). </w:t>
      </w:r>
    </w:p>
    <w:p>
      <w:pPr>
        <w:pStyle w:val="NormlWeb"/>
        <w:jc w:val="both"/>
        <w:rPr/>
      </w:pPr>
      <w:r>
        <w:rPr/>
        <w:t xml:space="preserve">Ezekből a dolgozatokból elvileg 8 x 3 = 24 pont érhető el, de ebből legfeljebb 22-t számítunk be (azért, hogy ne érje hátrány azt, aki egyszer hiányzik). </w:t>
      </w:r>
    </w:p>
    <w:p>
      <w:pPr>
        <w:pStyle w:val="NormlWeb"/>
        <w:jc w:val="both"/>
        <w:rPr/>
      </w:pPr>
      <w:r>
        <w:rPr>
          <w:b/>
          <w:bCs/>
        </w:rPr>
        <w:t xml:space="preserve">1.3. </w:t>
      </w:r>
      <w:r>
        <w:rPr/>
        <w:t xml:space="preserve">A fentiek alapján legfeljebb 130 pont kapható év közben. </w:t>
      </w:r>
      <w:r>
        <w:rPr>
          <w:b/>
          <w:bCs/>
        </w:rPr>
        <w:t>Akinek az évközi pontszáma nem éri el a 40 pontot</w:t>
      </w:r>
      <w:r>
        <w:rPr/>
        <w:t xml:space="preserve">, nem jöhet vizsgázni, </w:t>
      </w:r>
      <w:r>
        <w:rPr>
          <w:b/>
          <w:bCs/>
        </w:rPr>
        <w:t>a tárgyat nem teljesítette.</w:t>
      </w:r>
      <w:r>
        <w:rPr/>
        <w:t xml:space="preserve"> Akik a fentiek alapján a 40 pontot nem érték el, de legalább 25 pontot igen, az utolsó héten (minden csoportnak közösen) egy javító dolgozatot írhatnak az egész féléves anyagból. Amennyiben ez a dolgozat sikeres, évközi pontszámukat felemeljük 40-re (de nem többre). </w:t>
      </w:r>
    </w:p>
    <w:p>
      <w:pPr>
        <w:pStyle w:val="NormlWeb"/>
        <w:jc w:val="both"/>
        <w:rPr/>
      </w:pPr>
      <w:r>
        <w:rPr>
          <w:b/>
          <w:bCs/>
        </w:rPr>
        <w:t xml:space="preserve">1.4. </w:t>
      </w:r>
      <w:r>
        <w:rPr/>
        <w:t xml:space="preserve">Azok a hallgatók, akik régebben már teljesítették a tárgy gyakorlatát, kettes gyakorlati jegy esetén 40 pontot, hármasra 60, négyesre 85, ötösre 110 pontot kapnak, anélkül, hogy megírnák a dolgozatokat, vagy részt vennének a gyakorlatokon. Természetesen részt vehetnek a gyakorlatokon és megírhatják a dolgozatokat, ekkor a magasabbik pontszámukat fogjuk figyelembe venni. </w:t>
      </w:r>
    </w:p>
    <w:p>
      <w:pPr>
        <w:pStyle w:val="Heading3"/>
        <w:jc w:val="both"/>
        <w:rPr/>
      </w:pPr>
      <w:r>
        <w:rPr/>
        <w:t xml:space="preserve">Vizsga </w:t>
      </w:r>
    </w:p>
    <w:p>
      <w:pPr>
        <w:pStyle w:val="Normal"/>
        <w:jc w:val="both"/>
        <w:rPr/>
      </w:pPr>
      <w:r>
        <w:rPr/>
        <w:t xml:space="preserve">Vizsgázni tehát csak az jöhet, aki év közben legalább 40 pontot elért. </w:t>
      </w:r>
    </w:p>
    <w:p>
      <w:pPr>
        <w:pStyle w:val="NormlWeb"/>
        <w:jc w:val="both"/>
        <w:rPr/>
      </w:pPr>
      <w:r>
        <w:rPr>
          <w:b/>
          <w:bCs/>
        </w:rPr>
        <w:t xml:space="preserve">2.1. </w:t>
      </w:r>
      <w:r>
        <w:rPr/>
        <w:t xml:space="preserve">A vizsgaidőszakban legalább 6 alkalommal lesz kollokvium. Ennek részei a vizsgadolgozat (max. 90 pont) és a szóbeli vizsga (max. 80 pont). </w:t>
      </w:r>
    </w:p>
    <w:p>
      <w:pPr>
        <w:pStyle w:val="NormlWeb"/>
        <w:jc w:val="both"/>
        <w:rPr/>
      </w:pPr>
      <w:r>
        <w:rPr/>
        <w:t xml:space="preserve">Alap és emelt szinten a vizsgadolgozat és a szóbeli vizsga követelményei is eltér(het)nek. Az emelt szinten (több kreditet ér) a vizsgadolgozatnak elsősorban a feladat-része lehet nehezebb; a vizsgán több és/vagy összetettebb anyag kerül elő. </w:t>
      </w:r>
    </w:p>
    <w:p>
      <w:pPr>
        <w:pStyle w:val="NormlWeb"/>
        <w:jc w:val="both"/>
        <w:rPr/>
      </w:pPr>
      <w:r>
        <w:rPr>
          <w:b/>
          <w:bCs/>
        </w:rPr>
        <w:t xml:space="preserve">2.2. </w:t>
      </w:r>
      <w:r>
        <w:rPr/>
        <w:t xml:space="preserve">Ha valakinek a vizsgadolgozata elégtelen (lásd lejjebb), nem tehet szóbeli vizsgát, és a kollokviuma elégtelen (de újra vizsgázhat). </w:t>
      </w:r>
    </w:p>
    <w:p>
      <w:pPr>
        <w:pStyle w:val="NormlWeb"/>
        <w:jc w:val="both"/>
        <w:rPr/>
      </w:pPr>
      <w:r>
        <w:rPr>
          <w:b/>
          <w:bCs/>
        </w:rPr>
        <w:t>2.3.</w:t>
      </w:r>
      <w:r>
        <w:rPr/>
        <w:t xml:space="preserve"> Sikeres vizsgadolgozat esetén következik a szóbeli vizsga, itt a definíciók, tételek, bizonyítások, példák, ellenpéldák, motivációs részek, alkalmazások ismerete is szükséges. Természetesen lesz részletes tételsor, ami tartalmazza, mit kell bizonyítani, mit csak ismerni. </w:t>
      </w:r>
    </w:p>
    <w:p>
      <w:pPr>
        <w:pStyle w:val="NormlWeb"/>
        <w:jc w:val="both"/>
        <w:rPr/>
      </w:pPr>
      <w:r>
        <w:rPr/>
        <w:t xml:space="preserve">Ha valakinek a szóbeli vizsgája elégtelen, a kollokviuma is elégtelen, függetlenül a vizsgadolgozattól. </w:t>
      </w:r>
    </w:p>
    <w:p>
      <w:pPr>
        <w:pStyle w:val="NormlWeb"/>
        <w:jc w:val="both"/>
        <w:rPr/>
      </w:pPr>
      <w:r>
        <w:rPr>
          <w:b/>
          <w:bCs/>
        </w:rPr>
        <w:t xml:space="preserve">2.4. </w:t>
      </w:r>
      <w:r>
        <w:rPr/>
        <w:t xml:space="preserve">Az évközi pontok, vizsgadolgozat és szóbeli vizsga együtt 300 pont lehet. A vizsga eredménye: </w:t>
      </w:r>
    </w:p>
    <w:tbl>
      <w:tblPr>
        <w:tblW w:w="2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99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0-150 pont:</w:t>
            </w:r>
            <w:r>
              <w:rPr/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égséges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1-200 pont:</w:t>
            </w:r>
            <w:r>
              <w:rPr/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epes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-250 pont: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1-300 pont:</w:t>
            </w:r>
            <w:r>
              <w:rPr/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es</w:t>
            </w:r>
          </w:p>
        </w:tc>
      </w:tr>
    </w:tbl>
    <w:p>
      <w:pPr>
        <w:pStyle w:val="NormlWeb"/>
        <w:jc w:val="both"/>
        <w:rPr/>
      </w:pPr>
      <w:r>
        <w:rPr>
          <w:b/>
          <w:bCs/>
        </w:rPr>
        <w:t xml:space="preserve">2.4. </w:t>
      </w:r>
      <w:r>
        <w:rPr/>
        <w:t xml:space="preserve">Az esetleges utóvizsgán vagy utóvizsgákon is az előző szabályok érvényesek. </w:t>
      </w:r>
    </w:p>
    <w:p>
      <w:pPr>
        <w:pStyle w:val="NormlWeb"/>
        <w:jc w:val="both"/>
        <w:rPr/>
      </w:pPr>
      <w:r>
        <w:rPr>
          <w:b/>
          <w:bCs/>
        </w:rPr>
        <w:t xml:space="preserve">2.5. </w:t>
      </w:r>
      <w:r>
        <w:rPr/>
        <w:t xml:space="preserve">A vizsgadolgozatok 90 percesek. Felépítésük: </w:t>
      </w:r>
    </w:p>
    <w:p>
      <w:pPr>
        <w:pStyle w:val="NormlWeb"/>
        <w:jc w:val="both"/>
        <w:rPr/>
      </w:pPr>
      <w:r>
        <w:rPr/>
        <w:t xml:space="preserve">Az A részben 4-6 "standard" feladatot kell megoldani. (A feladatok között lehet nehezebb vagy összetett is, de egyik sem igényel különleges ötletet, speciális módszert.) (Ezek nem feltétlenül a kiadott listákról vannak választva; de legalább 3-4 feladat a kiadottakhoz "nagyon" hasonló. Ez a rész 45 pontot ér, itt </w:t>
      </w:r>
      <w:r>
        <w:rPr>
          <w:b/>
          <w:bCs/>
        </w:rPr>
        <w:t>legalább 12</w:t>
      </w:r>
      <w:r>
        <w:rPr/>
        <w:t xml:space="preserve"> pontot kell elérni, különben a dolgozat automatikusan elégtelen. (A részmegoldásokat a szokásos módon értékeljük.) </w:t>
      </w:r>
    </w:p>
    <w:p>
      <w:pPr>
        <w:pStyle w:val="NormlWeb"/>
        <w:jc w:val="both"/>
        <w:rPr/>
      </w:pPr>
      <w:r>
        <w:rPr/>
        <w:t xml:space="preserve">A B részben 6 definíciót, ill. tételt kell kimondani. (Pontosan kell kimondani, a megfelelő feltételekkel stb., de nem kellenek bizonyítások, példák, szemléltetések.) Ez a rész 6x4=24 pontot ér, itt </w:t>
      </w:r>
      <w:r>
        <w:rPr>
          <w:b/>
          <w:bCs/>
        </w:rPr>
        <w:t>legalább 14</w:t>
      </w:r>
      <w:r>
        <w:rPr/>
        <w:t xml:space="preserve"> pontot el kell érni, különben a dolgozat automatikusan elégtelen. (Ebben a részben a teljesen jó válasz 4 pontot, a többé-kevésbé jó, de hiányos válasz 2 pontot ér.) </w:t>
      </w:r>
    </w:p>
    <w:p>
      <w:pPr>
        <w:pStyle w:val="NormlWeb"/>
        <w:jc w:val="both"/>
        <w:rPr/>
      </w:pPr>
      <w:r>
        <w:rPr/>
        <w:t xml:space="preserve">A C részben az anyag mélyebb megértését ellenőrző 4 kérdésre kell válaszolni. (Ide tartozhatnak például nem-sablonos feladatok, példák, ellenpéldák konstruálása vagy elemzése stb.) Ez a rész 3+4+2x7=21 pontot ér, itt nincs minimálkövetelmény. (Ebben részben a pontokat nem bontjuk.) </w:t>
      </w:r>
    </w:p>
    <w:p>
      <w:pPr>
        <w:pStyle w:val="Heading3"/>
        <w:jc w:val="both"/>
        <w:rPr/>
      </w:pPr>
      <w:r>
        <w:rPr/>
        <w:t xml:space="preserve">Még néhány szó </w:t>
      </w:r>
    </w:p>
    <w:p>
      <w:pPr>
        <w:pStyle w:val="NormlWeb"/>
        <w:jc w:val="both"/>
        <w:rPr/>
      </w:pPr>
      <w:r>
        <w:rPr>
          <w:b/>
          <w:bCs/>
        </w:rPr>
        <w:t xml:space="preserve">3.1. </w:t>
      </w:r>
      <w:r>
        <w:rPr/>
        <w:t xml:space="preserve">Miért nem javíthatók a dolgozatok? Azért, hogy ezzel is kifejezzük, mennyire fontosak a dolgozatok és a rendszeres tanulás; és azért sem, mert ha valaki a dolgozat után még 1-2 hetet az előző dolgozat javításával tölt, a következő dolgozatra sem tud fölkészülni rendesen. </w:t>
      </w:r>
    </w:p>
    <w:p>
      <w:pPr>
        <w:pStyle w:val="NormlWeb"/>
        <w:jc w:val="both"/>
        <w:rPr/>
      </w:pPr>
      <w:r>
        <w:rPr/>
        <w:t xml:space="preserve">Mindazonáltal, könnyen kiszámolható, hogy önmagában egy rosszul sikerült, vagy akár hiányzó dolgozat sem okozhat problémát, ha a többi dolgozat jól sikerült. </w:t>
      </w:r>
    </w:p>
    <w:p>
      <w:pPr>
        <w:pStyle w:val="NormlWeb"/>
        <w:jc w:val="both"/>
        <w:rPr/>
      </w:pPr>
      <w:r>
        <w:rPr>
          <w:b/>
          <w:bCs/>
        </w:rPr>
        <w:t xml:space="preserve">3.2. </w:t>
      </w:r>
      <w:r>
        <w:rPr/>
        <w:t xml:space="preserve">Miért pontszámok, miért nem jegyek? Azért, mert a pontszámok finomabban ki tudják fejezni a különbségeket, és azért is, mert így az egyes részteljesítmények súlyozása is megtörténik. Ha valaki a szokásos jegyekben gondolkodik, nagyjából az alábbiak szerint számolhat — ám ez csak hozzávetőleges segítség, a jegy kialakításának módját a fenti 1–2 pontokban leírtak adják meg. </w:t>
      </w:r>
    </w:p>
    <w:tbl>
      <w:tblPr>
        <w:tblW w:w="1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9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Évközi pontszám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-61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2-83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4-106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7-130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375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zsgadolgozat 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-32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3-39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-46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7-53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-60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1-67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8-74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5-90 pont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95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óbeli vizsga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-35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6-52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-70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-80 po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84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0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/>
        <w:t>2013. 02. 01.   Németh József (Németh Zoltán honlapja alapján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9:00Z</dcterms:created>
  <dc:creator>a</dc:creator>
  <dc:description/>
  <cp:keywords/>
  <dc:language>en-US</dc:language>
  <cp:lastModifiedBy>a</cp:lastModifiedBy>
  <dcterms:modified xsi:type="dcterms:W3CDTF">2013-01-29T08:27:00Z</dcterms:modified>
  <cp:revision>2</cp:revision>
  <dc:subject/>
  <dc:title>A Differenciál- és integrálszámítás (mbn221) kurzus vizsgakövetelményeiről </dc:title>
</cp:coreProperties>
</file>