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z a dokumentum a MUPAD 1.4 alapvető jellemzőit mutatja be, áttekintve a számítógépes algebra különböző területeit. A tanulmány egyes részei Dr. Christian Heckler és Gerald Rüscher együttműködésének eredménye (mindketten a Paderborn-i Egyetem MUPAD csoportjának a tagjai)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címsor1;1;címsor2;2;címsor3;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Első lépések</w:t>
            <w:tab/>
          </w:r>
          <w:hyperlink w:anchor="__RefHeading___Toc50075906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1.1 Aritmetika</w:t>
            <w:tab/>
          </w:r>
          <w:hyperlink w:anchor="__RefHeading___Toc50075906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1.1.1 Pontos számítások</w:t>
            <w:tab/>
          </w:r>
          <w:hyperlink w:anchor="__RefHeading___Toc50075906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1.1.2 Közelítés szemben a pontos számításokkal</w:t>
            <w:tab/>
          </w:r>
          <w:hyperlink w:anchor="__RefHeading___Toc50075906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1.2 Kifejezések és állítások</w:t>
            <w:tab/>
          </w:r>
          <w:hyperlink w:anchor="__RefHeading___Toc50075906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 Matematika</w:t>
            <w:tab/>
          </w:r>
          <w:hyperlink w:anchor="__RefHeading___Toc50075907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1 Számítás</w:t>
            <w:tab/>
          </w:r>
          <w:hyperlink w:anchor="__RefHeading___Toc50075907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2 Lineáris algebra</w:t>
            <w:tab/>
          </w:r>
          <w:hyperlink w:anchor="__RefHeading___Toc500759072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msor1"/>
        <w:rPr/>
      </w:pPr>
      <w:bookmarkStart w:id="0" w:name="__RefHeading___Toc500759065"/>
      <w:bookmarkEnd w:id="0"/>
      <w:r>
        <w:rPr/>
        <w:t>1. Első lépés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add mutassuk be először azt a néhány alapvető tételt, amelyek a legtöbb számítógépes algebra-rendszerben előfordul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2"/>
        <w:rPr/>
      </w:pPr>
      <w:bookmarkStart w:id="1" w:name="__RefHeading___Toc500759066"/>
      <w:bookmarkEnd w:id="1"/>
      <w:r>
        <w:rPr/>
        <w:t>1.1 Aritmeti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Így kezdje a művelete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reset(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UPAD zsebszámológépként használható aritmetikai számítások végrehajtásáho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beírt ada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1+5/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/2 racionális számmá egyszerűsítv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/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átható, hogy a MUPAD pontos számításokat végez egész és tört számokka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(1+(5/2*3))/(1/7+7/9)^2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7473/67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zenkívül a rendszer képes a nagyon nagy számokkal végzett számításokat is hatékonyan kezelni. A szám hosszúságát csak a számítógép rendelkezésre álló memóriája szabja meg. Számítsuk ki 1234 123-ik hatványá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1234^123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mi egy 381 számjegyből álló szám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gkérdezhetjük, vajon a 2398232343243249984321312321 prímszám-e. Ha a szám prímszám, akkor csak 1-el és önmagával osztható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714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5pt" to="469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vertAlign w:val="superscript"/>
        </w:rPr>
        <w:t>1</w:t>
      </w:r>
      <w:r>
        <w:rPr/>
        <w:t>A következő eredményben a perjel \ a sorok végén azt jelzi, hogy az eredmény a következő sorban folytatódik.</w:t>
      </w:r>
    </w:p>
    <w:p>
      <w:pPr>
        <w:pStyle w:val="TextBody"/>
        <w:rPr/>
      </w:pPr>
      <w:r>
        <w:rPr/>
        <w:t>&gt;&gt; isprime( 2398232343243249984321312321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FAL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FALSE válasz azt jelenti, hogy a megadott szám nem prímszám. Ha a szám minden együtthatójára kíváncsiak vagyunk, használjuk a „Factor” függvény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Factor( 2398232343243249984321312321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72140687161773179</w:t>
        <w:tab/>
        <w:tab/>
        <w:t>3</w:t>
        <w:tab/>
        <w:t>733</w:t>
        <w:tab/>
        <w:t>151177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isz a rendszernek? Ha nem, az eredmény leellenőrizhető az együtthatók összeszorzásáva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_mult( %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23982323432432499843213123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mint láttuk, minden számjegy gondosan lett kiszámolva. De mit jelent valójában a pontos számítás? Mit adna ki a rendszer, ha például egy irracionális számot írnánk be, mint pl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>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3"/>
        <w:rPr/>
      </w:pPr>
      <w:bookmarkStart w:id="2" w:name="__RefHeading___Toc500759067"/>
      <w:bookmarkEnd w:id="2"/>
      <w:r>
        <w:rPr/>
        <w:t>1.1.1 Pontos számítás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rre a kérdésre a következő példával próbálunk választ adni. Ahogy az elvárható, a MUPAD képes kiszámolni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-e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sqrt(4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ost pedig nézzük meg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>-ot, mint valós számo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sqrt(56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 xml:space="preserve">2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átható, hogy a MuPAD leegyszerűsíti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>-ot a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pontos értékre, ahol </w:t>
      </w:r>
      <w:r>
        <w:rPr>
          <w:i/>
        </w:rPr>
        <w:t>sqrt(14)</w:t>
      </w:r>
      <w:r>
        <w:rPr/>
        <w:t xml:space="preserve"> egy olyan kifejezés, ami a MuPAD-ban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egyenlet pozitív megoldása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(lásd </w:t>
      </w:r>
      <w:r>
        <w:rPr>
          <w:b/>
        </w:rPr>
        <w:t>sqrt</w:t>
      </w:r>
      <w:r>
        <w:rPr/>
        <w:t xml:space="preserve"> függvén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ásik példa lehet 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határérték kiszámítás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limit( 81+1/n)^n, n=infinity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exp(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</w:t>
      </w:r>
      <w:r>
        <w:rPr>
          <w:i/>
        </w:rPr>
        <w:t>exp(1)</w:t>
      </w:r>
      <w:r>
        <w:rPr/>
        <w:t xml:space="preserve"> érték a MuPAD-ban a természetes alapú logaritmus, pl e=2,71828…. (lásd az </w:t>
      </w:r>
      <w:r>
        <w:rPr>
          <w:b/>
        </w:rPr>
        <w:t>exp</w:t>
      </w:r>
      <w:r>
        <w:rPr/>
        <w:t xml:space="preserve"> függvényt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3"/>
        <w:rPr/>
      </w:pPr>
      <w:bookmarkStart w:id="3" w:name="__RefHeading___Toc500759068"/>
      <w:bookmarkEnd w:id="3"/>
      <w:r>
        <w:rPr/>
        <w:t>1.1.2 Közelítés szemben a pontos számításokk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zemben a pontos aritmetikával, talán közelítő értéket szeretne kiszámítani. Pl., h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 xml:space="preserve"> közelítő értékét akarja megkapni, a </w:t>
      </w:r>
      <w:r>
        <w:rPr>
          <w:b/>
        </w:rPr>
        <w:t>float</w:t>
      </w:r>
      <w:r>
        <w:rPr/>
        <w:t xml:space="preserve"> függvényt kell alkalmazn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float( sqrt(56)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7,48331477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özelítés pontossága függ a „DIGITS” (számjegyek) nevű globális változó értékétől, amelynek az alapértéke (alapbeállítása) 10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DIGITS; float( 67473/6728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1,002868608e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„</w:t>
      </w:r>
      <w:r>
        <w:rPr>
          <w:i/>
        </w:rPr>
        <w:t>DIGITS</w:t>
      </w:r>
      <w:r>
        <w:rPr/>
        <w:t xml:space="preserve">” megadja a szignifikáns számjegyek számát, ha lebegőpontos számábrázolást alkalmazunk. Az értéke bármely 1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közé eső egész számra változtatható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DIGITS:= 100: float( 67473/6728 ); unassign( DIGITS 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10,02868608799048751486325802615933412604042806183115338882\</w:t>
      </w:r>
    </w:p>
    <w:p>
      <w:pPr>
        <w:pStyle w:val="TextBody"/>
        <w:ind w:left="567" w:hanging="0"/>
        <w:jc w:val="both"/>
        <w:rPr/>
      </w:pPr>
      <w:r>
        <w:rPr/>
        <w:t>28299643281807372175980975029726516052318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„</w:t>
      </w:r>
      <w:r>
        <w:rPr>
          <w:i/>
        </w:rPr>
        <w:t>unassign (DIGITS)</w:t>
      </w:r>
      <w:r>
        <w:rPr/>
        <w:t xml:space="preserve">”kifejezés a DIGITS értékét az alapbeállításra állítja vissza (lásd </w:t>
      </w:r>
      <w:r>
        <w:rPr>
          <w:b/>
        </w:rPr>
        <w:t>unassign</w:t>
      </w:r>
      <w:r>
        <w:rPr/>
        <w:t>).</w:t>
      </w:r>
    </w:p>
    <w:p>
      <w:pPr>
        <w:pStyle w:val="TextBody"/>
        <w:jc w:val="both"/>
        <w:rPr/>
      </w:pPr>
      <w:r>
        <w:rPr/>
        <w:t>A π és az e állandók a MuPAD-ban pontos számításhoz használhatók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cos( PI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-1</w:t>
      </w:r>
    </w:p>
    <w:p>
      <w:pPr>
        <w:pStyle w:val="TextBody"/>
        <w:jc w:val="both"/>
        <w:rPr/>
      </w:pPr>
      <w:r>
        <w:rPr/>
        <w:t>vag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ln( E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zeknek az állandóknak az értékét a lebegőpontos számábrázolás alkalmazásával is megadhatjuk, ha szükséges. A következő példa a π pontos értékét adja meg 1000 helyiérték pontossággal, kevesebb mint 1 másodperc alat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DIGITS:= 1000: float(PI); unassign( DIGITS 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redmény meglehetősen hosszú, de ugye lenyűgöző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2"/>
        <w:rPr/>
      </w:pPr>
      <w:bookmarkStart w:id="4" w:name="__RefHeading___Toc500759069"/>
      <w:bookmarkEnd w:id="4"/>
      <w:r>
        <w:rPr/>
        <w:t>1.2 Kifejezések és állítás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Így kezdjük a műveleteke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reset(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őző fejezetben csak a számok pontos értékével és lebegőpontos ábrázolási módjával foglalkoztunk. Most vegyük át a képlettel való számításokat.</w:t>
      </w:r>
    </w:p>
    <w:p>
      <w:pPr>
        <w:pStyle w:val="TextBody"/>
        <w:jc w:val="both"/>
        <w:rPr/>
      </w:pPr>
      <w:r>
        <w:rPr/>
        <w:t>Itt az ún. kifejezéseket használjuk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sin(3)+f(x)/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&gt;&gt; solve(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ifejezések mellett állítások sorozata is alkalmazható. Az állítások lehetnek „ismételt utasítások” (</w:t>
      </w:r>
      <w:r>
        <w:rPr>
          <w:b/>
        </w:rPr>
        <w:t>for-do</w:t>
      </w:r>
      <w:r>
        <w:rPr/>
        <w:t xml:space="preserve">, </w:t>
      </w:r>
      <w:r>
        <w:rPr>
          <w:b/>
        </w:rPr>
        <w:t>while-do</w:t>
      </w:r>
      <w:r>
        <w:rPr/>
        <w:t xml:space="preserve">, és </w:t>
      </w:r>
      <w:r>
        <w:rPr>
          <w:b/>
        </w:rPr>
        <w:t>repeat-until</w:t>
      </w:r>
      <w:r>
        <w:rPr/>
        <w:t>), esetkapcsolók (</w:t>
      </w:r>
      <w:r>
        <w:rPr>
          <w:b/>
        </w:rPr>
        <w:t>if-then</w:t>
      </w:r>
      <w:r>
        <w:rPr/>
        <w:t xml:space="preserve"> és </w:t>
        <w:br/>
      </w:r>
      <w:r>
        <w:rPr>
          <w:b/>
        </w:rPr>
        <w:t>case-of</w:t>
      </w:r>
      <w:r>
        <w:rPr/>
        <w:t>), folyamat irányítók (</w:t>
      </w:r>
      <w:r>
        <w:rPr>
          <w:b/>
        </w:rPr>
        <w:t>quit</w:t>
      </w:r>
      <w:r>
        <w:rPr/>
        <w:t xml:space="preserve">, </w:t>
      </w:r>
      <w:r>
        <w:rPr>
          <w:b/>
        </w:rPr>
        <w:t>break</w:t>
      </w:r>
      <w:r>
        <w:rPr/>
        <w:t xml:space="preserve"> és </w:t>
      </w:r>
      <w:r>
        <w:rPr>
          <w:b/>
        </w:rPr>
        <w:t>next</w:t>
      </w:r>
      <w:r>
        <w:rPr/>
        <w:t>),kifejezés sorozatok és felsorolások, amelyek talán már ismerősek a hétköznapi programnyelvekből.</w:t>
      </w:r>
      <w:r>
        <w:br w:type="page"/>
      </w:r>
    </w:p>
    <w:p>
      <w:pPr>
        <w:pStyle w:val="TextBody"/>
        <w:jc w:val="both"/>
        <w:rPr/>
      </w:pPr>
      <w:r>
        <w:rPr/>
        <w:t>&gt;&gt; n:= 1:</w:t>
      </w:r>
    </w:p>
    <w:p>
      <w:pPr>
        <w:pStyle w:val="TextBody"/>
        <w:jc w:val="both"/>
        <w:rPr/>
      </w:pPr>
      <w:r>
        <w:rPr/>
        <w:t>for i from 1 to 10 do</w:t>
      </w:r>
    </w:p>
    <w:p>
      <w:pPr>
        <w:pStyle w:val="TextBody"/>
        <w:ind w:left="426" w:hanging="0"/>
        <w:jc w:val="both"/>
        <w:rPr/>
      </w:pPr>
      <w:r>
        <w:rPr/>
        <w:t>n:= n * ithprime( i );</w:t>
      </w:r>
    </w:p>
    <w:p>
      <w:pPr>
        <w:pStyle w:val="TextBody"/>
        <w:jc w:val="both"/>
        <w:rPr/>
      </w:pPr>
      <w:r>
        <w:rPr/>
        <w:t>end_for:</w:t>
      </w:r>
    </w:p>
    <w:p>
      <w:pPr>
        <w:pStyle w:val="TextBody"/>
        <w:jc w:val="both"/>
        <w:rPr/>
      </w:pPr>
      <w:r>
        <w:rPr/>
        <w:t>n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646969323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tt az </w:t>
      </w:r>
      <w:r>
        <w:rPr>
          <w:i/>
        </w:rPr>
        <w:t>ithprime</w:t>
      </w:r>
      <w:r>
        <w:rPr/>
        <w:t xml:space="preserve"> függvény egy pozitív egész számot - i - vár, mint független változót, és az i-edik prím számot adja eredményül, ahogy azt a neve is mutatja.</w:t>
      </w:r>
    </w:p>
    <w:p>
      <w:pPr>
        <w:pStyle w:val="TextBody"/>
        <w:jc w:val="both"/>
        <w:rPr/>
      </w:pPr>
      <w:r>
        <w:rPr/>
        <w:t>A MuPAD számos előre meghatározott adattípust kínál. Például az alábbi list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[1, 1/3, 2+3*I];</w:t>
      </w:r>
    </w:p>
    <w:p>
      <w:pPr>
        <w:pStyle w:val="TextBody"/>
        <w:ind w:left="426" w:hanging="0"/>
        <w:jc w:val="both"/>
        <w:rPr/>
      </w:pPr>
      <w:r>
        <w:rPr/>
        <w:t>[1, 1/3, 2 + 3 I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DOM_LIST alaptípus tárgya, az egyes tagjai pedig a DOM_INT, DOM_RAT és a DOM_COMPLEX tárgya ebben a sorrendben.</w:t>
      </w:r>
    </w:p>
    <w:p>
      <w:pPr>
        <w:pStyle w:val="TextBody"/>
        <w:jc w:val="both"/>
        <w:rPr/>
      </w:pPr>
      <w:r>
        <w:rPr/>
        <w:t>A tárgy adattípusát meghatározhatjuk a DOMTYPE függvénnye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domtype( 1 ); domtype( 1/3 ); domtype( 2+3*I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DOM_INT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DOM_RAT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DOM_COMPLE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in(3)+f(x)/5 kifejezés a DOM_EXPR adattípushoz tartozi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domtype( sin(3)+f(x)/5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DOM_EXP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z a legáltalánosabb adattípus, amelynek tárgyai a különböző adattípusok tárgyainak kombinációi lehetnek (és általában azok is).</w:t>
      </w:r>
    </w:p>
    <w:p>
      <w:pPr>
        <w:pStyle w:val="TextBody"/>
        <w:jc w:val="both"/>
        <w:rPr/>
      </w:pPr>
      <w:r>
        <w:rPr/>
        <w:t>A következő fejezet a MuPAD néhány matematikai függvényét fogja bemutatni.</w:t>
      </w:r>
    </w:p>
    <w:p>
      <w:pPr>
        <w:pStyle w:val="TextBody"/>
        <w:jc w:val="both"/>
        <w:rPr/>
      </w:pPr>
      <w:r>
        <w:rPr/>
        <w:t>Ha a MuPAD programozásának lehetőségei jobban érdeklik, akkor a következő fejezetet kihagyhatja, és a 3-ik fejezettel folytathatja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Cmsor1"/>
        <w:rPr/>
      </w:pPr>
      <w:bookmarkStart w:id="5" w:name="__RefHeading___Toc500759070"/>
      <w:bookmarkEnd w:id="5"/>
      <w:r>
        <w:rPr/>
        <w:t>2. Matemati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nek a bevezetésnek nem az a célja, hogy bemutassa a MuPAD alkalmazásának összes lehetőségét a matematika különböző területein.</w:t>
      </w:r>
    </w:p>
    <w:p>
      <w:pPr>
        <w:pStyle w:val="TextBody"/>
        <w:jc w:val="both"/>
        <w:rPr/>
      </w:pPr>
      <w:r>
        <w:rPr/>
        <w:t>A következő szakaszban röviden áttekintjük a matematika néhány területét, de az érdeklődő olvasóknak a „</w:t>
      </w:r>
      <w:r>
        <w:rPr>
          <w:i/>
        </w:rPr>
        <w:t>Haladó Útmutató</w:t>
      </w:r>
      <w:r>
        <w:rPr/>
        <w:t>”-t ajánljuk, amely az egyes területeket sokkal részletesebben mutatja b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2"/>
        <w:rPr/>
      </w:pPr>
      <w:bookmarkStart w:id="6" w:name="__RefHeading___Toc500759071"/>
      <w:bookmarkEnd w:id="6"/>
      <w:r>
        <w:rPr/>
        <w:t>2.1 Számítá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reset(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kintsük a következő racionális tört függvény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ahol x és a egész szám. Ahhoz, hogy megvizsgáljuk f-et anélkül, hogy egyszerűen ábrázolnánk a függvényt egy bizonyos intervallumon, nézzük meg néhány jellemzőjé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f:= (x-1)^2/(x-2)+a: def:= discont( f, x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{2}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ővebb információt a </w:t>
      </w:r>
      <w:r>
        <w:rPr>
          <w:i/>
        </w:rPr>
        <w:t>discont</w:t>
      </w:r>
      <w:r>
        <w:rPr/>
        <w:t xml:space="preserve">-nál kaphatunk. Az f zérushelyei a </w:t>
      </w:r>
      <w:r>
        <w:rPr>
          <w:i/>
        </w:rPr>
        <w:t>solve</w:t>
      </w:r>
      <w:r>
        <w:rPr/>
        <w:t xml:space="preserve"> segítségével határozhatók me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ns:= solve( f,x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ost keressük meg a szélső értékeke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f1:= diff( f, x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ep:= solve( f1=0, x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{1,3}</w:t>
      </w:r>
      <w:r>
        <w:br w:type="page"/>
      </w:r>
    </w:p>
    <w:p>
      <w:pPr>
        <w:pStyle w:val="TextBody"/>
        <w:jc w:val="both"/>
        <w:rPr/>
      </w:pPr>
      <w:r>
        <w:rPr/>
        <w:t>&gt;&gt;diff( f, x, x ): eval(subs( %, x=1 )), eval(subs( %, x=3)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-2,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redményből látszik, hogy f-nek a (-∞,2) intervallumon x=1 a maximuma és a (2, ∞) intervallumon pedig x=3-nál van minimuma. A megfelelő értékek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maximum:= subs( f,x=1 ); minimum:= subs( f,x=3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a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a+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égül nézzük meg f asszimptótáit. f-nek szingularitási pontja van x=2-nél, ahol balról -∞-hez, jobbról ∞-hez tar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limit( f, x=2, Left ), limit( f, x=2, Right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-infinity, infini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gy elég nagy x-re az f asszimptótája megegyezik az x+a lineáris kifejezésse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series( f,x= infinity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tt bevezettük a </w:t>
      </w:r>
      <w:r>
        <w:rPr>
          <w:i/>
        </w:rPr>
        <w:t>limit</w:t>
      </w:r>
      <w:r>
        <w:rPr/>
        <w:t xml:space="preserve"> és a </w:t>
      </w:r>
      <w:r>
        <w:rPr>
          <w:i/>
        </w:rPr>
        <w:t>series</w:t>
      </w:r>
      <w:r>
        <w:rPr/>
        <w:t xml:space="preserve"> függvényeket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i/>
        </w:rPr>
        <w:t>plotfunc</w:t>
      </w:r>
      <w:r>
        <w:rPr/>
        <w:t xml:space="preserve"> függvény segítségével kirajzoltatható a függvény grafikonja tetszőleges </w:t>
        <w:br/>
        <w:t>a-r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a:= 0: plotfunc( f,x=-5..5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msor2"/>
        <w:rPr/>
      </w:pPr>
      <w:bookmarkStart w:id="7" w:name="__RefHeading___Toc500759072"/>
      <w:bookmarkEnd w:id="7"/>
      <w:r>
        <w:rPr/>
        <w:t>2.2 Lineáris algeb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reset(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átrixot legkönnyebben a következők beírásával hozhatunk létr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M:= Dom: :Matrix(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Dom: :Matrix(Dom: :ExpressionField(id, iszero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m kell aggódni ennek az állításnak az eredménye miatt, amely a „</w:t>
      </w:r>
      <w:r>
        <w:rPr>
          <w:i/>
        </w:rPr>
        <w:t>Haladó Útmutató</w:t>
      </w:r>
      <w:r>
        <w:rPr/>
        <w:t>” Lineáris Algebra fejezetében részletezve van.</w:t>
      </w:r>
    </w:p>
    <w:p>
      <w:pPr>
        <w:pStyle w:val="TextBody"/>
        <w:jc w:val="both"/>
        <w:rPr/>
      </w:pPr>
      <w:r>
        <w:rPr/>
        <w:t xml:space="preserve">Amit tudni kell, hogy olyan mátrixok halmazát hoztuk létre (a </w:t>
      </w:r>
      <w:r>
        <w:rPr>
          <w:i/>
        </w:rPr>
        <w:t>Dom: :Matrix</w:t>
      </w:r>
      <w:r>
        <w:rPr/>
        <w:t xml:space="preserve"> használatával), ahol a mátrix elemei tetszőlegesek, mint példáu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A:= M(</w:t>
      </w:r>
    </w:p>
    <w:p>
      <w:pPr>
        <w:pStyle w:val="TextBody"/>
        <w:ind w:left="1134" w:hanging="0"/>
        <w:jc w:val="both"/>
        <w:rPr/>
      </w:pPr>
      <w:r>
        <w:rPr/>
        <w:t>[[1,x+y, 1/x^2], [sin(x), 0, cos(x)],</w:t>
      </w:r>
    </w:p>
    <w:p>
      <w:pPr>
        <w:pStyle w:val="TextBody"/>
        <w:ind w:left="1134" w:hanging="0"/>
        <w:jc w:val="both"/>
        <w:rPr/>
      </w:pPr>
      <w:r>
        <w:rPr/>
        <w:t>[x*PI, 1+I, -x*PI], [-1,0,1]]</w:t>
      </w:r>
    </w:p>
    <w:p>
      <w:pPr>
        <w:pStyle w:val="TextBody"/>
        <w:jc w:val="both"/>
        <w:rPr/>
      </w:pPr>
      <w:r>
        <w:rPr/>
        <w:t>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A mátrixot sorok listájának megadásával adtuk meg, ahol minden sor a sor elemeinek a listája.</w:t>
      </w:r>
    </w:p>
    <w:p>
      <w:pPr>
        <w:pStyle w:val="TextBody"/>
        <w:jc w:val="both"/>
        <w:rPr/>
      </w:pPr>
      <w:r>
        <w:rPr/>
        <w:t>Ennek a mátrixnak egy bizonyos eleme így fejthető k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A[2,1]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sin(x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asonló módon kifejthető egy bizonyos aldeterminán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A[1..3, 1..2]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asonlóképpen könnyen lehet egy mátrixot, például egy4*2-es zérusmátrixot az A-hoz kapcsoln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A . M( 4,2 );</w:t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i a helyzet a mátrix-aritmetikával? A mátrix aritmetika felírható a MuPAD standard aritmetikai operátorainak alkalmazásával:</w:t>
      </w:r>
    </w:p>
    <w:p>
      <w:pPr>
        <w:pStyle w:val="TextBody"/>
        <w:jc w:val="both"/>
        <w:rPr/>
      </w:pPr>
      <w:r>
        <w:rPr/>
        <w:t>&gt;&gt; A:= M( 2,2,[1,-1],Diagonal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B:= M( [[1,2],[3,4]] 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(A+B)^3, -2*A + B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átrix ellentettjét, ha létezik, kiszámíthatjuk (ellenkező estben a FAIL értéket kapjuk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1/B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lenőrizzük az eredmény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&gt; % * B, B * %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e ez talán nem elegendő a lineáris algebrához, és ezért a MuPAD felkínál egy bizonyos </w:t>
      </w:r>
      <w:r>
        <w:rPr>
          <w:b/>
        </w:rPr>
        <w:t>linalg</w:t>
      </w:r>
      <w:r>
        <w:rPr/>
        <w:t xml:space="preserve"> nevű könyvtárat.</w:t>
      </w:r>
    </w:p>
    <w:p>
      <w:pPr>
        <w:pStyle w:val="TextBody"/>
        <w:jc w:val="both"/>
        <w:rPr/>
      </w:pPr>
      <w:r>
        <w:rPr/>
        <w:t>A könyvtár a MuPAD-ban mindig olyan függvények gyűjteménye, amelyeket speciális célra alkalmaznak, mint például számelmélet, műveletek felsorolása, vagy Fortran és C kód létrehozása.</w:t>
      </w:r>
    </w:p>
    <w:p>
      <w:pPr>
        <w:pStyle w:val="TextBody"/>
        <w:jc w:val="both"/>
        <w:rPr/>
      </w:pPr>
      <w:r>
        <w:rPr/>
        <w:t xml:space="preserve">Nézzük, hogy a </w:t>
      </w:r>
      <w:r>
        <w:rPr>
          <w:i/>
        </w:rPr>
        <w:t>linalg</w:t>
      </w:r>
      <w:r>
        <w:rPr/>
        <w:t xml:space="preserve"> könyvtár milyen függvényekből ál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&gt;y info( linalg );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msor1">
    <w:name w:val="címsor1"/>
    <w:basedOn w:val="TextBody"/>
    <w:next w:val="TextBody"/>
    <w:qFormat/>
    <w:pPr/>
    <w:rPr>
      <w:b/>
    </w:rPr>
  </w:style>
  <w:style w:type="paragraph" w:styleId="Cmsor2">
    <w:name w:val="címsor2"/>
    <w:basedOn w:val="Cmsor1"/>
    <w:next w:val="TextBody"/>
    <w:qFormat/>
    <w:pPr/>
    <w:rPr/>
  </w:style>
  <w:style w:type="paragraph" w:styleId="Cmsor3">
    <w:name w:val="címsor3"/>
    <w:basedOn w:val="Cmsor1"/>
    <w:next w:val="TextBody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54:00Z</dcterms:created>
  <dc:creator>Malév Rt</dc:creator>
  <dc:description/>
  <dc:language>en-US</dc:language>
  <cp:lastModifiedBy>Malév Rt</cp:lastModifiedBy>
  <dcterms:modified xsi:type="dcterms:W3CDTF">2000-12-06T16:47:00Z</dcterms:modified>
  <cp:revision>15</cp:revision>
  <dc:subject/>
  <dc:title>Összefoglalás</dc:title>
</cp:coreProperties>
</file>