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Következő</w:t>
        <w:tab/>
        <w:tab/>
        <w:t>Előző</w:t>
        <w:tab/>
        <w:tab/>
        <w:t>Tartalomjegyzék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40005</wp:posOffset>
                </wp:positionV>
                <wp:extent cx="5760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3.15pt" to="454.7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w:t>8. Lemondá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 Dr Geo használóinak el kell fogadniuk, hogy nem vállalok felelősséget „ a Dr Geot úgy kell elfogadni, ahogy van és a szerző lemond minden felelősségről, minden határ nélkül, minden garanciát elutasít. A szerző nem vállal felelősséget azon károkért, melyek direkt, vagy közvetve következnek be a Dr Geo használata során, vagy az itteni információkra terjed ki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16205</wp:posOffset>
                </wp:positionV>
                <wp:extent cx="5760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9.15pt" to="454.7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>Következő</w:t>
        <w:tab/>
        <w:tab/>
        <w:t>Előző</w:t>
        <w:tab/>
        <w:tab/>
        <w:t>Tartalomjegyzék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02:49:00Z</dcterms:created>
  <dc:creator>Idovika Bettina</dc:creator>
  <dc:description/>
  <dc:language>en-US</dc:language>
  <cp:lastModifiedBy>Idovika Bettina</cp:lastModifiedBy>
  <dcterms:modified xsi:type="dcterms:W3CDTF">2001-02-05T02:49:00Z</dcterms:modified>
  <cp:revision>2</cp:revision>
  <dc:subject/>
  <dc:title>Következő</dc:title>
</cp:coreProperties>
</file>