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Köszönetnyilvánítások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öszönet Jérome Mathevetnek, Rita Knak, Veronica Pimentanak, Paul Blythinnak és Tobynak a Dr geo projekben való közreműködésért. Köszönet illeti Charles Sandmannnmt, DJ Deloiriet és Elise Zaretskiit a djgppért, a 32 bites MS-Dos alatti fordítóért. Köszönet mindenkinek, aki közreműködött a djgppben általáb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5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4:15:00Z</dcterms:created>
  <dc:creator>Idovika Bettina</dc:creator>
  <dc:description/>
  <dc:language>en-US</dc:language>
  <cp:lastModifiedBy>Idovika Bettina</cp:lastModifiedBy>
  <dcterms:modified xsi:type="dcterms:W3CDTF">2001-02-03T14:54:00Z</dcterms:modified>
  <cp:revision>1</cp:revision>
  <dc:subject/>
  <dc:title>Következő</dc:title>
</cp:coreProperties>
</file>