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5. A jöv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Dr Geo még csak egy béta-verzió. Tehát még lehetségesek kis javítások, tökéletesítése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elkövetkezendő verziókban szeretné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</w:rPr>
      </w:pPr>
      <w:r>
        <w:rPr>
          <w:sz w:val="32"/>
        </w:rPr>
        <w:t>Körív és kúp alakú objektum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32"/>
        </w:rPr>
      </w:pPr>
      <w:r>
        <w:rPr>
          <w:sz w:val="32"/>
        </w:rPr>
        <w:t>Több numerikus jellemzé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32"/>
        </w:rPr>
        <w:t>Az ábrákhoz némi szöveget ad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5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Következő</w:t>
        <w:tab/>
        <w:tab/>
        <w:t>Előző</w:t>
        <w:tab/>
        <w:tab/>
        <w:t>Tartalomjegyzék</w:t>
      </w:r>
    </w:p>
    <w:p>
      <w:pPr>
        <w:pStyle w:val="TextBody"/>
        <w:tabs>
          <w:tab w:val="clear" w:pos="8364"/>
        </w:tabs>
        <w:rPr/>
      </w:pPr>
      <w:r>
        <w:rPr/>
      </w:r>
    </w:p>
    <w:p>
      <w:pPr>
        <w:pStyle w:val="TextBody"/>
        <w:tabs>
          <w:tab w:val="clear" w:pos="8364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2:53:00Z</dcterms:created>
  <dc:creator>Idovika Bettina</dc:creator>
  <dc:description/>
  <dc:language>en-US</dc:language>
  <cp:lastModifiedBy>Idovika Bettina</cp:lastModifiedBy>
  <dcterms:modified xsi:type="dcterms:W3CDTF">2001-02-02T23:10:00Z</dcterms:modified>
  <cp:revision>1</cp:revision>
  <dc:subject/>
  <dc:title>Következő</dc:title>
</cp:coreProperties>
</file>