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övetkező</w:t>
        <w:tab/>
        <w:tab/>
        <w:t>Előző</w:t>
        <w:tab/>
        <w:tab/>
        <w:t>Tartalomjegyzék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15pt" to="454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4. Fordítás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 Dr Geo most már létezik kínai (klasszikus), angol, francia és spanyol nyelveken (most már magyarul is). Az összes nyelvi fájl a Lang könyvtárban található. A többi nyelv a Dr Geo web lapjáról tölthető le. Amit én szeretnék, az az, hogy minél több nyelvre le legyen fordítva a Dr Geo (az oktatásnak nincsenek határai, ugye?), én az Interneten keresztül elindítom a fordítási tervezetet: Ha ön tanár és az óráján használni akarja a Dr Geo-t, én segíteni fogok a technikai problémákat illetően, hogy az üzeneteket lefordítsa a saját anyanyelvére. Azután az üzenetek a Web lapomon elérhetőek lesznek, hogy lehetővé tegyük mások számára is, hogy felfrissítsék a Dr Geo verziójukat. Csak küldjön egy e-mailt, ha többet akar tud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54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Következő</w:t>
        <w:tab/>
        <w:tab/>
        <w:t>Előző</w:t>
        <w:tab/>
        <w:tab/>
        <w:t>Tartalomjegyzék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37:00Z</dcterms:created>
  <dc:creator>Idovika Bettina</dc:creator>
  <dc:description/>
  <dc:language>en-US</dc:language>
  <cp:lastModifiedBy>Idovika Bettina</cp:lastModifiedBy>
  <dcterms:modified xsi:type="dcterms:W3CDTF">2001-02-05T00:37:00Z</dcterms:modified>
  <cp:revision>2</cp:revision>
  <dc:subject/>
  <dc:title>Következő</dc:title>
</cp:coreProperties>
</file>