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2. Installál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legújabb Dr Geo verzió megtalálható a </w:t>
      </w:r>
      <w:hyperlink r:id="rId2">
        <w:r>
          <w:rPr>
            <w:rStyle w:val="InternetLink"/>
          </w:rPr>
          <w:t>http://drgeo.home.ml.org</w:t>
        </w:r>
      </w:hyperlink>
      <w:r>
        <w:rPr>
          <w:sz w:val="24"/>
        </w:rPr>
        <w:t xml:space="preserve"> weblap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>2.1 A Dr Geo szükséglete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486DX vagy jobb processzor. A Dr Geo nagyon sok lebegőpontos számítást végez, tehát egy matematikai coprocessor is szükséges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Dos, Windows 3.11 vagy Windows 95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Microsoft kompatíbilis egér. A  logithech egérrel problémák lehetnek.</w:t>
      </w:r>
    </w:p>
    <w:p>
      <w:pPr>
        <w:pStyle w:val="Normal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32 bites super VGA vagy jobb video kártya. Régi VGA kártyával is működik, csak lassúbb.</w:t>
      </w:r>
    </w:p>
    <w:p>
      <w:pPr>
        <w:pStyle w:val="TextBody"/>
        <w:rPr/>
      </w:pPr>
      <w:r>
        <w:rPr/>
        <w:t>Ha bármi problémája van a bemutatással, vagy a kezdő képernyő nem látszik, próbáljon meg egy VBE vezérlőt installál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  <w:t>2.2 A software installálá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DrGeo zip filet csomagolja ki a winzip, a pkzip vagy ezeknek megfelelő program segítségével egy üres könyvtárba ( pl.: DrGeo ). Kicsomagoláskor lehetőségünk van a könyvtárb avaló visszatérésre. (pkzip-nél a –d kapcsolóval ). Az installálásnál a könyvtárszerkezetnek a következőképpen kell kinéz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\ DrGeo-----------------------------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|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---- \ Data (adat 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|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----- \ Examples (példák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|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---- \ Font ( betűtípus 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|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---- \ lang (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|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---- \ Ma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|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---- Cwsdpmi.exe  (dos kiterjesztés 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|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---- Drgeo.exe ( a fő végrehajtható fil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|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----- Drgeo.txt ( ez a file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z Examples ( példák ) könyvtár ábra fájlokat tartalmaz ( geo kiterjesztés ). A lang könyvtár a Dr Geo megjegyzéseit tartalmazza különböző nyelveken. A Mac könyvtár a makró-konstrukciót tartalmaz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ntos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 xml:space="preserve">A Dr Geo egy 32 bites software, így DOS-környezetben a CWSDPMI.EXE fájlnak ugyanabban a könyvtárban kell lennie, mint a DR_GEO.EXE va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Lehetséges az, hogy a fájlokat egy lemezre másolja és onnan futtas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3 A DR GEO KEZDETE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arancssorba gépelje be a drgeo-t! A következő parancssor alternatívák használható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ang xx egy bizonyos nyelven való kezdéshez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 fájlnév egy adott ábrával való kezdéshe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ás parancssor lehetősége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  <w:t>A [ ]-ben lévő kifejezések lehetőségek, | | jel vagy-ot jelent: drgeo [-f geo_fájlnév | | macro_fájlnév]  [-lang nyelv_szám]  [geo_fájlnév]  [-select]  [-help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>-f</w:t>
        <w:tab/>
        <w:tab/>
        <w:t>goe fájl vagy macro fájl betölt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>-lang</w:t>
        <w:tab/>
        <w:t>az alapértelmezett nyelv kiválasztá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>-select</w:t>
        <w:tab/>
        <w:t>a video mód választása gfx szelectorr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1065" w:hanging="360"/>
        <w:rPr>
          <w:sz w:val="24"/>
        </w:rPr>
      </w:pPr>
      <w:r>
        <w:rPr>
          <w:sz w:val="24"/>
        </w:rPr>
        <w:t xml:space="preserve">-help </w:t>
        <w:tab/>
        <w:t>ez a help összefoglalá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éhány macro fájlt már a kezdéskor be lehet tölteni a –f kapcsolóval minden fájlhoz. A számok a –lang xx kapcsolónál a nyelv helyzetére utal abban a listában, mely a set-up dialog-bokx-ban található meg. A lista 0-val kezdőd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éldáu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lockquote"/>
        <w:rPr/>
      </w:pPr>
      <w:r>
        <w:rPr>
          <w:rStyle w:val="CODE"/>
          <w:sz w:val="24"/>
        </w:rPr>
        <w:t xml:space="preserve">drgeo examples/hexagone.geo -f macro/bissect.mac -f macro/center.mac -lang 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z ablak alatt, kapcsolódva az adott fájlhoz, írja be a geo-t, de a Dr Geo-t lehetséges automatikusan dupla kattintással is indítani egy geo fájlon. A Dr Geohoz való kapcsolódás úgy is lehetséges, mint a Netscape egy alkalmazása. A Netscapeben megengedett, hogy a Dr Geo-t úgy indítsuk, hogy egy geo fájl linkjére kattintunk egy html oldalon. Olvassa el az FAQ-t a Dr Geo web oldalán, ha többet szeretne tudni errő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16205</wp:posOffset>
                </wp:positionV>
                <wp:extent cx="576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9.15pt" to="454.7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Következő</w:t>
        <w:tab/>
        <w:tab/>
        <w:t>Előző</w:t>
        <w:tab/>
        <w:tab/>
        <w:t>Tartalomjegyzék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4000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15pt" to="454.7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geo.home.m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0:28:00Z</dcterms:created>
  <dc:creator>Idovika Bettina</dc:creator>
  <dc:description/>
  <dc:language>en-US</dc:language>
  <cp:lastModifiedBy>Idovika Bettina</cp:lastModifiedBy>
  <dcterms:modified xsi:type="dcterms:W3CDTF">2001-02-05T00:28:00Z</dcterms:modified>
  <cp:revision>2</cp:revision>
  <dc:subject/>
  <dc:title>2</dc:title>
</cp:coreProperties>
</file>