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Dr GEO egy interaktív geometriai softver. Ingyenes, így nem kell érte fizetni. A Dr GEO szabadon használható, feltéve, hogy ez a dokumentum nem változik, és engem, a szerzőt informálnak minden felhasználásról. Ebben az esetben el tudom küldeni önnek a legújabb verzió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 Dr GEO megengedi az interaktív geometriai alakzatok konstruálását. Ez egy oktatás-orientált softver. Tehát én gondját viselem a Dr GEO használói felületének. A program erőteljesen az egeret használja, és lehetővé teszi a magasabb fokú ábrázolás lehetőségét, mind a szöveges menüvel és szöveges visszacsatolással minden egyes geometriai elemről, ahol a kurzor áll. A diákok könnyen tudják használni a DR GEO-t. Vannak tapasztalataim a program használatában diákokkal 11 éves kortól, és úgy találtam, hogy nagyon könnyedén elsajátítják a használatát. A matematika tanárok az osztályteremben is tudják használni, hogy bemutassanak egy-egy feladatot, vagy diákokkal együtt a számítástechnika teremben, ahol ők is kipróbálhatják saját maguk. A DR GEO-t a gyerekeknek még arra is használhatják, hogy a geometriai házi feladatot oldják meg vel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DR GEO különböző nyelveken létezik. Jelenleg kínai, angol, francia és spanyol változat az elérhető, de más fordítások is előkészületben vannak. Ha bármi kellemetlen akadállyal találja szemben magát, vagy csak megjegyzése van a DR GEO-val vagy a használatával kapcsolatban, nyugodtan írjon a szerzőne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01:37:00Z</dcterms:created>
  <dc:creator>Idovika Bettina</dc:creator>
  <dc:description/>
  <dc:language>en-US</dc:language>
  <cp:lastModifiedBy>Idovika Bettina</cp:lastModifiedBy>
  <dcterms:modified xsi:type="dcterms:W3CDTF">2001-01-19T01:37:00Z</dcterms:modified>
  <cp:revision>2</cp:revision>
  <dc:subject/>
  <dc:title>A Dr GEO egy interaktív geometriai softver</dc:title>
</cp:coreProperties>
</file>