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2. 3 Szimbolikus számolás</w:t>
      </w:r>
    </w:p>
    <w:p>
      <w:pPr>
        <w:pStyle w:val="Normal"/>
        <w:jc w:val="both"/>
        <w:rPr>
          <w:b/>
          <w:b/>
          <w:sz w:val="24"/>
        </w:rPr>
      </w:pPr>
      <w:r>
        <w:rPr>
          <w:b/>
          <w:sz w:val="24"/>
        </w:rPr>
      </w:r>
    </w:p>
    <w:p>
      <w:pPr>
        <w:pStyle w:val="TextBody"/>
        <w:spacing w:lineRule="auto" w:line="360"/>
        <w:jc w:val="both"/>
        <w:rPr/>
      </w:pPr>
      <w:r>
        <w:rPr/>
        <w:t xml:space="preserve">Ez a fejezet a MUPAD-ról tartalmaz néhány példát, amelyekkel a rendszer szimbolikus lehetőségeinek kiválasztását demonstráljuk. A matematikai képességet tulajdonképpen a MUPAD által rendelkezésünkre állított funkciókban, differenciálás, integrálás kifejezések egyszerűsítése stb., amelyeknél az ilyen funkciók kiválasztás a következő példákban láthatók. Ez a demonstráció kevésbé szisztematikus: rendszerfunkció utasításánál különböző adattípusok tárgyát mint következmények, lista kifejezések stb. használjuk Erről a </w:t>
      </w:r>
      <w:r>
        <w:rPr>
          <w:b/>
        </w:rPr>
        <w:t>4. fejezet</w:t>
      </w:r>
      <w:r>
        <w:rPr/>
        <w:t>ben lesz bővebben.</w:t>
      </w:r>
    </w:p>
    <w:p>
      <w:pPr>
        <w:pStyle w:val="TextBody"/>
        <w:jc w:val="both"/>
        <w:rPr/>
      </w:pPr>
      <w:r>
        <w:rPr/>
      </w:r>
    </w:p>
    <w:p>
      <w:pPr>
        <w:pStyle w:val="Normal"/>
        <w:jc w:val="both"/>
        <w:rPr/>
      </w:pPr>
      <w:r>
        <w:rPr>
          <w:sz w:val="24"/>
        </w:rPr>
        <w:tab/>
      </w:r>
      <w:r>
        <w:rPr>
          <w:b/>
          <w:i/>
          <w:sz w:val="24"/>
        </w:rPr>
        <w:t>2.3.1 Egyszerű példa</w:t>
      </w:r>
    </w:p>
    <w:p>
      <w:pPr>
        <w:pStyle w:val="TextBody"/>
        <w:spacing w:lineRule="auto" w:line="360"/>
        <w:jc w:val="both"/>
        <w:rPr/>
      </w:pPr>
      <w:r>
        <w:rPr/>
        <w:t>Egy szimbolikus kifejezés a MUPAD-ban meghatározhatatlan értéket tartalmazhat, amivel számolhatunk. A következő kifejezés tartalmazza mindkét ismeretlent, x-et és y-t:</w:t>
      </w:r>
    </w:p>
    <w:p>
      <w:pPr>
        <w:pStyle w:val="Normal"/>
        <w:jc w:val="both"/>
        <w:rPr>
          <w:sz w:val="24"/>
        </w:rPr>
      </w:pPr>
      <w:r>
        <w:rPr>
          <w:sz w:val="24"/>
        </w:rPr>
      </w:r>
    </w:p>
    <w:p>
      <w:pPr>
        <w:pStyle w:val="Normal"/>
        <w:jc w:val="both"/>
        <w:rPr/>
      </w:pPr>
      <w:r>
        <w:rPr>
          <w:sz w:val="24"/>
        </w:rPr>
        <w:tab/>
        <w:tab/>
        <w:tab/>
        <w:t>***</w:t>
      </w:r>
    </w:p>
    <w:p>
      <w:pPr>
        <w:pStyle w:val="Normal"/>
        <w:jc w:val="both"/>
        <w:rPr>
          <w:sz w:val="24"/>
        </w:rPr>
      </w:pPr>
      <w:r>
        <w:rPr>
          <w:sz w:val="24"/>
        </w:rPr>
      </w:r>
    </w:p>
    <w:p>
      <w:pPr>
        <w:pStyle w:val="Normal"/>
        <w:spacing w:lineRule="auto" w:line="360"/>
        <w:jc w:val="both"/>
        <w:rPr/>
      </w:pPr>
      <w:r>
        <w:rPr>
          <w:sz w:val="24"/>
        </w:rPr>
        <w:t>A kifejezés itt a: = a kijelölő operátor által f jelölőnek nevezzük, amelyet a kifejezés rövidítéseként használjuk. Azt mondják, f jelölő a kijelölt kifejezést mint értéket birtokolja. Meg kell jegyezni, hogy a MUPAD a hozzáadások megadott sorrendjét felcserélte</w:t>
      </w:r>
      <w:r>
        <w:rPr>
          <w:sz w:val="24"/>
          <w:vertAlign w:val="superscript"/>
        </w:rPr>
        <w:t>6</w:t>
      </w:r>
      <w:r>
        <w:rPr>
          <w:sz w:val="24"/>
        </w:rPr>
        <w:t>. A kifejezések differenciálásához a MUPAD a diff rendszerfunkciót használja.</w:t>
      </w:r>
    </w:p>
    <w:p>
      <w:pPr>
        <w:pStyle w:val="Normal"/>
        <w:jc w:val="both"/>
        <w:rPr>
          <w:sz w:val="24"/>
        </w:rPr>
      </w:pPr>
      <w:r>
        <w:rPr>
          <w:sz w:val="24"/>
        </w:rPr>
      </w:r>
    </w:p>
    <w:p>
      <w:pPr>
        <w:pStyle w:val="Normal"/>
        <w:jc w:val="both"/>
        <w:rPr>
          <w:sz w:val="24"/>
        </w:rPr>
      </w:pPr>
      <w:r>
        <w:rPr>
          <w:sz w:val="24"/>
        </w:rPr>
        <w:tab/>
        <w:tab/>
        <w:tab/>
        <w:t>***</w:t>
      </w:r>
    </w:p>
    <w:p>
      <w:pPr>
        <w:pStyle w:val="Normal"/>
        <w:jc w:val="both"/>
        <w:rPr>
          <w:sz w:val="24"/>
        </w:rPr>
      </w:pPr>
      <w:r>
        <w:rPr>
          <w:sz w:val="24"/>
        </w:rPr>
      </w:r>
    </w:p>
    <w:p>
      <w:pPr>
        <w:pStyle w:val="Normal"/>
        <w:jc w:val="both"/>
        <w:rPr>
          <w:sz w:val="24"/>
        </w:rPr>
      </w:pPr>
      <w:r>
        <w:rPr>
          <w:sz w:val="24"/>
        </w:rPr>
        <w:t>Itt x, ill. y úton vezetjük le. Több differenciálhányadost vezethetünk le „diff” kifejezéssel:</w:t>
      </w:r>
    </w:p>
    <w:p>
      <w:pPr>
        <w:pStyle w:val="Normal"/>
        <w:jc w:val="both"/>
        <w:rPr>
          <w:sz w:val="24"/>
        </w:rPr>
      </w:pPr>
      <w:r>
        <w:rPr>
          <w:sz w:val="24"/>
        </w:rPr>
      </w:r>
    </w:p>
    <w:p>
      <w:pPr>
        <w:pStyle w:val="Normal"/>
        <w:jc w:val="both"/>
        <w:rPr>
          <w:sz w:val="24"/>
        </w:rPr>
      </w:pPr>
      <w:r>
        <w:rPr>
          <w:sz w:val="24"/>
        </w:rPr>
        <w:tab/>
        <w:tab/>
        <w:tab/>
        <w:t>***</w:t>
      </w:r>
    </w:p>
    <w:p>
      <w:pPr>
        <w:pStyle w:val="Normal"/>
        <w:jc w:val="both"/>
        <w:rPr>
          <w:sz w:val="24"/>
        </w:rPr>
      </w:pPr>
      <w:r>
        <w:rPr>
          <w:sz w:val="24"/>
        </w:rPr>
      </w:r>
    </w:p>
    <w:p>
      <w:pPr>
        <w:pStyle w:val="Normal"/>
        <w:spacing w:lineRule="auto" w:line="360"/>
        <w:jc w:val="both"/>
        <w:rPr/>
      </w:pPr>
      <w:r>
        <w:rPr>
          <w:sz w:val="24"/>
        </w:rPr>
        <w:t>A különbségoperátor differenciálhányadosához alternatívát alkalmazunk, amely a diff. hányados funkciót egy funkcióhoz rendeli hozzá</w:t>
      </w:r>
      <w:r>
        <w:rPr>
          <w:sz w:val="24"/>
          <w:vertAlign w:val="superscript"/>
        </w:rPr>
        <w:t>7</w:t>
      </w:r>
      <w:r>
        <w:rPr>
          <w:sz w:val="24"/>
        </w:rPr>
        <w:t>.</w:t>
      </w:r>
    </w:p>
    <w:p>
      <w:pPr>
        <w:pStyle w:val="Normal"/>
        <w:jc w:val="both"/>
        <w:rPr>
          <w:sz w:val="24"/>
        </w:rPr>
      </w:pPr>
      <w:r>
        <w:rPr>
          <w:sz w:val="24"/>
        </w:rPr>
      </w:r>
    </w:p>
    <w:p>
      <w:pPr>
        <w:pStyle w:val="Normal"/>
        <w:jc w:val="both"/>
        <w:rPr>
          <w:sz w:val="24"/>
        </w:rPr>
      </w:pPr>
      <w:r>
        <w:rPr>
          <w:sz w:val="24"/>
        </w:rPr>
        <w:tab/>
        <w:tab/>
        <w:tab/>
        <w:t>***</w:t>
      </w:r>
    </w:p>
    <w:p>
      <w:pPr>
        <w:pStyle w:val="Normal"/>
        <w:jc w:val="both"/>
        <w:rPr>
          <w:sz w:val="24"/>
        </w:rPr>
      </w:pPr>
      <w:r>
        <w:rPr>
          <w:sz w:val="24"/>
        </w:rPr>
      </w:r>
    </w:p>
    <w:p>
      <w:pPr>
        <w:pStyle w:val="Normal"/>
        <w:spacing w:lineRule="auto" w:line="360"/>
        <w:jc w:val="both"/>
        <w:rPr/>
      </w:pPr>
      <w:r>
        <w:rPr>
          <w:sz w:val="24"/>
        </w:rPr>
        <w:t>A differenciálhányados vonal</w:t>
      </w:r>
      <w:r>
        <w:rPr>
          <w:sz w:val="24"/>
          <w:vertAlign w:val="superscript"/>
        </w:rPr>
        <w:t xml:space="preserve"> </w:t>
      </w:r>
      <w:r>
        <w:rPr>
          <w:sz w:val="24"/>
        </w:rPr>
        <w:t>csak a D különbözeti operátor rövidített beviteli formája, ami a D kifejezés segítségével a diff. hányados funkcióját adja m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Integrációkat „int” segítségével tudjuk kiszámolni. A következő kifejezés, amelyben egy integrációs intervallumot adunk meg, egy határozott integrációt számít ki.</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A következő kifejezés egy eredetfunkciót határoz meg, egy x-ben szimbolikus y paraméterrel álló kifejezést. </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Megpróbálunk egy kifejezést integrálni, amely eredetfunkciója elemi funkciók segítségével nem lehet előállítani, így „int” mint szimbolikus kifejezést adja m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Ennek a tárgynak ebből adódóan matematikai tulajdonságai vannak. A differenciálás (differenciáló) felismeri, hogy a diff. hányados az integráció segítségével adható m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Egy meghatározott integráció, amely szimbolikus kifejezésnek számít, matematikai számértéket hoz létre:</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Ez a MUPAD-ban ennek a számnak az egzakt ábrázolása, amelyet nem lehet tovább egyszerűsíteni. Egy numerikus számábrázoláshoz való közelítést „float” segítségével lehet kiszámolni: </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 % szimbólum (last (1) kifejezéssel egyenértékű) ennél a MUPAD-ban az utoljára kiszámított kifejezésre érdemes.</w:t>
      </w:r>
    </w:p>
    <w:p>
      <w:pPr>
        <w:pStyle w:val="Normal"/>
        <w:spacing w:lineRule="auto" w:line="360"/>
        <w:jc w:val="both"/>
        <w:rPr/>
      </w:pPr>
      <w:r>
        <w:rPr>
          <w:sz w:val="24"/>
        </w:rPr>
        <w:tab/>
        <w:t>A MUPAD a legfontosabb matematikai funkciókkal rendelkezik, mint gyökfunkció sg?t, hatványfunkció exp, trigonometriai funkciók sin, cos, tan, hiperbolikus funkciók sinh, cosh, tanh, megfelelő inverzfunkciók ln, asin, acos, atan, asinh, acosh, atanh, továbbá további speciális funkciók sora, mint például gamma-funkció, erf-funkciók, bessel-funkció stb. (áttekintés található a MUPAD ajánlásában „speciális matematikai funkciók” alatt). Az, hogy a MUPAD a megfelelő számítási szabályokat ismeri és használja, azt jelenti, hogy a numerikus számábrázoláshoz való közelítést, mint pl. float (exp(1))=2. 7 1 8.. képes számolni és ismeri a speciális értékeket. Ennek a funkciónak a kifejezésénél mindez többnyire szimbolikusan adja vissza, hogy ez az érték legegyszerűbb, egzakt ábrázolása.</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A rendszer feladata lényegében a fogas szabályok kihasználásával az ilyen kifejezések egyszerűsítése, átformálása. Így kierőszakolja pl. a rendszerfunkció expand, hogy a funkciók exp, sin stb. részben expadiert összeadási szabállyá váljon, ha az érve egy szimbolikus össz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A számítógép algebrarendszer egyik fő feladata a kifejezések manipulálása és leegyszerűsítése. A MUPAD a manipulációhoz rendelkezésünkre bocsátja az expand mellett a collect, normal, portfrac, radsicup, rewrite és simplify funkciókat is, amelyek a </w:t>
      </w:r>
      <w:r>
        <w:rPr>
          <w:b/>
          <w:sz w:val="24"/>
        </w:rPr>
        <w:t>9. fejezet</w:t>
      </w:r>
      <w:r>
        <w:rPr>
          <w:sz w:val="24"/>
        </w:rPr>
        <w:t>ben bővebben megtalálhatók. Csak néhány segédeszközt említünk itt meg:</w:t>
      </w:r>
    </w:p>
    <w:p>
      <w:pPr>
        <w:pStyle w:val="TextBody"/>
        <w:spacing w:lineRule="auto" w:line="360"/>
        <w:jc w:val="both"/>
        <w:rPr/>
      </w:pPr>
      <w:r>
        <w:rPr/>
        <w:tab/>
        <w:t>Normállal racionális kifejezéseket foglalunk össze, ez azt jelenti, hogy azonos nevezőre hozzu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zonos faktorokat a számlálóban és a nevezőben normállal rövidítjü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Fordítva egy racionális kifejezés portfrac által racionális célok egy összegében, egyszerű nevezővel felbomli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Simplify funkció egy egyetemes leegyszerűsítés, amellyel a MUPAD egy kifejezés lehető legegyszerűbb ábrázolását kísérli m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 leegyszerűsítést a használók a simplify-hez kiegészítő érvek átadásával tudja szabályozni. A radsicup funkció a gyökös számkifejezést egyszerűsíti le:</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Itt egy azonosítást bizonyítunk, ami egy megengedethető MUPAD-tárgy. Egy fontos funkció a faktorizált faktor:</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A limit funkció határértékeket számol ki. Pl. a sin (x)/x funkciónak a 2x = 0-hoz egy emelhető definíció része van, amelynél az ott illeszkedő funkcióérték a határérték által x 0-hoz van hozzáadva:</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 MUPAD-on belül többféle módon tudunk egyéni funkciókat definiálni. Egyszerű, intuitív módot használ az ábrázoló operátor (a mínusz-jelet a „nagy” jel követi):</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A </w:t>
      </w:r>
      <w:r>
        <w:rPr>
          <w:b/>
          <w:sz w:val="24"/>
        </w:rPr>
        <w:t>18. fejezet</w:t>
      </w:r>
      <w:r>
        <w:rPr>
          <w:sz w:val="24"/>
        </w:rPr>
        <w:t>ben a MUPAD programozási lehetőségeiről van szó, ahol a komplex algoritmus levezetése a MUPAD-procedúrán keresztül megtalálható. A procedúrák lehetőséget nyújtanak arra, hogy a MUPAD-ban a komplikált funkciókat definiálja. A MUPAD-változatok, amelyek ablakkörnyezeten belül dolgoznak, a környezet grafikus képességet képesek használni annak érdekében, hogy közvetlen matematikai tárgyakat vizsgáljanak. A lényeges MUPAD-funkciók, amelyek a grafikák előállításához szükségesek a következők: plotfunc, plot2d, plot3d és a grafikakönyvtárban lévő ? a plotliv. Plotfunc segítségével az 1v. 2 érvvel rendelkező funkciók kijelölhető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UPAD-variációk szerint a MUPAD grafikon modulja egy elkülönített ablakot nyit meg vagy a grafika a grafikaparancs módosítása alatt jegyzetkönyvtárban jelenik meg. A grafikákat interaktívan lehet manipulálni. Alternatív a plot2d ill. plot3d – közvetlenül a kívánt paraméterekkel hívhatók elő. A MUPAD grafikai lehetőségeinek leírása a 11. fejezetben található. </w:t>
      </w:r>
    </w:p>
    <w:p>
      <w:pPr>
        <w:pStyle w:val="Normal"/>
        <w:spacing w:lineRule="auto" w:line="360"/>
        <w:jc w:val="both"/>
        <w:rPr>
          <w:sz w:val="24"/>
        </w:rPr>
      </w:pPr>
      <w:r>
        <w:rPr>
          <w:sz w:val="24"/>
        </w:rPr>
        <w:tab/>
        <w:t>Fontos feladat a számítógépes algebrarendszernek az egyenlőség ill. egyenlőségrendszerek megoldása. A MUPAD a solve funkciót alkalmazza itt:</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TextBody"/>
        <w:spacing w:lineRule="auto" w:line="360"/>
        <w:jc w:val="both"/>
        <w:rPr/>
      </w:pPr>
      <w:r>
        <w:rPr/>
        <w:t>Ennél egy mennyiséget két egyenlőséggel, egy mennyiséget egy intervallummal készítettek, amelyet fel kell oldani. Az eredmény a leegyszerűsített egyenlőség által adható meg, amelyből a megoldás kiolvasható. A fenti példában x, y mellett a és b szimbolikus paraméterek is megjelennek az egyenlőségben, ami miatt a solve az ismeretlenek megadása által képes közölni, hogy mely szimbólumokat kell feloldani. A következő példában csak egy ismeretlenben lévő egyenlőséget kell átadni, ahol solve automatikusan kiemeli az ismeretlent az egyenlőségből és feloldja.</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Az eredmény ismét egy mennyiség, amely a négyzetes egyenlőség mindkét (komplex) megoldását tartalmazza. A solve részletes leírása a </w:t>
      </w:r>
      <w:r>
        <w:rPr>
          <w:b/>
          <w:sz w:val="24"/>
        </w:rPr>
        <w:t>8. fejezet</w:t>
      </w:r>
      <w:r>
        <w:rPr>
          <w:sz w:val="24"/>
        </w:rPr>
        <w:t>ben található.</w:t>
      </w:r>
    </w:p>
    <w:p>
      <w:pPr>
        <w:pStyle w:val="Normal"/>
        <w:spacing w:lineRule="auto" w:line="360"/>
        <w:jc w:val="both"/>
        <w:rPr>
          <w:sz w:val="24"/>
        </w:rPr>
      </w:pPr>
      <w:r>
        <w:rPr>
          <w:sz w:val="24"/>
        </w:rPr>
      </w:r>
    </w:p>
    <w:p>
      <w:pPr>
        <w:pStyle w:val="Normal"/>
        <w:spacing w:lineRule="auto" w:line="360"/>
        <w:jc w:val="both"/>
        <w:rPr/>
      </w:pPr>
      <w:r>
        <w:rPr>
          <w:sz w:val="24"/>
        </w:rPr>
        <w:t>A sum és produkt funkciók szimbolikus összeget és eredményt/produktumot képesek feldolgozni. 1 + 2 + …. + n  aritmetikus sor jól ismert összege megadható például a következőképpen:</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z 1 x 2 x ……. x n produktum fakultatív n!-ként írható, amely a MUPAD-ban a fact funkció segítségével oldható meg. A MUPAD használja továbbá a nem egész számos és a komplex argumentumokra nézve értelmezett gamma gamma-funkciót, amelynél gamma(n+1) = n! = fact(n)-t jelent, ha n egy természetes szám:</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rewrite utasítás átírja a gamma-funkció (minden) kifejezésben előforduló szimbolikus utasítását a fact fakultatív funkció megfelelő szimbolikus utasítását. A matricák és vektorok ábrázolásához a MUPAD több adattípussal is rendelkezik. Mezőket használ; ez olyan tárgyak alkalmazásához van, amelyek esetleg intuitívak, ezek helyett a „mátrix” adattípust használja. </w:t>
      </w:r>
    </w:p>
    <w:p>
      <w:pPr>
        <w:pStyle w:val="Normal"/>
        <w:spacing w:lineRule="auto" w:line="360"/>
        <w:jc w:val="both"/>
        <w:rPr>
          <w:sz w:val="24"/>
        </w:rPr>
      </w:pPr>
      <w:r>
        <w:rPr>
          <w:sz w:val="24"/>
        </w:rPr>
        <w:t>Dom:: Mátrix ( ) rendszerfunkció szolgál bizonyításra, amelynek a későbbi használatához egy szuggesztív nevet adun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Egy mátrixot a következőképpen bizonyíthatunk be:</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Egy konstruktív tárgy elfogadott tulajdonsága, hogy a +, x  alaparitmetikák automatikusan a matematikai jelentésnek megfelelően átdefiniálják.</w:t>
      </w:r>
    </w:p>
    <w:p>
      <w:pPr>
        <w:pStyle w:val="Normal"/>
        <w:spacing w:lineRule="auto" w:line="360"/>
        <w:jc w:val="both"/>
        <w:rPr>
          <w:sz w:val="24"/>
        </w:rPr>
      </w:pPr>
      <w:r>
        <w:rPr>
          <w:sz w:val="24"/>
        </w:rPr>
        <w:t xml:space="preserve">Matricákat (megfelelő dimenzió) egyszerűen komponensenként összeadhatjuk vagy x-jellel egymással megszorozzuk. </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 lineáris algebrához tartozó linaly-könyvtárból származó linaly:: det funkció kiszámítja a determinánsokat.</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n-dimenzió hasábvektorai n x 1 – mátrixokként foglalhatók össze:</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Normál funkciót a map rendszerfunkció segítségével tudjuk a vektor komponensére fordítani, ami által az ábrázolás leegyszerűsödi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 próbához az A mátrixot ezzel a megoldásvektorral megszorozzuk, ami által az egyenlőségrendszer b jobboldalát kell megkapnunk.</w:t>
      </w:r>
    </w:p>
    <w:p>
      <w:pPr>
        <w:pStyle w:val="Normal"/>
        <w:spacing w:lineRule="auto" w:line="360"/>
        <w:jc w:val="both"/>
        <w:rPr>
          <w:sz w:val="24"/>
        </w:rPr>
      </w:pPr>
      <w:r>
        <w:rPr>
          <w:sz w:val="24"/>
        </w:rPr>
      </w:r>
    </w:p>
    <w:p>
      <w:pPr>
        <w:pStyle w:val="Normal"/>
        <w:spacing w:lineRule="auto" w:line="360"/>
        <w:jc w:val="both"/>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Ezt az eredményt még le kell egyszerűsíteni, hogy azonosítani tudju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A </w:t>
      </w:r>
      <w:r>
        <w:rPr>
          <w:b/>
          <w:sz w:val="24"/>
        </w:rPr>
        <w:t>4.15 fejezet</w:t>
      </w:r>
      <w:r>
        <w:rPr>
          <w:sz w:val="24"/>
        </w:rPr>
        <w:t xml:space="preserve"> további információt szolgáltat a mátrixokkal és vektorokkal való fordulathoz.</w:t>
      </w:r>
    </w:p>
    <w:p>
      <w:pPr>
        <w:pStyle w:val="Normal"/>
        <w:spacing w:lineRule="auto" w:line="360"/>
        <w:jc w:val="both"/>
        <w:rPr/>
      </w:pPr>
      <w:r>
        <w:rPr>
          <w:sz w:val="24"/>
        </w:rPr>
        <w:tab/>
      </w:r>
      <w:r>
        <w:rPr>
          <w:i/>
          <w:sz w:val="24"/>
        </w:rPr>
        <w:t xml:space="preserve">2.3 feladat: </w:t>
      </w:r>
      <w:r>
        <w:rPr>
          <w:sz w:val="24"/>
        </w:rPr>
        <w:t>szorozza ki a következő kifejezést:</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 xml:space="preserve">2.4 feladat: </w:t>
      </w:r>
      <w:r>
        <w:rPr>
          <w:sz w:val="24"/>
        </w:rPr>
        <w:t>bizonyítsa be a MUPAD segítségével:</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2.5 feladat:</w:t>
      </w:r>
      <w:r>
        <w:rPr>
          <w:sz w:val="24"/>
        </w:rPr>
        <w:t xml:space="preserve"> mutassa be az f(x) = 1/sin(x) funkcióját az ? keretében.</w:t>
      </w:r>
    </w:p>
    <w:p>
      <w:pPr>
        <w:pStyle w:val="Normal"/>
        <w:spacing w:lineRule="auto" w:line="360"/>
        <w:jc w:val="both"/>
        <w:rPr/>
      </w:pPr>
      <w:r>
        <w:rPr>
          <w:sz w:val="24"/>
        </w:rPr>
        <w:tab/>
      </w:r>
      <w:r>
        <w:rPr>
          <w:i/>
          <w:sz w:val="24"/>
        </w:rPr>
        <w:t>2.6 feladat:</w:t>
      </w:r>
      <w:r>
        <w:rPr>
          <w:sz w:val="24"/>
        </w:rPr>
        <w:t xml:space="preserve"> a limit funkcióját magyarázza el! Ellenőrizze a MUPAD segítségével a következő határértékeket:</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 xml:space="preserve">2.7 feladat: </w:t>
      </w:r>
      <w:r>
        <w:rPr>
          <w:sz w:val="24"/>
        </w:rPr>
        <w:t>Magyarázza el a sum feladatát!</w:t>
      </w:r>
    </w:p>
    <w:p>
      <w:pPr>
        <w:pStyle w:val="Normal"/>
        <w:spacing w:lineRule="auto" w:line="360"/>
        <w:jc w:val="both"/>
        <w:rPr>
          <w:sz w:val="24"/>
        </w:rPr>
      </w:pPr>
      <w:r>
        <w:rPr>
          <w:sz w:val="24"/>
        </w:rPr>
        <w:t>A sum (f(k), k = a..b) kifejezés egy véges vagy végtelen összeget számolja ki. Ellenőrizze a MUPAD segítségével a következő kifejezést:</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 xml:space="preserve">2.8 feladat: </w:t>
      </w:r>
      <w:r>
        <w:rPr>
          <w:sz w:val="24"/>
        </w:rPr>
        <w:t xml:space="preserve">  számolja ki:</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ab/>
      </w:r>
      <w:r>
        <w:rPr>
          <w:b/>
          <w:i/>
          <w:sz w:val="24"/>
        </w:rPr>
        <w:t>2.3.2 Görbeelmélet</w:t>
      </w:r>
    </w:p>
    <w:p>
      <w:pPr>
        <w:pStyle w:val="Normal"/>
        <w:spacing w:lineRule="auto" w:line="360"/>
        <w:jc w:val="both"/>
        <w:rPr>
          <w:b/>
          <w:b/>
          <w:i/>
          <w:i/>
          <w:sz w:val="24"/>
        </w:rPr>
      </w:pPr>
      <w:r>
        <w:rPr>
          <w:b/>
          <w:i/>
          <w:sz w:val="24"/>
        </w:rPr>
      </w:r>
    </w:p>
    <w:p>
      <w:pPr>
        <w:pStyle w:val="TextBody"/>
        <w:spacing w:lineRule="auto" w:line="360"/>
        <w:jc w:val="both"/>
        <w:rPr/>
      </w:pPr>
      <w:r>
        <w:rPr/>
        <w:t>A következő példában néhány, a már előző fejezetben említett rendszerfunkciót használunk fel, hogy az „a” tetszés szerinti paraméterrel a görbeelméletet az</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racionális funkcióhoz vezessük. A következőkben a MUPAD segítségével ennek a funkciónak néhány jellemző nagyságát határozzuk m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 discont funkciókeresés ennél az „f” kifejezés által megadott funkciónak illetve az x variánsnak diskontinuitását. Megadja a diskontinuitás mennyiségét, magyarul:</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z f null-állása (zéró) f = 0 egyenlőség feloldásával kapjuk m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w:t>
      </w:r>
      <w:r>
        <w:rPr>
          <w:sz w:val="24"/>
        </w:rPr>
        <w:t>a”-tól függően lehet ez a zéróállás komplex (összetett) ami azt jelenti, hogy f-nek a valódi tengely fölött nincs zéróállása. Meg kell állapítani tehát az f szélsőséges pontjait. Ehhez alakították ki az első diff. hányadost, az f</w:t>
      </w:r>
      <w:r>
        <w:rPr>
          <w:sz w:val="24"/>
          <w:vertAlign w:val="subscript"/>
        </w:rPr>
        <w:t>1</w:t>
      </w:r>
      <w:r>
        <w:rPr>
          <w:sz w:val="24"/>
        </w:rPr>
        <w:t>-et és ennek zéróállásának értékének keresése:</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Ezek a helyi szélsőértékek jelöltjei. Ezen a helyen csúcsértékek is előfordulhatnak. Ha az f f</w:t>
      </w:r>
      <w:r>
        <w:rPr>
          <w:sz w:val="24"/>
          <w:vertAlign w:val="subscript"/>
        </w:rPr>
        <w:t>2</w:t>
      </w:r>
      <w:r>
        <w:rPr>
          <w:sz w:val="24"/>
        </w:rPr>
        <w:t xml:space="preserve"> második diff. hányadosa ezen a helyen nem tűnik el, akkor tényleg helyi szélsőértékről van szó. Ezt ellenőrizzü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A subs funkcióval a részkifejezéseket helyettesítjük. Itt az x-hez az 1 ill. 3 konkrét értéket rendeljük hozzá. Az eddigi eredményekből f következő tulajdonságai olvashatók ki. Az a paraméter minden értékéhez a funkció az x = 1 helyen helyi maximummal rendelkezik, az x = 2 –nél lévő helyek és az x = 3 helyén lévő helyi minimummal rendelkezik a funkció. Az ehhez a helyhez tartozó szélsőértékek a következők:</w:t>
      </w:r>
    </w:p>
    <w:p>
      <w:pPr>
        <w:pStyle w:val="Normal"/>
        <w:jc w:val="both"/>
        <w:rPr>
          <w:sz w:val="24"/>
        </w:rPr>
      </w:pPr>
      <w:r>
        <w:rPr>
          <w:sz w:val="24"/>
        </w:rPr>
      </w:r>
    </w:p>
    <w:p>
      <w:pPr>
        <w:pStyle w:val="Normal"/>
        <w:jc w:val="both"/>
        <w:rPr>
          <w:sz w:val="24"/>
        </w:rPr>
      </w:pPr>
      <w:r>
        <w:rPr>
          <w:sz w:val="24"/>
        </w:rPr>
        <w:tab/>
        <w:tab/>
        <w:tab/>
        <w:t>***</w:t>
      </w:r>
    </w:p>
    <w:p>
      <w:pPr>
        <w:pStyle w:val="Normal"/>
        <w:jc w:val="both"/>
        <w:rPr>
          <w:sz w:val="24"/>
        </w:rPr>
      </w:pPr>
      <w:r>
        <w:rPr>
          <w:sz w:val="24"/>
        </w:rPr>
      </w:r>
    </w:p>
    <w:p>
      <w:pPr>
        <w:pStyle w:val="TextBody"/>
        <w:spacing w:lineRule="auto" w:line="360"/>
        <w:jc w:val="both"/>
        <w:rPr/>
      </w:pPr>
      <w:r>
        <w:rPr/>
        <w:t>f viszonyulását x nagy értékeihez pontosan megadták. Ott a funkció az x + a lineáris funkcióval egyezik meg.</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Ennél a példánál a series sorfejlesztőt alkalmazzák, hogy kiszámolja a funkció úgynevezett aszimptota fejlődését.</w:t>
      </w:r>
    </w:p>
    <w:p>
      <w:pPr>
        <w:pStyle w:val="Normal"/>
        <w:spacing w:lineRule="auto" w:line="360"/>
        <w:jc w:val="both"/>
        <w:rPr>
          <w:sz w:val="24"/>
        </w:rPr>
      </w:pPr>
      <w:r>
        <w:rPr>
          <w:sz w:val="24"/>
        </w:rPr>
        <w:tab/>
        <w:t xml:space="preserve">A megtalált eredmények könnyen láthatóan ellenőrizhetőek, melyben az f gráfját az „a” különböző értékeként kezelik. A következő parancsra hiba jelentkezik. </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 xml:space="preserve">Ennek oka, hogy a plotfunc funkció az argumentumait nem becsülte meg, vagyos a plotfunc az „a” szimbolikus paramétert még az a = 0 érték nélküli f-ben behelyezve látja, így a „kiértékelés” (vagyis az a konkrét értékeinek behelyezése) automatikusan történik. A MUPAD kiértékelő mechanizmusához a részleteket az </w:t>
      </w:r>
      <w:r>
        <w:rPr>
          <w:b/>
          <w:sz w:val="24"/>
        </w:rPr>
        <w:t>5. fejezet</w:t>
      </w:r>
      <w:r>
        <w:rPr>
          <w:sz w:val="24"/>
        </w:rPr>
        <w:t>ben taglaljuk.</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Heading1"/>
        <w:spacing w:lineRule="auto" w:line="360"/>
        <w:jc w:val="both"/>
        <w:rPr/>
      </w:pPr>
      <w:r>
        <w:rPr/>
        <w:t>Lábjegyzetek</w:t>
      </w:r>
    </w:p>
    <w:p>
      <w:pPr>
        <w:pStyle w:val="Normal"/>
        <w:spacing w:lineRule="auto" w:line="360"/>
        <w:jc w:val="both"/>
        <w:rPr>
          <w:b/>
          <w:b/>
          <w:sz w:val="24"/>
          <w:u w:val="single"/>
        </w:rPr>
      </w:pPr>
      <w:r>
        <w:rPr>
          <w:b/>
          <w:sz w:val="24"/>
          <w:u w:val="single"/>
        </w:rPr>
      </w:r>
    </w:p>
    <w:p>
      <w:pPr>
        <w:pStyle w:val="Normal"/>
        <w:spacing w:lineRule="auto" w:line="360"/>
        <w:jc w:val="both"/>
        <w:rPr/>
      </w:pPr>
      <w:r>
        <w:rPr>
          <w:sz w:val="24"/>
          <w:vertAlign w:val="superscript"/>
        </w:rPr>
        <w:t xml:space="preserve">6 </w:t>
      </w:r>
      <w:r>
        <w:rPr>
          <w:sz w:val="24"/>
        </w:rPr>
        <w:t xml:space="preserve"> A hozzáadásokat bizonyos kritériumok alapján válogatják, ami által a rendszert számolásnál az összeg építőköveit gyorsabban éri el. Az utasítás ilyen jellegű átválogatása természetesen a matematikailag felcserélhető műveleteknél valósulhat meg, mint pl. az összeadás vagy a szorzás, ahol a felcserélt sorrend egy matematikailag ekvivalens műveletet eredményez.</w:t>
      </w:r>
    </w:p>
    <w:p>
      <w:pPr>
        <w:pStyle w:val="Normal"/>
        <w:spacing w:lineRule="auto" w:line="360"/>
        <w:jc w:val="both"/>
        <w:rPr>
          <w:sz w:val="24"/>
        </w:rPr>
      </w:pPr>
      <w:r>
        <w:rPr>
          <w:sz w:val="24"/>
        </w:rPr>
      </w:r>
    </w:p>
    <w:p>
      <w:pPr>
        <w:pStyle w:val="Normal"/>
        <w:spacing w:lineRule="auto" w:line="360"/>
        <w:jc w:val="both"/>
        <w:rPr/>
      </w:pPr>
      <w:r>
        <w:rPr>
          <w:sz w:val="24"/>
          <w:vertAlign w:val="superscript"/>
        </w:rPr>
        <w:t>7</w:t>
      </w:r>
      <w:r>
        <w:rPr>
          <w:sz w:val="24"/>
        </w:rPr>
        <w:t xml:space="preserve"> A MUPAD a különbségoperátornál egy matematikailag tiszta feljegyzést alkalmaz: a levezetendő funkció neve a diff. hányados funkció nevére változott. Gyakran használnak nem korrekt feljegyzést, mint pl.</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funkció diff. hányadosához. Ahol F ábra és f = F(x) képpont közt egy x ponton nincs szigorú megkülönböztetés. A MUPAD szigorú különbséget tesz F funkció f = F(x) kifejezés közt, ezt különböző adattípusok segítségével realizálják. Az f-hez hozzárendelt ábra a MUPAD-ban a </w:t>
      </w:r>
    </w:p>
    <w:p>
      <w:pPr>
        <w:pStyle w:val="Normal"/>
        <w:spacing w:lineRule="auto" w:line="360"/>
        <w:jc w:val="both"/>
        <w:rPr>
          <w:sz w:val="24"/>
        </w:rPr>
      </w:pPr>
      <w:r>
        <w:rPr>
          <w:sz w:val="24"/>
        </w:rPr>
      </w:r>
    </w:p>
    <w:p>
      <w:pPr>
        <w:pStyle w:val="Normal"/>
        <w:spacing w:lineRule="auto" w:line="360"/>
        <w:jc w:val="both"/>
        <w:rPr>
          <w:sz w:val="24"/>
        </w:rPr>
      </w:pPr>
      <w:r>
        <w:rPr>
          <w:sz w:val="24"/>
        </w:rPr>
        <w:tab/>
        <w:tab/>
        <w:tab/>
        <w:t>***</w:t>
      </w:r>
    </w:p>
    <w:p>
      <w:pPr>
        <w:pStyle w:val="Normal"/>
        <w:spacing w:lineRule="auto" w:line="360"/>
        <w:jc w:val="both"/>
        <w:rPr>
          <w:sz w:val="24"/>
        </w:rPr>
      </w:pPr>
      <w:r>
        <w:rPr>
          <w:sz w:val="24"/>
        </w:rPr>
      </w:r>
    </w:p>
    <w:p>
      <w:pPr>
        <w:pStyle w:val="Normal"/>
        <w:spacing w:lineRule="auto" w:line="360"/>
        <w:jc w:val="both"/>
        <w:rPr/>
      </w:pPr>
      <w:r>
        <w:rPr>
          <w:sz w:val="24"/>
        </w:rPr>
        <w:t>segítségével definiálják.</w:t>
      </w:r>
    </w:p>
    <w:p>
      <w:pPr>
        <w:pStyle w:val="Normal"/>
        <w:spacing w:lineRule="auto" w:line="360"/>
        <w:jc w:val="both"/>
        <w:rPr>
          <w:sz w:val="24"/>
        </w:rPr>
      </w:pPr>
      <w:r>
        <w:rPr>
          <w:sz w:val="24"/>
        </w:rPr>
      </w:r>
    </w:p>
    <w:p>
      <w:pPr>
        <w:pStyle w:val="Normal"/>
        <w:jc w:val="both"/>
        <w:rPr>
          <w:sz w:val="24"/>
        </w:rPr>
      </w:pPr>
      <w:r>
        <w:rPr>
          <w:sz w:val="24"/>
        </w:rPr>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34:00Z</dcterms:created>
  <dc:creator>Balogh Andras</dc:creator>
  <dc:description/>
  <dc:language>en-US</dc:language>
  <cp:lastModifiedBy>Balogh Andras</cp:lastModifiedBy>
  <dcterms:modified xsi:type="dcterms:W3CDTF">2001-01-08T07:34:00Z</dcterms:modified>
  <cp:revision>2</cp:revision>
  <dc:subject/>
  <dc:title>2</dc:title>
</cp:coreProperties>
</file>