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vez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Általánosan a komputeralgebráról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TextBodyIndent"/>
        <w:rPr/>
      </w:pPr>
      <w:r>
        <w:rPr/>
        <w:t xml:space="preserve">A számítógépeken végzett matematikai számításokat röviden </w:t>
      </w:r>
      <w:r>
        <w:rPr>
          <w:i/>
        </w:rPr>
        <w:t>komputeralgebra</w:t>
      </w:r>
      <w:r>
        <w:rPr/>
        <w:t xml:space="preserve"> néven emlegetjük; ezeket a számításokat támogató eszközöket </w:t>
      </w:r>
      <w:r>
        <w:rPr>
          <w:i/>
        </w:rPr>
        <w:t>komputeralgebrai rendszerek</w:t>
      </w:r>
      <w:r>
        <w:rPr/>
        <w:t>nek nevezzük.</w:t>
      </w:r>
    </w:p>
    <w:p>
      <w:pPr>
        <w:pStyle w:val="TextBodyIndent"/>
        <w:rPr/>
      </w:pPr>
      <w:r>
        <w:rPr/>
        <w:t>A komputeralgebrai rendszerek a számításokat matematikai objektumokat reprezentáló szimbólumokon végzik. A szimbólumok lehetnek számok, polinomok, racionális függvények, egyenletrendszerek vagy matematikai struktúrák; a számításokra példa a szorzattá alakítás , kifejtés, egyszerűsítés, differenciálás, integrálás, határértékszámítás, egyenletek, differenciálegyenletek megoldása.</w:t>
      </w:r>
    </w:p>
    <w:p>
      <w:pPr>
        <w:pStyle w:val="TextBodyIndent"/>
        <w:rPr/>
      </w:pPr>
      <w:r>
        <w:rPr/>
        <w:t>A komputeralgebrai rendszerek tehát sok matematikai feladat megoldását teszik lehetővé. Ezáltal nagy segédeszközei annak, aki matematikai számításokat végez. Fontos szerepet töltenek be a kutatás terén éppúgy, mint az oktatásban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Komputeralgebrai rendszerek csoportosítása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A komputeralgebrai rendszereket két csoportba oszthatjuk aszerint, hogy milyen műveleteket végeznek. Vannak speciális feladatokat megoldó és általános használatra tervezett rendszerek.</w:t>
      </w:r>
    </w:p>
    <w:p>
      <w:pPr>
        <w:pStyle w:val="TextBodyIndent"/>
        <w:rPr/>
      </w:pPr>
      <w:r>
        <w:rPr/>
        <w:t>A speciális feladatokat megoldó rendszerek a fizika vagy matematika egy konkrét területére specializálódtak. Ilyenek például a fizika területén: SCHOONSCHIP, CAMAL, SHEEP, STENSOR. A matematika területén: Cayley, GAP, PARI, SIMATH, KANT, CoCoA, Macaulay, LIE.</w:t>
      </w:r>
    </w:p>
    <w:p>
      <w:pPr>
        <w:pStyle w:val="TextBodyIndent"/>
        <w:rPr/>
      </w:pPr>
      <w:r>
        <w:rPr/>
        <w:t>Az általános használatra tervezettek közül a legfontosabbak: Maple, MAXIMA, REDUCE, MuMATH, DERIVE, Mathematica, FORM, Magma, MuPAD, AXIO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A Maxima rövid története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Maxima egyike az általános használatra tervezett komputeralgebrai rendszereknek. A LISP programozási nyelven implementálták. Algebrai kifejezéseket; konstansokat, változókat, függvényeket kezel; tud differenciálni, integrálni, határértéket számítani, egyenletet megoldani, polinomokat kezelni, differenciálegyenletet megoldani és számos egyéb matematikai műveletet végezni.</w:t>
      </w:r>
    </w:p>
    <w:p>
      <w:pPr>
        <w:pStyle w:val="TextBodyIndent"/>
        <w:rPr/>
      </w:pPr>
      <w:r>
        <w:rPr/>
        <w:t>A Maxima eredeti neve Macsyma volt. Az 1960-as évek végén, 1970-es évek elején jött létre a MAC projecten belül, amely egy kutatóegység volt. A Maxima eredeti magja már 1968 júliusára elkészült, és 1969 júliusában megkezdődött a kódolás. 1980-ban a Maximának már hat változata létezett; ezek a következők voltak: Macsyma, Maxima, Paramax/Paramacs, Punimax, Aljbar és a Vaxima. A hat változat közül kettő maradt fenn: a Maxima és a Macsyma. A Macsyma 1982-ben lett kereskedelmi piacra dobva, és ekkor kezdte karbantartani és továbbfejleszteni William Schelter professzor a Maxima-nak nevezett verziót. A ’80-as években megjelentek más komputeralgebrai rendszerek is: a Reduce, a CAMAL, a Mathlab–68, a PM és az ALTRAN. A Maxima-nak sok komoly vetélytársai akadt, például az 1985-ben megjelenő Maple és az 1988-as Mathematica. E két rendszer létrejöttét a Maxima ihlette, mégis túlszárnyalták azt. A Maxima kezdte elveszteni piacát, de az 1992-ben megjelent PC-s verzióval újjászületett a rendszer. William Schelter 1982-től 2001-ig karbantartotta a Maxima-t. 2001 júliusában bekövetkezett hirtelen halála kemény és váratlan csapás volt, de Schelter professzor a kód nyilvánossá tételével megmentette a projectet és biztosította a továbbfejlesztés lehetőségét. A fejlesztők és a használók egy csoportja levelezőlistát hoztak létre, és úgy döntöttek, nem hagyják veszendőbe menni a már nyitott forráskódú Maxima-t, hanem megpróbálják megmenteni és továbbfejleszte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Bevezetés a Maxima használatába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A Maxima komputeralgebrai rendszert az xmaxima.exe nevű fájllal indíthatjuk, míg kilépni a </w:t>
      </w:r>
      <w:r>
        <w:rPr>
          <w:i/>
        </w:rPr>
        <w:t>File</w:t>
      </w:r>
      <w:r>
        <w:rPr/>
        <w:t xml:space="preserve"> menü </w:t>
      </w:r>
      <w:r>
        <w:rPr>
          <w:i/>
        </w:rPr>
        <w:t>Exit</w:t>
      </w:r>
      <w:r>
        <w:rPr/>
        <w:t xml:space="preserve"> alpontjával vagy a „</w:t>
      </w:r>
      <w:r>
        <w:rPr>
          <w:b/>
        </w:rPr>
        <w:t>quit</w:t>
      </w:r>
      <w:r>
        <w:rPr/>
        <w:t xml:space="preserve">();” utasítás beírásával tudunk. Lehetőségünk van belső újraindításra is, melyet a </w:t>
      </w:r>
      <w:r>
        <w:rPr>
          <w:i/>
        </w:rPr>
        <w:t>File</w:t>
      </w:r>
      <w:r>
        <w:rPr/>
        <w:t xml:space="preserve"> menü </w:t>
      </w:r>
      <w:r>
        <w:rPr>
          <w:i/>
        </w:rPr>
        <w:t>Restart</w:t>
      </w:r>
      <w:r>
        <w:rPr/>
        <w:t xml:space="preserve"> alpontjával tehetünk meg.</w:t>
      </w:r>
    </w:p>
    <w:p>
      <w:pPr>
        <w:pStyle w:val="TextBodyIndent"/>
        <w:rPr/>
      </w:pPr>
      <w:r>
        <w:rPr/>
        <w:t xml:space="preserve">A Maxima eljárásairól és változóiról kétféleképpen kaphatunk segítséget. Használhatjuk a </w:t>
      </w:r>
      <w:r>
        <w:rPr>
          <w:i/>
        </w:rPr>
        <w:t>Help</w:t>
      </w:r>
      <w:r>
        <w:rPr/>
        <w:t xml:space="preserve"> menü </w:t>
      </w:r>
      <w:r>
        <w:rPr>
          <w:i/>
        </w:rPr>
        <w:t>Maxima Help</w:t>
      </w:r>
      <w:r>
        <w:rPr/>
        <w:t xml:space="preserve"> alpontját, amely témakörönként ismerteti az eljárások és változók használatát, de a „</w:t>
      </w:r>
      <w:r>
        <w:rPr>
          <w:b/>
        </w:rPr>
        <w:t>describe</w:t>
      </w:r>
      <w:r>
        <w:rPr/>
        <w:t>(eljárásnév vagy változónév);” paranccsal is kérhetünk leírást. A Maximában néhány eljárás és változó megértését példák is segítik, melyet a következő paranccsal jeleníthetünk meg: „</w:t>
      </w:r>
      <w:r>
        <w:rPr>
          <w:b/>
        </w:rPr>
        <w:t>example</w:t>
      </w:r>
      <w:r>
        <w:rPr/>
        <w:t xml:space="preserve">(eljárásnév vagy változónév);”. A példákat a Maxima nyitóoldalán szereplő szövegben található </w:t>
      </w:r>
      <w:r>
        <w:rPr>
          <w:i/>
        </w:rPr>
        <w:t>examples</w:t>
      </w:r>
      <w:r>
        <w:rPr/>
        <w:t xml:space="preserve"> szóra kattintva is elérhetjük.</w:t>
      </w:r>
    </w:p>
    <w:p>
      <w:pPr>
        <w:pStyle w:val="TextBodyIndent"/>
        <w:rPr/>
      </w:pPr>
      <w:r>
        <w:rPr/>
        <w:t>Az input sorok C betűvel jelzettek és minden sort megszámoz a rendszer a következőképpen: (C1), (C2), (C3), ... Az output sorok jele a D betű és az input sorokhoz hasonlóan történik a számozásuk.</w:t>
      </w:r>
    </w:p>
    <w:p>
      <w:pPr>
        <w:pStyle w:val="TextBodyIndent"/>
        <w:rPr/>
      </w:pPr>
      <w:r>
        <w:rPr/>
        <w:t>A Maximában mindegyik parancsot pontosvesszővel (;) vagy dollárjellel ($) kell lezárni. A dollárjelet akkor alkalmazzuk, ha szükségünk van egy részeredményre, de nem akarjuk látni az ennek megfelelő outputot. Az értékadás operátora a kettőspont (:); az aposztróf (’) szerepe pedig az, hogy a mögé írt eljárást vagy kifejezést ne értékelje ki a rendszer.</w:t>
      </w:r>
    </w:p>
    <w:p>
      <w:pPr>
        <w:pStyle w:val="TextBodyIndent"/>
        <w:rPr/>
      </w:pPr>
      <w:r>
        <w:rPr/>
        <w:t>Az eljárások alkalmazása során előfordulhat, hogy szükségünk van az előzőleg kiértékelt kifejezésre. Ilyenkor a % jellel hivatkozhatunk rá, így nem kell külön begépelnünk. Az i-edik megelőző számítás eredményét a „%TH(i);” beírásával kaphatjuk meg. A legegyszerűbb módszer azonban a megfelelő output sor jelének megadása: (D1),(D2), (D3), ...</w:t>
      </w:r>
    </w:p>
    <w:p>
      <w:pPr>
        <w:pStyle w:val="TextBodyIndent"/>
        <w:rPr/>
      </w:pPr>
      <w:r>
        <w:rPr/>
        <w:t>E rövid bevezetést követő fejezetekben részletesen is megismerkedhetünk a Maxima legfontosabb eljárásaival és változóiv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zakdolgozatom célja, hogy betekintést nyújtson a Maxima komputeralgebrai rendszer használatának alapjaiba. A dolgozat hét fejezete megismerteti az egyszerűsítési, átalakítási eljárásokat; a leggyakrabban használt polinomokkal kapcsolatos műveleteket; bemutatja a határértékszámítást, a differenciálást, az integrálást, az egyenlet- és differenciálegyenlet megoldó rutinokat, végezetül a legfontosabb mátrixokkal kapcsolatos eljárásokat és a függvényábrázolás alapjait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. Polinomok és racionális függvénye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Ez a fejezet bemutatja az egy- és többváltozós polinomok és a racionális függvények használatát egyszerű utasítások segítségével, a helyettesítési lehetőségeket, valamint a különböző formák közötti konverzi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1. Polinom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1.1. Néhány egyszerű utasít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 Maximában a polinomok kezelésére szolgáló legegyszerűbb eljárások a változók hatványaira és együtthatóira vonatkoznak.</w:t>
      </w:r>
    </w:p>
    <w:p>
      <w:pPr>
        <w:pStyle w:val="Normal"/>
        <w:jc w:val="both"/>
        <w:rPr/>
      </w:pPr>
      <w:r>
        <w:rPr/>
        <w:t>Tekintsük a következő polinomot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p:5*x^5+3*x^3+x^2–2*x+1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eff</w:t>
      </w:r>
      <w:r>
        <w:rPr/>
        <w:t xml:space="preserve"> eljárás a polinomot alkot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változó valamely hatványának együtthatóját határozza meg. Első argumentumként meg kell adni a polinomot vagy annak nevét, második és harmadik argumentumként a változót és azt a hatványát, amelynek együtthatóját szeretnének megkapni.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polinomban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együtthatóját megkaphatjuk az alábbi utasítással: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2) coeff(p,x,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ipow</w:t>
      </w:r>
      <w:r>
        <w:rPr/>
        <w:t xml:space="preserve"> és a </w:t>
      </w:r>
      <w:r>
        <w:rPr>
          <w:b/>
        </w:rPr>
        <w:t>lopow</w:t>
      </w:r>
      <w:r>
        <w:rPr/>
        <w:t xml:space="preserve"> eljáráss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legmagasabb és legalacsonyabb hatványát határozhatjuk meg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3) hipow(p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  <w:t>5</w:t>
      </w:r>
    </w:p>
    <w:p>
      <w:pPr>
        <w:pStyle w:val="Normal"/>
        <w:tabs>
          <w:tab w:val="clear" w:pos="709"/>
          <w:tab w:val="center" w:pos="3402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lopow(p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  <w:t>0</w:t>
      </w:r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othcoef</w:t>
      </w:r>
      <w:r>
        <w:rPr/>
        <w:t xml:space="preserve"> eljárás egy listát ad, melynek első eleme a megado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hatvány együtthatója, második eleme a polinomnak az a része, mely nem tartalmazza az adott tagot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/>
        <w:t>(C5) bothcoef(p,x^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/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]</w:t>
      </w:r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1.2. Műveletek polinomokk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 polinomokkal kapcsolatos legalapvetőbb művelet a maradékos osztás. A Maximában a maradékos osztás hányadosát a </w:t>
      </w:r>
      <w:r>
        <w:rPr>
          <w:b/>
        </w:rPr>
        <w:t>quotient</w:t>
      </w:r>
      <w:r>
        <w:rPr/>
        <w:t xml:space="preserve"> eljárással, a maradékos osztás maradékát a </w:t>
      </w:r>
      <w:r>
        <w:rPr>
          <w:b/>
        </w:rPr>
        <w:t>remainder</w:t>
      </w:r>
      <w:r>
        <w:rPr/>
        <w:t xml:space="preserve"> eljárással határozhatjuk meg. </w:t>
      </w:r>
    </w:p>
    <w:p>
      <w:pPr>
        <w:pStyle w:val="Normal"/>
        <w:jc w:val="both"/>
        <w:rPr/>
      </w:pPr>
      <w:r>
        <w:rPr/>
        <w:t xml:space="preserve">Példaként a következ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olinomokat tekintjük, és meghatározzuk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olin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</m:oMath>
      <w:r>
        <w:rPr/>
        <w:t>-gyel való osztásának hányadosá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) és maradéká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p1:7*x^4–3*x^3+7*x^2–3*x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center" w:pos="3402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p2:5*x^5+3*x^3+x^2–2*x+1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center" w:pos="3402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q:quotient(p2,p1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r:remainder(p2,p1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Szvegtrzs2"/>
        <w:rPr/>
      </w:pPr>
      <w:r>
        <w:rPr/>
        <w:t xml:space="preserve">Van egy másik lehetőségünk is a maradékos osztás hányadosának és maradékának kiszámítására: a </w:t>
      </w:r>
      <w:r>
        <w:rPr>
          <w:b/>
        </w:rPr>
        <w:t>divide</w:t>
      </w:r>
      <w:r>
        <w:rPr/>
        <w:t xml:space="preserve"> eljárás, mellyel e kettőt egyszerre kaphatjuk meg.</w:t>
      </w:r>
    </w:p>
    <w:p>
      <w:pPr>
        <w:pStyle w:val="Szvegtrzs2"/>
        <w:jc w:val="left"/>
        <w:rPr/>
      </w:pPr>
      <w:r>
        <w:rPr/>
      </w:r>
    </w:p>
    <w:p>
      <w:pPr>
        <w:pStyle w:val="Normal"/>
        <w:ind w:firstLine="284"/>
        <w:rPr/>
      </w:pPr>
      <w:r>
        <w:rPr/>
        <w:t>(C5) divide(p2,p1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redményt helyességét ellenőrizhetjük az </w:t>
      </w:r>
      <w:r>
        <w:rPr>
          <w:b/>
        </w:rPr>
        <w:t>is</w:t>
      </w:r>
      <w:r>
        <w:rPr/>
        <w:t xml:space="preserve"> és </w:t>
      </w:r>
      <w:r>
        <w:rPr>
          <w:b/>
        </w:rPr>
        <w:t>equal</w:t>
      </w:r>
      <w:r>
        <w:rPr/>
        <w:t xml:space="preserve"> eljárások segítségével. Az </w:t>
      </w:r>
      <w:r>
        <w:rPr>
          <w:b/>
        </w:rPr>
        <w:t>is</w:t>
      </w:r>
      <w:r>
        <w:rPr/>
        <w:t xml:space="preserve"> logikai kiértékelést végez, azaz eldönti, hogy az argumentumaként megadott kifejezés igaz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  <w:r>
        <w:rPr/>
        <w:t>) vagy hamis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lse</m:t>
        </m:r>
      </m:oMath>
      <w:r>
        <w:rPr/>
        <w:t xml:space="preserve">); az </w:t>
      </w:r>
      <w:r>
        <w:rPr>
          <w:b/>
        </w:rPr>
        <w:t>equal</w:t>
      </w:r>
      <w:r>
        <w:rPr/>
        <w:t xml:space="preserve"> pedig két kifejezés egyenlőségét vizsgálja. Az ellenőrzéshez szükség van az </w:t>
      </w:r>
      <w:r>
        <w:rPr>
          <w:b/>
        </w:rPr>
        <w:t>expand</w:t>
      </w:r>
      <w:r>
        <w:rPr/>
        <w:t xml:space="preserve"> eljárásra is, mely a szorzatokat fejti ki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6) is(equal(p2,expand(p1*q+r)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  <w:r>
        <w:br w:type="page"/>
      </w:r>
    </w:p>
    <w:p>
      <w:pPr>
        <w:pStyle w:val="Normal"/>
        <w:jc w:val="both"/>
        <w:rPr/>
      </w:pPr>
      <w:r>
        <w:rPr/>
        <w:t xml:space="preserve">A polinomokon végzett legfontosabb műveletek közé tartozik két polinom legnagyobb közös osztójának meghatározása, melynek elvégzésére a </w:t>
      </w:r>
      <w:r>
        <w:rPr>
          <w:b/>
        </w:rPr>
        <w:t>gcd</w:t>
      </w:r>
      <w:r>
        <w:rPr/>
        <w:t xml:space="preserve"> eljárás szolgál.</w:t>
      </w:r>
    </w:p>
    <w:p>
      <w:pPr>
        <w:pStyle w:val="Normal"/>
        <w:jc w:val="both"/>
        <w:rPr/>
      </w:pPr>
      <w:r>
        <w:rPr/>
        <w:t xml:space="preserve">Példaként tekintsük az előző két polinomo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-et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</m:oMath>
      <w:r>
        <w:rPr/>
        <w:t>-őt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7) gcd(p1,p2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cd</w:t>
      </w:r>
      <w:r>
        <w:rPr/>
        <w:t xml:space="preserve">-hez hasonlóan az </w:t>
      </w:r>
      <w:r>
        <w:rPr>
          <w:b/>
        </w:rPr>
        <w:t>ezgcd</w:t>
      </w:r>
      <w:r>
        <w:rPr/>
        <w:t xml:space="preserve"> is két polinom legnagyobb közös osztóját határozza meg, de egyúttal megadja a legnagyobb közös osztóval leosztott két polinomot is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8) ezgcd(p1,p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Ha egy polinomban szereplő együtthatók legnagyobb közös osztóját szeretnénk megkapni, a </w:t>
      </w:r>
      <w:r>
        <w:rPr>
          <w:b/>
        </w:rPr>
        <w:t>content</w:t>
      </w:r>
      <w:r>
        <w:rPr/>
        <w:t xml:space="preserve"> eljárást kell alkalmazni. Ez az eljárás az együtthatók legnagyobb közös osztója mellett a polinom és a legnagyobb közös osztó hányadosát is megadj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9) content(3*x^3+6*x^2+9*x+12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9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ontent</w:t>
      </w:r>
      <w:r>
        <w:rPr/>
        <w:t xml:space="preserve"> eljárásra egy másik érdekes péld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polinom,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t változónak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et pedig együtthatónak tekintjük. Mi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gyüttható, így az együtthatók legnagyobb közös osztó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lesz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0) content(4*x^2*y^2+2*x*y,y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0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Ha azt szeretnénk megvizsgálni, hogy egy adott racionális kifejezés nulla-e, a </w:t>
      </w:r>
      <w:r>
        <w:rPr>
          <w:b/>
        </w:rPr>
        <w:t>zeroequiv</w:t>
      </w:r>
      <w:r>
        <w:rPr/>
        <w:t xml:space="preserve"> eljárást használjuk. Ha az adott kifejezés nulla, akk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  <w:r>
        <w:rPr/>
        <w:t xml:space="preserve"> (igaz), ha nem nulla, akk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lse</m:t>
        </m:r>
      </m:oMath>
      <w:r>
        <w:rPr/>
        <w:t xml:space="preserve"> (hamis) értékekkel tér vissza az eljárá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(C11) zeroequiv((x+2)^2-(x^2+4*x+4)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1.3. Többváltozós polinom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 xml:space="preserve">A többváltozós polinomokat felírhatjuk úgy, hogy a hasonló tagjaiban szereplő együtthatókat egy csoportba gyűjtjük. A </w:t>
      </w:r>
      <w:r>
        <w:rPr>
          <w:b/>
        </w:rPr>
        <w:t>factorou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lino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áltozó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áltozó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eljárással a polinomot átcsoportosíthatj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áltozó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áltozó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alakú tagok összegére, 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szorzattá alakított kifejezé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pedig olyan kifejezések szorzata, melyek nem tartalmazzák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áltozó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áltozó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nevű változókat.</w:t>
      </w:r>
      <w:r>
        <w:br w:type="page"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Példaként nézzük a következ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polinomot:</w:t>
      </w:r>
    </w:p>
    <w:p>
      <w:pPr>
        <w:pStyle w:val="Szvegtrzs2"/>
        <w:rPr/>
      </w:pPr>
      <w:r>
        <w:rPr/>
      </w:r>
    </w:p>
    <w:p>
      <w:pPr>
        <w:pStyle w:val="TextBodyIndent"/>
        <w:ind w:left="709" w:hanging="425"/>
        <w:jc w:val="left"/>
        <w:rPr/>
      </w:pPr>
      <w:r>
        <w:rPr/>
        <w:t>(C1) p:6*x*y^5+12*y^4+14*y^3*x^3–15*x^2*y^3+9*x^3*y^2–30*x*y^2–35*x^4*y+18*y*x^2+21*x^5;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9"/>
          <w:tab w:val="center" w:pos="4253" w:leader="none"/>
        </w:tabs>
        <w:rPr/>
      </w:pPr>
      <w:r>
        <w:rPr/>
        <w:t>(D1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Az fen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polin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formájú tagok összegéből álló alakj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(C2) factorout(p,y)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284" w:hanging="0"/>
        <w:rPr/>
      </w:pPr>
      <w:r>
        <w:rPr/>
        <w:t>(D2)</w:t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402" w:leader="none"/>
        </w:tabs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polin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formájú tagok összegéből álló alakja:</w:t>
      </w:r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ind w:left="284" w:hanging="0"/>
        <w:rPr/>
      </w:pPr>
      <w:r>
        <w:rPr/>
        <w:t>(C3) factorout(p,x)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284" w:hanging="0"/>
        <w:rPr/>
      </w:pPr>
      <w:r>
        <w:rPr/>
        <w:t>(D3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2. Racionális függvény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acionális függvények különböző formái közötti konverziónál lehet nagy hasznát venni annak, hogy a számlálót és nevezőt egy-egy eljárás segítségével megkaphatjuk, nem kell külön beírnunk a parancssorba. A számlálót a </w:t>
      </w:r>
      <w:r>
        <w:rPr>
          <w:b/>
        </w:rPr>
        <w:t>num</w:t>
      </w:r>
      <w:r>
        <w:rPr/>
        <w:t xml:space="preserve">, a nevezőt a </w:t>
      </w:r>
      <w:r>
        <w:rPr>
          <w:b/>
        </w:rPr>
        <w:t>denom</w:t>
      </w:r>
      <w:r>
        <w:rPr/>
        <w:t xml:space="preserve"> eljárás adj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p:(7*x^4–3*x^3+7*x^2–3*x)/(5*x^5+3*x^3+x^2–2*x+1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num(p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center" w:pos="3402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denom(p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/>
      </w:pPr>
      <w:r>
        <w:rPr/>
        <w:t xml:space="preserve">A </w:t>
      </w:r>
      <w:r>
        <w:rPr>
          <w:b/>
        </w:rPr>
        <w:t>ratnumer</w:t>
      </w:r>
      <w:r>
        <w:rPr/>
        <w:t xml:space="preserve"> és </w:t>
      </w:r>
      <w:r>
        <w:rPr>
          <w:b/>
        </w:rPr>
        <w:t>ratdenom</w:t>
      </w:r>
      <w:r>
        <w:rPr/>
        <w:t xml:space="preserve"> is hasonló funkciót lát el, de a legnagyobb közös osztóval leegyszerűsített számlálót és nevezőt adj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4) ratnumer(p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 xml:space="preserve">(D4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/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center" w:pos="3402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5) ratdenom(p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 xml:space="preserve">(D5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/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 racionális függvények fontos művelete a közös nevezőre hozás, melyet az </w:t>
      </w:r>
      <w:r>
        <w:rPr>
          <w:b/>
        </w:rPr>
        <w:t>xthru</w:t>
      </w:r>
      <w:r>
        <w:rPr/>
        <w:t xml:space="preserve"> eljárással érhetünk el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6) (–x)/(y+x)^20+1/(y+x)^19+((2+x)^20–2*y)/(y+x)^20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(C7) xthru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3. Helyettesít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polinomok és racionális kifejezések bizonyos részeinek helyettesítésére több eljárás is létezik a Maximában. Vannak olyan eljárások, melyek egy kifejezést helyettesítenek egy részkifejezés helyébe, és létezik olyan, mely egyszerre több helyettesítést tesz lehető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3.1. Subst, ratsubst, substpart eljárás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 xml:space="preserve">A címben szereplő eljárások egyetlen helyettesítést végeznek. A </w:t>
      </w:r>
      <w:r>
        <w:rPr>
          <w:b/>
        </w:rPr>
        <w:t>subst</w:t>
      </w:r>
      <w:r>
        <w:rPr/>
        <w:t xml:space="preserve"> és a </w:t>
      </w:r>
      <w:r>
        <w:rPr>
          <w:b/>
        </w:rPr>
        <w:t>ratsubst</w:t>
      </w:r>
      <w:r>
        <w:rPr/>
        <w:t xml:space="preserve"> formája teljesen megegyezik egymással, és a következő módon írható le:</w:t>
      </w:r>
    </w:p>
    <w:p>
      <w:pPr>
        <w:pStyle w:val="Szvegtrzs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ubst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lyettesítő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fejezé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lyettesítendő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észkifejezé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fejezés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 lényeges dologban azonban mégis különbözik e két eljárás. Az alábbi példában, 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-t helyettesítün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helyébe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kifejezésben, a </w:t>
      </w:r>
      <w:r>
        <w:rPr>
          <w:b/>
        </w:rPr>
        <w:t>subst</w:t>
      </w:r>
      <w:r>
        <w:rPr/>
        <w:t xml:space="preserve"> csak a zárójelben lév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helyére í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-t, a </w:t>
      </w:r>
      <w:r>
        <w:rPr>
          <w:b/>
        </w:rPr>
        <w:t>ratsubst</w:t>
      </w:r>
      <w:r>
        <w:rPr/>
        <w:t xml:space="preserve"> viszont felfedezi a zárójelen kívüli, nem egymás mellett szerepl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et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t, és ennek a helyéb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t ír.</w:t>
      </w:r>
      <w:r>
        <w:br w:type="page"/>
      </w:r>
    </w:p>
    <w:p>
      <w:pPr>
        <w:pStyle w:val="Normal"/>
        <w:ind w:firstLine="284"/>
        <w:rPr/>
      </w:pPr>
      <w:r>
        <w:rPr/>
        <w:t>(C1) subst(a,y+x,y+(y+x)^2+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>
          <w:position w:val="10"/>
          <w:sz w:val="16"/>
        </w:rPr>
      </w:pPr>
      <w:r>
        <w:rPr/>
        <w:t>(D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84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ind w:firstLine="284"/>
        <w:rPr/>
      </w:pPr>
      <w:r>
        <w:rPr/>
        <w:t>(C2) ratsubst(a,y+x,y+(y+x)^2+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ézzünk még néhány példát arra, hogy a helyettesítésen kívül milyen műveleteket végez az előbb bemutatott két eljárás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3) subst(x,y,y+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3402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ratsubst(a,x*y^2,x^4*y^3+x^4*y^8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3402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Látható, hogy a </w:t>
      </w:r>
      <w:r>
        <w:rPr>
          <w:b/>
        </w:rPr>
        <w:t>subst</w:t>
      </w:r>
      <w:r>
        <w:rPr/>
        <w:t xml:space="preserve"> elvégzi a helyettesítések utáni összevonásokat; a </w:t>
      </w:r>
      <w:r>
        <w:rPr>
          <w:b/>
        </w:rPr>
        <w:t>ratsubst</w:t>
      </w:r>
      <w:r>
        <w:rPr/>
        <w:t xml:space="preserve"> a helyettesítés során szétbontja a szorzatokat is.</w:t>
      </w:r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ubstpart</w:t>
      </w:r>
      <w:r>
        <w:rPr/>
        <w:t xml:space="preserve"> szerepe nem, de formája eltér az előző két eljárásétó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ubstpart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lyettesítő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fejezé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fejezé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lyettesítendő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észkifejezés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helyettesítendő részkifejezés megadása is különböző, itt ugyanis számokkal adjuk meg, hogy az adott kifejezés mely részébe szeretnénk helyettesíteni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5) 1/(2+x^2);</w:t>
      </w:r>
    </w:p>
    <w:p>
      <w:pPr>
        <w:pStyle w:val="Normal"/>
        <w:tabs>
          <w:tab w:val="clear" w:pos="709"/>
          <w:tab w:val="center" w:pos="3402" w:leader="none"/>
        </w:tabs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6) substpart(3/2,%,2,1,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3.2. Sublis eljá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 xml:space="preserve">Egyszerre több helyettesítést is végezhetünk a </w:t>
      </w:r>
      <w:r>
        <w:rPr>
          <w:b/>
        </w:rPr>
        <w:t>sublis</w:t>
      </w:r>
      <w:r>
        <w:rPr/>
        <w:t xml:space="preserve"> eljárás segítségével, melynek formája a következ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ubli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lyettesítendő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lyettesítő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fejezés</m:t>
            </m:r>
          </m:e>
        </m:d>
      </m:oMath>
      <w:r>
        <w:rPr/>
        <w:t>.</w:t>
      </w:r>
      <w:r>
        <w:br w:type="page"/>
      </w:r>
    </w:p>
    <w:p>
      <w:pPr>
        <w:pStyle w:val="Szvegtrzs2"/>
        <w:rPr/>
      </w:pPr>
      <w:r>
        <w:rPr/>
        <w:t>Lássunk erre néhány példát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sublis([x=y,y=z],x*y^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sublis([a=b,b=c,c=a],a+2*b+3*c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sublis([a+b=d,a=b^2,b=c^2],(a+b)^2*b*a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UBLIS: Bad 1</w:t>
      </w:r>
      <w:r>
        <w:rPr>
          <w:vertAlign w:val="superscript"/>
        </w:rPr>
        <w:t>st</w:t>
      </w:r>
      <w:r>
        <w:rPr/>
        <w:t xml:space="preserve"> arg</w:t>
      </w:r>
    </w:p>
    <w:p>
      <w:pPr>
        <w:pStyle w:val="Normal"/>
        <w:ind w:firstLine="284"/>
        <w:rPr/>
      </w:pPr>
      <w:r>
        <w:rPr/>
        <w:t>an error. Quitting. To debug this try DEBUGMODE(TRUE);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 xml:space="preserve">Az utolsó példa szerint – a többi helyettesítő eljárással ellentétben – a </w:t>
      </w:r>
      <w:r>
        <w:rPr>
          <w:b/>
        </w:rPr>
        <w:t>sublis</w:t>
      </w:r>
      <w:r>
        <w:rPr/>
        <w:t xml:space="preserve"> nem engedi összegek helyettesítését, hibaüzenettel tér vi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4. Konverzi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Ez a fejezet a polinomok és racionális függvények kezelését, a különböző formák közötti konverziót mutatja be. A használt műveletek a következők: kifejtés, szorzattá alakítás, egyszerűsíté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4.1. Kifej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olinomok és racionális függvények kifejtését az </w:t>
      </w:r>
      <w:r>
        <w:rPr>
          <w:b/>
        </w:rPr>
        <w:t>expand</w:t>
      </w:r>
      <w:r>
        <w:rPr/>
        <w:t xml:space="preserve"> eljárással végezzük. Vizsgáljuk meg, hogy milyen kifejezéseket fejt ki és melyeket hagy változatlanul ez az eljárá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xpand</w:t>
      </w:r>
      <w:r>
        <w:rPr/>
        <w:t xml:space="preserve"> kifejti összegek egész kitevős hatványait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expand((x+1)^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szorzatok tényezőit összeszorozza, a hasonló tagokat összevonja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2) expand((x^2-x)*(x^2+2*x+1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al"/>
        <w:rPr/>
      </w:pPr>
      <w:r>
        <w:rPr/>
        <w:t>A negatív egész kitevős hatványokat kifejti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3) expand((x+1)^(–2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tört kitevős hatványokat változatlanul hagyja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4) expand((x+1)^(3/2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xpand</w:t>
      </w:r>
      <w:r>
        <w:rPr/>
        <w:t xml:space="preserve"> eljáráson kívül van egy másik parancs is, mely kifejtést végez: a </w:t>
      </w:r>
      <w:r>
        <w:rPr>
          <w:b/>
        </w:rPr>
        <w:t>ratexpand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két eljárás közötti különbség az, hogy míg az </w:t>
      </w:r>
      <w:r>
        <w:rPr>
          <w:b/>
        </w:rPr>
        <w:t>expand</w:t>
      </w:r>
      <w:r>
        <w:rPr/>
        <w:t xml:space="preserve"> csupán kifejtést végez addig a </w:t>
      </w:r>
      <w:r>
        <w:rPr>
          <w:b/>
        </w:rPr>
        <w:t>ratexpand</w:t>
      </w:r>
      <w:r>
        <w:rPr/>
        <w:t xml:space="preserve"> a kifejtésen kívül egyszerűsít is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5) p:(x+1)^2/((x^2+x)*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6) expand(p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7) ratexpand(p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xpand</w:t>
      </w:r>
      <w:r>
        <w:rPr/>
        <w:t xml:space="preserve"> nemcsak az egész számok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gyűrűje feletti kifejtéseket végez, han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(p prím) véges test feletti kifejtést is.</w:t>
      </w:r>
    </w:p>
    <w:p>
      <w:pPr>
        <w:pStyle w:val="Normal"/>
        <w:jc w:val="both"/>
        <w:rPr/>
      </w:pPr>
      <w:r>
        <w:rPr/>
        <w:t xml:space="preserve">Példaként a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véges test fölötti kifejtést nézzük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8) r:(x^2+x+2)*(x^2+2*x+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9) modulus:3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9)</w:t>
        <w:tab/>
        <w:t>3</w:t>
      </w:r>
      <w:r>
        <w:br w:type="page"/>
      </w:r>
    </w:p>
    <w:p>
      <w:pPr>
        <w:pStyle w:val="Normal"/>
        <w:ind w:firstLine="284"/>
        <w:rPr/>
      </w:pPr>
      <w:r>
        <w:rPr/>
        <w:t>(C10) expand(mod(r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0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polinom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feletti kifejtése a következőképpen történik: először a </w:t>
      </w:r>
      <w:r>
        <w:rPr>
          <w:b/>
        </w:rPr>
        <w:t>modulus</w:t>
      </w:r>
      <w:r>
        <w:rPr/>
        <w:t xml:space="preserve"> nevű változó értékét kell 3-ra állítani, majd a </w:t>
      </w:r>
      <w:r>
        <w:rPr>
          <w:b/>
        </w:rPr>
        <w:t>mod</w:t>
      </w:r>
      <w:r>
        <w:rPr/>
        <w:t xml:space="preserve"> és </w:t>
      </w:r>
      <w:r>
        <w:rPr>
          <w:b/>
        </w:rPr>
        <w:t>expand</w:t>
      </w:r>
      <w:r>
        <w:rPr/>
        <w:t xml:space="preserve"> eljárást alkalmazzuk; az előbbi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polinomot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feletti polinommá alakítja, az utóbbi a kifejtést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4.2. Szorzattá alakít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 Maximában az egész számok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teste feletti szorzattá alakítás a </w:t>
      </w:r>
      <w:r>
        <w:rPr>
          <w:b/>
        </w:rPr>
        <w:t>factor</w:t>
      </w:r>
      <w:r>
        <w:rPr/>
        <w:t xml:space="preserve"> eljárással érhető el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p:35*x^9–15*x^8+56*x^7–17*x^6+4*x^5+11*x^4–20*x^3+13*x^2–3*x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factor(p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factor</w:t>
      </w:r>
      <w:r>
        <w:rPr/>
        <w:t xml:space="preserve"> eljárással a komplex számok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teste felett végezhetünk szorzattá alakítást hasonló módon , mint az előző példánál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3) gfactor(p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%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%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odulus</w:t>
      </w:r>
      <w:r>
        <w:rPr/>
        <w:t xml:space="preserve"> változó megadásával, a </w:t>
      </w:r>
      <w:r>
        <w:rPr>
          <w:b/>
        </w:rPr>
        <w:t>mod</w:t>
      </w:r>
      <w:r>
        <w:rPr/>
        <w:t xml:space="preserve"> és a </w:t>
      </w:r>
      <w:r>
        <w:rPr>
          <w:b/>
        </w:rPr>
        <w:t>factor</w:t>
      </w:r>
      <w:r>
        <w:rPr/>
        <w:t xml:space="preserve"> eljárás használatával a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véges test felett alakíthatunk szorzattá.</w:t>
      </w:r>
    </w:p>
    <w:p>
      <w:pPr>
        <w:pStyle w:val="Normal"/>
        <w:jc w:val="both"/>
        <w:rPr/>
      </w:pPr>
      <w:r>
        <w:rPr/>
        <w:t xml:space="preserve">Példaként tekintsük az előbb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polinom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feletti szorzattá alakítását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4) modulus:2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  <w:t>2</w:t>
      </w:r>
    </w:p>
    <w:p>
      <w:pPr>
        <w:pStyle w:val="Normal"/>
        <w:tabs>
          <w:tab w:val="clear" w:pos="709"/>
          <w:tab w:val="center" w:pos="3402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5) factor(mod(p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center" w:pos="340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Lehetőségünk van egy polinom négyzetmentes faktorizációjának előállítására is. Egy nem konstans polinom </w:t>
      </w:r>
      <w:r>
        <w:rPr>
          <w:i/>
        </w:rPr>
        <w:t>négyzetmentes faktorizáció</w:t>
      </w:r>
      <w:r>
        <w:rPr/>
        <w:t xml:space="preserve">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…</m:t>
        </m:r>
      </m:oMath>
      <w:r>
        <w:rPr/>
        <w:t xml:space="preserve"> alakú, 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racionális konstan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pedig többszörös tényezők nélküli relatív prím polinomok. A négyzetmentes faktorizáció az </w:t>
      </w:r>
      <w:r>
        <w:rPr>
          <w:b/>
        </w:rPr>
        <w:t>sqfr</w:t>
      </w:r>
      <w:r>
        <w:rPr/>
        <w:t xml:space="preserve"> eljárással valósul meg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(C6) sqfr(x^4+x^3–x^2–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4.3. Egyszerűsí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feletti racionális függvények egyszerűsítésére több eljárás is létezik: a </w:t>
      </w:r>
      <w:r>
        <w:rPr>
          <w:b/>
        </w:rPr>
        <w:t>ratsimp</w:t>
      </w:r>
      <w:r>
        <w:rPr/>
        <w:t xml:space="preserve">, a </w:t>
      </w:r>
      <w:r>
        <w:rPr>
          <w:b/>
        </w:rPr>
        <w:t>fullratsimp</w:t>
      </w:r>
      <w:r>
        <w:rPr/>
        <w:t xml:space="preserve"> és a </w:t>
      </w:r>
      <w:r>
        <w:rPr>
          <w:b/>
        </w:rPr>
        <w:t>ra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ekintsük az alábbi racionális függvényt és nézzük meg a </w:t>
      </w:r>
      <w:r>
        <w:rPr>
          <w:b/>
        </w:rPr>
        <w:t>ratsimp</w:t>
      </w:r>
      <w:r>
        <w:rPr/>
        <w:t xml:space="preserve"> és a </w:t>
      </w:r>
      <w:r>
        <w:rPr>
          <w:b/>
        </w:rPr>
        <w:t>fullratsimp</w:t>
      </w:r>
      <w:r>
        <w:rPr/>
        <w:t xml:space="preserve"> hatását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p:(x^(a/2)+1)^2*(x^(a/2)-1)^2/(x^(a)-1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ratsimp(r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fullratsimp(r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 összehasonlítjuk a kapott eredményeket, azt tapasztaljuk, hogy az adott racionális függvényre a </w:t>
      </w:r>
      <w:r>
        <w:rPr>
          <w:b/>
        </w:rPr>
        <w:t>ratsimp</w:t>
      </w:r>
      <w:r>
        <w:rPr/>
        <w:t xml:space="preserve"> csak a számlálóban lévő zárójelet bontja fel, míg a </w:t>
      </w:r>
      <w:r>
        <w:rPr>
          <w:b/>
        </w:rPr>
        <w:t>fullratsimp</w:t>
      </w:r>
      <w:r>
        <w:rPr/>
        <w:t xml:space="preserve"> a lehető legegyszerűbb alakra hozza a kifejezé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rat</w:t>
      </w:r>
      <w:r>
        <w:rPr/>
        <w:t xml:space="preserve"> eljárás egy kifejezést kifejtett kanonikus alakra hoz. Ahogy a következő példa is mutatja, a </w:t>
      </w:r>
      <w:r>
        <w:rPr>
          <w:b/>
        </w:rPr>
        <w:t>rat</w:t>
      </w:r>
      <w:r>
        <w:rPr/>
        <w:t xml:space="preserve"> leegyszerűsíti a törtet és kifejtett alakra hozza a kifejezést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4) rat((x^2-1)^4/(x+1)^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4.4. Racionális függvények különböző formá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 racionális függvényeknek többféle </w:t>
      </w:r>
      <w:r>
        <w:rPr>
          <w:i/>
        </w:rPr>
        <w:t>számláló/nevező</w:t>
      </w:r>
      <w:r>
        <w:rPr/>
        <w:t xml:space="preserve"> alakú formája van. Ezek a formák a korábbiakban bemutatott </w:t>
      </w:r>
      <w:r>
        <w:rPr>
          <w:b/>
        </w:rPr>
        <w:t>num</w:t>
      </w:r>
      <w:r>
        <w:rPr/>
        <w:t xml:space="preserve">, </w:t>
      </w:r>
      <w:r>
        <w:rPr>
          <w:b/>
        </w:rPr>
        <w:t>denom</w:t>
      </w:r>
      <w:r>
        <w:rPr/>
        <w:t xml:space="preserve">, illetve </w:t>
      </w:r>
      <w:r>
        <w:rPr>
          <w:b/>
        </w:rPr>
        <w:t>expand</w:t>
      </w:r>
      <w:r>
        <w:rPr/>
        <w:t xml:space="preserve">, </w:t>
      </w:r>
      <w:r>
        <w:rPr>
          <w:b/>
        </w:rPr>
        <w:t>factor</w:t>
      </w:r>
      <w:r>
        <w:rPr/>
        <w:t xml:space="preserve">, </w:t>
      </w:r>
      <w:r>
        <w:rPr>
          <w:b/>
        </w:rPr>
        <w:t>ratsimp</w:t>
      </w:r>
      <w:r>
        <w:rPr/>
        <w:t xml:space="preserve"> eljárások segítségével kaphatók meg.</w:t>
      </w:r>
      <w:r>
        <w:br w:type="page"/>
      </w:r>
    </w:p>
    <w:p>
      <w:pPr>
        <w:pStyle w:val="Normal"/>
        <w:jc w:val="both"/>
        <w:rPr/>
      </w:pPr>
      <w:r>
        <w:rPr/>
        <w:t xml:space="preserve">Példaként tekintsük az alább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racionális függvényt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p:(x^4+x^3-4*x^2-4*x)/(x^3+x^2-x-1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különböző számláló/nevező alakú formák a következ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ktorizál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álala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ktorizál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álalak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2) factor(p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az alakot nagyon egyszerűen megkaphatjuk, csupán a </w:t>
      </w:r>
      <w:r>
        <w:rPr>
          <w:b/>
        </w:rPr>
        <w:t>factor</w:t>
      </w:r>
      <w:r>
        <w:rPr/>
        <w:t xml:space="preserve"> eljárást ke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re alkalmazni, amely szorzattá alakít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számlálóját és a nevező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ktorizál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álala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ejte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noniku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k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3) factor(num(p))/denom(p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 csak a számlálót szeretnénk szorzattá alakítani, akkor a </w:t>
      </w:r>
      <w:r>
        <w:rPr>
          <w:b/>
        </w:rPr>
        <w:t>factor</w:t>
      </w:r>
      <w:r>
        <w:rPr/>
        <w:t xml:space="preserve"> eljárást a számlálóra alkalmazzuk és ezt osztjuk a nevező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ejte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noniku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ktorizál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álalak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4) num(p)/factor(denom(p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t a formát teljesen hasonlóan érhetjük el, mint az előzőt, a különbség annyi, hogy a számláló helyett a nevezőre alkalmazzuk a </w:t>
      </w:r>
      <w:r>
        <w:rPr>
          <w:b/>
        </w:rPr>
        <w:t>factor</w:t>
      </w:r>
      <w:r>
        <w:rPr/>
        <w:t xml:space="preserve"> eljárást.</w:t>
      </w:r>
      <w:r>
        <w:br w:type="page"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ejte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noniku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fejte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noniku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k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(C5) ratsimp(p)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ratsimp</w:t>
      </w:r>
      <w:r>
        <w:rPr/>
        <w:t xml:space="preserve">, </w:t>
      </w:r>
      <w:r>
        <w:rPr>
          <w:b/>
        </w:rPr>
        <w:t>rat</w:t>
      </w:r>
      <w:r>
        <w:rPr/>
        <w:t xml:space="preserve">, vagy </w:t>
      </w:r>
      <w:r>
        <w:rPr>
          <w:b/>
        </w:rPr>
        <w:t>fullratsimp</w:t>
      </w:r>
      <w:r>
        <w:rPr/>
        <w:t xml:space="preserve"> eljárás valamelyikét használ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t leegyszerűsíth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. Egyszerűsíté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z előző fejezetben tárgyalt, polinomokkal és racionális függvényekkel végezhető műveletek után ez a rész a matematikai függvényeket tartalmazó kifejezések egyszerűsítését vizsgálja. Külön fejezet tartalmazza a trigonometrikus és hiperbolikus függvények, a logaritmus és exponenciális függvények és a gyököket, hatványokat tartalmazó kifejezések átalak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1. Trigonometrikus és hiperbolikus függvény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1.1. Kifejtés és egyszerűsí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 Maximában a </w:t>
      </w:r>
      <w:r>
        <w:rPr>
          <w:b/>
        </w:rPr>
        <w:t>trigexpand</w:t>
      </w:r>
      <w:r>
        <w:rPr/>
        <w:t xml:space="preserve"> eljárás fejti ki a trigonometrikus és hiperbolikus függvények esetén a szögek összegét és a többszörös szögeket az addíciós szabályok alkalmazásával. A kifejtés után a kapott kifejezést egyszerűbb alakra hozhatjuk a </w:t>
      </w:r>
      <w:r>
        <w:rPr>
          <w:b/>
        </w:rPr>
        <w:t>trigsimp</w:t>
      </w:r>
      <w:r>
        <w:rPr/>
        <w:t xml:space="preserve"> eljárással, mely a következő szabályoknak megfelelően egyszerűsí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h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  <w:r>
        <w:br w:type="page"/>
      </w:r>
    </w:p>
    <w:p>
      <w:pPr>
        <w:pStyle w:val="Normal"/>
        <w:rPr/>
      </w:pPr>
      <w:r>
        <w:rPr/>
        <w:t>Példák többszörös szögek kifejtésére és a kapott kifejezés egyszerűsítésére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'cos(2*x)=trigexpand(cos(2*x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trigsimp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trigexpand(tanh(2*x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'tanh(2*x)=trigsimp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Példák szögek összegének kifejtésére és a kapott kifejezés egyszerűsítésére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5) 'cos(x+y)=trigexpand(cos(x+y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09"/>
          <w:tab w:val="center" w:pos="3402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6) trigexpand(tanh(x+y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7) 'tanh(x+y)=trigsimp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trigexpand</w:t>
      </w:r>
      <w:r>
        <w:rPr/>
        <w:t xml:space="preserve"> és a </w:t>
      </w:r>
      <w:r>
        <w:rPr>
          <w:b/>
        </w:rPr>
        <w:t>trigsimp</w:t>
      </w:r>
      <w:r>
        <w:rPr/>
        <w:t xml:space="preserve"> alkalmazására egy összetettebb példa a következő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8) trigexpand(cos(x+2*y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9) trigexpand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firstLine="284"/>
        <w:rPr/>
      </w:pPr>
      <w:r>
        <w:rPr/>
        <w:t>(D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br w:type="page"/>
      </w:r>
    </w:p>
    <w:p>
      <w:pPr>
        <w:pStyle w:val="Normal"/>
        <w:ind w:firstLine="284"/>
        <w:rPr/>
      </w:pPr>
      <w:r>
        <w:rPr/>
        <w:t>(C10) 'cos(x+2*y)=trigsimp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0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Látható, hogy a </w:t>
      </w:r>
      <w:r>
        <w:rPr>
          <w:b/>
        </w:rPr>
        <w:t>trigexpand</w:t>
      </w:r>
      <w:r>
        <w:rPr/>
        <w:t xml:space="preserve"> első alkalmazása a szögek összegét kifejti, de a többszörös szögeket nem. Ahhoz, hogy ezeket is kifejtsük a kapott eredményre újból alkalmazni kell az eljárá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 másik összetett feladat az alábbi, ahol a </w:t>
      </w:r>
      <w:r>
        <w:rPr>
          <w:b/>
        </w:rPr>
        <w:t>trigexpand</w:t>
      </w:r>
      <w:r>
        <w:rPr/>
        <w:t xml:space="preserve"> eljárást csak akkor tudjuk használni, ha előtte a koszinusz argumentumában szereplő zárójelet felbontjuk az </w:t>
      </w:r>
      <w:r>
        <w:rPr>
          <w:b/>
        </w:rPr>
        <w:t>expand</w:t>
      </w:r>
      <w:r>
        <w:rPr/>
        <w:t xml:space="preserve"> eljárással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1) expand(cos(x*(y+z)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2) 'cos(x*(y+z))=trigexpand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</m:oMath>
    </w:p>
    <w:p>
      <w:pPr>
        <w:pStyle w:val="Normal"/>
        <w:tabs>
          <w:tab w:val="clear" w:pos="709"/>
          <w:tab w:val="center" w:pos="425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Trigonometrikus és hiperbolikus függvényekre és inverzeikre vonatkozó egyszerűsítéseket is végezhetünk a </w:t>
      </w:r>
      <w:r>
        <w:rPr>
          <w:b/>
        </w:rPr>
        <w:t>triginverses</w:t>
      </w:r>
      <w:r>
        <w:rPr/>
        <w:t xml:space="preserve"> változó értékének módosításával, mely háromféle értéket vehet fel. Ezek az értékek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alse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Nézzük meg, hogy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ri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és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i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ri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ranszformációk, aho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i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h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h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h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, a </w:t>
      </w:r>
      <w:r>
        <w:rPr>
          <w:b/>
        </w:rPr>
        <w:t>triginverses</w:t>
      </w:r>
      <w:r>
        <w:rPr/>
        <w:t xml:space="preserve"> változó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  <w:r>
        <w:rPr/>
        <w:t xml:space="preserve"> értékére végrehatódnak-e! Tekintsük példaként a sin-t és inverzét, asin-t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3) triginverses:true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4) asin(sin(x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5) sin(asin(x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éldából látható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  <w:r>
        <w:rPr/>
        <w:t xml:space="preserve">-t beállítva csak az egyik kifejezés egyszerűsödik. Ha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l</m:t>
        </m:r>
      </m:oMath>
      <w:r>
        <w:rPr/>
        <w:t xml:space="preserve"> értéket állítottuk volna be, akkor mindkét transzformáció végrehajtódott volna, míg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lse</m:t>
        </m:r>
      </m:oMath>
      <w:r>
        <w:rPr/>
        <w:t xml:space="preserve"> mindkét kifejezést változatlanul hagyta volna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1.2. Egyesí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Trigonometrikus és hiperbolikus kifejezések egyesítését a </w:t>
      </w:r>
      <w:r>
        <w:rPr>
          <w:b/>
        </w:rPr>
        <w:t>trigreduce</w:t>
      </w:r>
      <w:r>
        <w:rPr/>
        <w:t xml:space="preserve"> eljárás végzi. A </w:t>
      </w:r>
      <w:r>
        <w:rPr>
          <w:b/>
        </w:rPr>
        <w:t>trigreduce</w:t>
      </w:r>
      <w:r>
        <w:rPr/>
        <w:t xml:space="preserve"> egyesíti a </w:t>
      </w:r>
      <w:r>
        <w:rPr>
          <w:b/>
        </w:rPr>
        <w:t>trigexpand</w:t>
      </w:r>
      <w:r>
        <w:rPr/>
        <w:t xml:space="preserve"> által kifejtett szögek összegét és többszörös szögeket, illetve trigonometrikus és hiperbolikus függvények hatványait is.</w:t>
      </w:r>
    </w:p>
    <w:p>
      <w:pPr>
        <w:pStyle w:val="Normal"/>
        <w:jc w:val="both"/>
        <w:rPr/>
      </w:pPr>
      <w:r>
        <w:rPr/>
        <w:t>Nézzünk néhány példát a használatára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'2*sin(x)*cos(x)=trigreduce(2*sin(x)*cos(x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sin(x)*cos(y)+cos(x)*sin(y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'sin(x)*cos(y)+cos(x)*sin(y)=trigreduce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'sin(x)^3=trigreduce(sin(x)^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9"/>
          <w:tab w:val="center" w:pos="4536" w:leader="none"/>
        </w:tabs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firstLine="284"/>
        <w:rPr/>
      </w:pPr>
      <w:r>
        <w:rPr/>
        <w:t>(C5) 'cosh(x)^5=trigreduce(cosh(x)^5);</w:t>
      </w:r>
    </w:p>
    <w:p>
      <w:pPr>
        <w:pStyle w:val="Normal"/>
        <w:tabs>
          <w:tab w:val="clear" w:pos="709"/>
          <w:tab w:val="center" w:pos="4536" w:leader="none"/>
        </w:tabs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rigreduce</w:t>
      </w:r>
      <w:r>
        <w:rPr/>
        <w:t xml:space="preserve"> abban az esetben is egyesíti a trigonometrikus vagy hiperbolikus kifejezést, ha az gyök alatt van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6) radexpand:false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lse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7) sqrt(cos(x)^2)*sqrt(sin(x)^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8) 'sqrt(cos(x)^2)*sqrt(sin(x)^2)=trigreduce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br w:type="page"/>
      </w:r>
    </w:p>
    <w:p>
      <w:pPr>
        <w:pStyle w:val="Normal"/>
        <w:ind w:firstLine="284"/>
        <w:rPr/>
      </w:pPr>
      <w:r>
        <w:rPr/>
        <w:t>(C9) sqrt(cosh(x)^2-1)*sqrt(cosh(x)^2+1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9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0) 'sqrt(cosh(x)^2-1)*sqrt(cosh(x)^2+1)=trigreduce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0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hhoz, hogy a példasor elején szereplő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és 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kifejezés egyike se íródjon automatikus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va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lakba, a </w:t>
      </w:r>
      <w:r>
        <w:rPr>
          <w:b/>
        </w:rPr>
        <w:t>radexpand</w:t>
      </w:r>
      <w:r>
        <w:rPr/>
        <w:t xml:space="preserve"> változó értéké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lse</m:t>
        </m:r>
      </m:oMath>
      <w:r>
        <w:rPr/>
        <w:t>-ra kell beáll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2. Logaritmus és exponenciális függvé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2.1. Kifej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z exponenciális kifejezések átalakítását, kifejtését a polinomoknál megismert </w:t>
      </w:r>
      <w:r>
        <w:rPr>
          <w:b/>
        </w:rPr>
        <w:t>rat</w:t>
      </w:r>
      <w:r>
        <w:rPr/>
        <w:t xml:space="preserve"> eljárással tudjuk elérni.</w:t>
      </w:r>
    </w:p>
    <w:p>
      <w:pPr>
        <w:pStyle w:val="Normal"/>
        <w:jc w:val="both"/>
        <w:rPr/>
      </w:pPr>
      <w:r>
        <w:rPr/>
        <w:t xml:space="preserve">Nézzünk példákat a </w:t>
      </w:r>
      <w:r>
        <w:rPr>
          <w:b/>
        </w:rPr>
        <w:t>rat</w:t>
      </w:r>
      <w:r>
        <w:rPr/>
        <w:t xml:space="preserve"> használatára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'%E^(x+y)=rat(%E^(x+y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/>
        </m:f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'%E^(x-y)=rat(%E^(x-y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/>
        </m:f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'%E^(x*(y+z))=rat(expand(%E^(x*(y+z))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/>
        </m:f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armadik példában a </w:t>
      </w:r>
      <w:r>
        <w:rPr>
          <w:b/>
        </w:rPr>
        <w:t>rat</w:t>
      </w:r>
      <w:r>
        <w:rPr/>
        <w:t xml:space="preserve"> eljárás csak akkor tudja kifejteni az adott kifejezést, ha először az </w:t>
      </w:r>
      <w:r>
        <w:rPr>
          <w:b/>
        </w:rPr>
        <w:t>expand</w:t>
      </w:r>
      <w:r>
        <w:rPr/>
        <w:t xml:space="preserve"> eljárással a kitevőben lévő zárójelet felbontju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logaritmust tartalmazó kifejezések átalakítását a </w:t>
      </w:r>
      <w:r>
        <w:rPr>
          <w:b/>
        </w:rPr>
        <w:t>logexpand</w:t>
      </w:r>
      <w:r>
        <w:rPr/>
        <w:t xml:space="preserve"> változó szabályozza. Ha a </w:t>
      </w:r>
      <w:r>
        <w:rPr>
          <w:b/>
        </w:rPr>
        <w:t>logexpand</w:t>
      </w:r>
      <w:r>
        <w:rPr/>
        <w:t xml:space="preserve"> változónak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l</m:t>
        </m:r>
      </m:oMath>
      <w:r>
        <w:rPr/>
        <w:t xml:space="preserve"> értéket adjuk, akkor szorzatok logaritmusa, hányadosok logaritmusa és hatványok logaritmusa a logaritmus azonosságainak megfelelően kifejtődik.</w:t>
      </w:r>
      <w:r>
        <w:br w:type="page"/>
      </w:r>
    </w:p>
    <w:p>
      <w:pPr>
        <w:pStyle w:val="Normal"/>
        <w:ind w:firstLine="284"/>
        <w:rPr/>
      </w:pPr>
      <w:r>
        <w:rPr/>
        <w:t>(C4) logexpand:all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l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5) log(x*y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6) log(x/y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7) log(x^y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 a </w:t>
      </w:r>
      <w:r>
        <w:rPr>
          <w:b/>
        </w:rPr>
        <w:t>logexpand</w:t>
      </w:r>
      <w:r>
        <w:rPr/>
        <w:t xml:space="preserve"> változó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  <w:r>
        <w:rPr/>
        <w:t xml:space="preserve"> értéket kapja, csak a hatvány logaritmusa fejtődik ki, az összeg és a különbség logaritmusa nem.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lse</m:t>
        </m:r>
      </m:oMath>
      <w:r>
        <w:rPr/>
        <w:t xml:space="preserve"> érték beállítása esetén a fentiek közül egyik átalakítást sem hajtja végre a rends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2.2. Egyesítés és egyszerűsí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 Maximában az exponenciális kifejezések egyesítése/egyszerűsítése automatikus. Ez azt jelenti, hogy ha egy kifejezést kifejtett alakban írunk be a parancssorba, a válaszsorban már az egyesített/egyszerűsített alakját láthatjuk.</w:t>
      </w:r>
    </w:p>
    <w:p>
      <w:pPr>
        <w:pStyle w:val="TextBody"/>
        <w:rPr/>
      </w:pPr>
      <w:r>
        <w:rPr/>
        <w:t>Az alábbi néhány kifejezés példát ad az automatikus átalakításra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%E^x*%E^y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(%E^x)/(%E^y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(%E^x)^y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%E^x*(%E^y)^2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5) %E^(x+log(y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br w:type="page"/>
      </w:r>
    </w:p>
    <w:p>
      <w:pPr>
        <w:pStyle w:val="Normal"/>
        <w:ind w:firstLine="284"/>
        <w:rPr/>
      </w:pPr>
      <w:r>
        <w:rPr/>
        <w:t>(C6) %E^(x-2*log(y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nnak olyan exponenciális kifejezések, melyek hasonlítanak ugyan a példasor utolsó (C6) jelzésű feladatára, mégsem egyszerűsödnek automatikusan. Erre példa a következő, ahol a </w:t>
      </w:r>
      <w:r>
        <w:rPr>
          <w:b/>
        </w:rPr>
        <w:t>radcan</w:t>
      </w:r>
      <w:r>
        <w:rPr/>
        <w:t xml:space="preserve"> eljárásra van szükségünk ahhoz, hogy a kívánt formát elérjük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7) '%E(n*log(y)+x)=radcan(%E^(n*log(y)+x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logaritmus tartalmazó kifejezések egyesítését a </w:t>
      </w:r>
      <w:r>
        <w:rPr>
          <w:b/>
        </w:rPr>
        <w:t>logcontract</w:t>
      </w:r>
      <w:r>
        <w:rPr/>
        <w:t xml:space="preserve"> eljárás végzi. Egyedül hatvány logaritmusát nem tudjuk megkapni az eljárás segítségével, abban az esetben, ha a hatvány kitevője határozatlan. Ezt az utolsó példa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(C8) 'log(x)+log(y)=logcontract(log(x)+log(y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9) 'log(x)-log(y)=logcontract(log(x)-log(y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0) 'y*log(x)=logcontract(y*log(x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ind w:firstLine="284"/>
        <w:rPr/>
      </w:pPr>
      <w:r>
        <w:rPr/>
        <w:t>(D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átalakítási feladatok összetettebbek, melyeket a rendszer a logaritmus azonosságainak többszöri alkalmazásával old meg. Jól látható, hog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azonosságot csak akkor alkalmazza,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egy konkrét konstans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1) 'x*log(2)+3*log(x)+4*log(5)=logcontract(x*log(2)+3*log(x)+4*log(5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2) 'log(x)+log(2)+log(y)-log(3)=logcontract(log(x)+log(2)+log(y)-log(3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br w:type="page"/>
      </w:r>
    </w:p>
    <w:p>
      <w:pPr>
        <w:pStyle w:val="Normal"/>
        <w:ind w:firstLine="284"/>
        <w:rPr/>
      </w:pPr>
      <w:r>
        <w:rPr/>
        <w:t>(C13)'log(x)+(1/2)*log(y)-log(z)=logcontract(log(x)+(1/2)*log(y)-log(z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3. Gyököt és hatványt tartalmazó kifejezés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3.1. Kifej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Gyököt és hatványt tartalmazó kifejezések esetén többféle eljárás segít abban, hogy a kifejtett alakot megkapjuk. Legtöbbször a </w:t>
      </w:r>
      <w:r>
        <w:rPr>
          <w:b/>
        </w:rPr>
        <w:t>radcan</w:t>
      </w:r>
      <w:r>
        <w:rPr/>
        <w:t xml:space="preserve"> végzi az átalakítást, de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 xml:space="preserve"> és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/>
        <w:t xml:space="preserve"> átalakítást a </w:t>
      </w:r>
      <w:r>
        <w:rPr>
          <w:b/>
        </w:rPr>
        <w:t>rat</w:t>
      </w:r>
      <w:r>
        <w:rPr/>
        <w:t xml:space="preserve"> eljárással érhetjük el.</w:t>
      </w:r>
    </w:p>
    <w:p>
      <w:pPr>
        <w:pStyle w:val="Normal"/>
        <w:jc w:val="both"/>
        <w:rPr/>
      </w:pPr>
      <w:r>
        <w:rPr/>
        <w:t>A legalapvetőbb átalakításokat a következő feladatok mutatják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'x^(y+z)=rat(x^(y+z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/>
        </m:f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'x^(y-z)=rat(x^(y-z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/>
        </m:f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'(x^y)^z=radcan((x^y)^z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'(x*y)^z=radcan((x*y)^z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5) '(x/y)^z=radcan((x/y)^z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6) '(-x)^y=radcan((-x)^y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3.2. Egyesí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 hatványok esetében néhány egyesítés automatikusan végrehajtódik. Azonban vannak olyan kifejtett alakban felírt kifejezések is, melyeket nem tudunk egyesített formában felírni. Az alábbi feladatok az automatikus átalakításra mutatnak példákat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(x^y)*(x^z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(x^y)/(x^z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(x^y)^(1/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(1/2)^m*(1/2)^n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5)(x^y)/(x^(2/3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gyökös kifejezések átalakítását, pontosabban gyökök szorzatának szorzatok gyökévé való alakítását a </w:t>
      </w:r>
      <w:r>
        <w:rPr>
          <w:b/>
        </w:rPr>
        <w:t>rootscontract</w:t>
      </w:r>
      <w:r>
        <w:rPr/>
        <w:t xml:space="preserve"> eljárás végzi, melynek működését a </w:t>
      </w:r>
      <w:r>
        <w:rPr>
          <w:b/>
        </w:rPr>
        <w:t>rootsconmode</w:t>
      </w:r>
      <w:r>
        <w:rPr/>
        <w:t xml:space="preserve"> változó szabályozza.</w:t>
      </w:r>
    </w:p>
    <w:p>
      <w:pPr>
        <w:pStyle w:val="Normal"/>
        <w:jc w:val="both"/>
        <w:rPr/>
      </w:pPr>
      <w:r>
        <w:rPr/>
        <w:t xml:space="preserve">Vizsgáljuk meg, hogy a </w:t>
      </w:r>
      <w:r>
        <w:rPr>
          <w:b/>
        </w:rPr>
        <w:t>rootsconmode</w:t>
      </w:r>
      <w:r>
        <w:rPr/>
        <w:t xml:space="preserve"> változó mely értékeire hogyan viselkedik a </w:t>
      </w:r>
      <w:r>
        <w:rPr>
          <w:b/>
        </w:rPr>
        <w:t>rootscontract</w:t>
      </w:r>
      <w:r>
        <w:rPr/>
        <w:t xml:space="preserve"> eljárás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6) rootsconmode:false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lse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7) 'x^(1/2)*y^(3/2)=rootscontract(x^(1/2)*y^(3/2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8) 'x^(1/2)*y^(1/4)=rootscontract(x^(1/2)*y^(1/4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/>
        <w:t xml:space="preserve">A két példán jól látható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lse</m:t>
        </m:r>
      </m:oMath>
      <w:r>
        <w:rPr/>
        <w:t xml:space="preserve"> érték beállítása esetén, csak akkor végzi el az eljárásunk a kívánt átalakítást, ha eredetileg közösek voltak a gyökkitevők.</w:t>
      </w:r>
      <w:r>
        <w:br w:type="page"/>
      </w:r>
    </w:p>
    <w:p>
      <w:pPr>
        <w:pStyle w:val="Normal"/>
        <w:ind w:firstLine="284"/>
        <w:rPr/>
      </w:pPr>
      <w:r>
        <w:rPr/>
        <w:t>(C9) rootsconmode:true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9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</w:p>
    <w:p>
      <w:pPr>
        <w:pStyle w:val="Normal"/>
        <w:tabs>
          <w:tab w:val="clear" w:pos="709"/>
          <w:tab w:val="center" w:pos="4536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0) 'x^(1/2)*y^(1/3)=rootscontract(x^(1/2)*y^(1/3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0)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1) 'x^(1/2)*y^(1/4)=rootscontract(x^(1/2)*y^(1/4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1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</w:p>
    <w:p>
      <w:pPr>
        <w:pStyle w:val="Normal"/>
        <w:tabs>
          <w:tab w:val="clear" w:pos="709"/>
          <w:tab w:val="center" w:pos="4536" w:leader="none"/>
        </w:tabs>
        <w:ind w:firstLine="284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  <w:r>
        <w:rPr/>
        <w:t xml:space="preserve"> </w:t>
      </w:r>
      <w:r>
        <w:rPr/>
        <w:t>esetén akkor történik meg az átalakítás, ha az egyik gyökkitevő a másik többszöröse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2) rootsconmode:all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2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l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3) 'x^(1/2)*y^(1/3)=rootscontract(x^(1/2)*y^(1/3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3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4) ' x^(1/2)*y^(1/4)=rootscontract(x^(1/2)*y^(1/4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égezetül a </w:t>
      </w:r>
      <w:r>
        <w:rPr>
          <w:b/>
        </w:rPr>
        <w:t>rootsconmode</w:t>
      </w:r>
      <w:r>
        <w:rPr/>
        <w:t xml:space="preserve"> változónak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l</m:t>
        </m:r>
      </m:oMath>
      <w:r>
        <w:rPr/>
        <w:t xml:space="preserve"> értéket adva, a </w:t>
      </w:r>
      <w:r>
        <w:rPr>
          <w:b/>
        </w:rPr>
        <w:t>rootscontract</w:t>
      </w:r>
      <w:r>
        <w:rPr/>
        <w:t xml:space="preserve"> eljárás minden esetben elvégzi gyökök szorzatának szorzatok gyökévé való átalak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. Határértékszámítás, differenciálás, integrálá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 a fejezet a határértékszámítás, differenciálás és az integrálás alapjait mutatja be. A határértékszámítás című alfejezet megismerteti függvények és sorozatok határértékének kiszámítási módját; példát láthatunk egy- és kétoldali határérték meghatározására. Differenciálás kapcsán szó esik első- és magasabb rendű deriváltak kiszámításáról,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változó egyenlettel definiál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függvényének differenciálásáról, parciális deriváltak meghatározásáról. Az integrálás című alfejezet feladatokat mutat határozatlan és határozott integrálok, improprius és többszörös integrálok kiszámítására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3.1. Határértékszámít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tárértéket a </w:t>
      </w:r>
      <w:r>
        <w:rPr>
          <w:b/>
        </w:rPr>
        <w:t>limit</w:t>
      </w:r>
      <w:r>
        <w:rPr/>
        <w:t xml:space="preserve"> eljárás alkalmazásával számíthatunk. Kétoldali határérték esetén három argumentumot kell megadnunk, de számíthatunk csak jobb- vagy baloldali határértéket is. Ebben az esetben negyedik argumentumként a </w:t>
      </w:r>
      <w:r>
        <w:rPr>
          <w:b/>
        </w:rPr>
        <w:t>plus</w:t>
      </w:r>
      <w:r>
        <w:rPr/>
        <w:t xml:space="preserve"> vagy </w:t>
      </w:r>
      <w:r>
        <w:rPr>
          <w:b/>
        </w:rPr>
        <w:t>minus</w:t>
      </w:r>
      <w:r>
        <w:rPr/>
        <w:t xml:space="preserve"> szócskát kell megadni.</w:t>
      </w:r>
    </w:p>
    <w:p>
      <w:pPr>
        <w:pStyle w:val="Normal"/>
        <w:jc w:val="both"/>
        <w:rPr/>
      </w:pPr>
      <w:r>
        <w:rPr/>
        <w:t xml:space="preserve">A fent leírtak bemutatásához tekintsük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 xml:space="preserve"> függvényt! A következő két sor a függvényünk kétoldali határértékének kiszámítását mutatja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'limit(cos(x)^(1/x^3),x,0)=limit(cos(x)^(1/x^3),x,0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nd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dott függvény határértékére azt kaptuk, hogy határozatlan, amit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nd</m:t>
        </m:r>
      </m:oMath>
      <w:r>
        <w:rPr/>
        <w:t xml:space="preserve"> szó jelö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előbbi példában szereplő függvény jobboldali határértékének is kiszámíthatjuk az alábbi módon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2) 'limit(cos(x)^(1/x^3),x,0,plus)=limit(cos(x)^(1/x^3),x,0,plus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Jobboldali határérték számítása esetén tehát a </w:t>
      </w:r>
      <w:r>
        <w:rPr>
          <w:b/>
        </w:rPr>
        <w:t>plus</w:t>
      </w:r>
      <w:r>
        <w:rPr/>
        <w:t xml:space="preserve"> szócskát kell negyedik argumentumként megad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oldali határértéket a </w:t>
      </w:r>
      <w:r>
        <w:rPr>
          <w:b/>
        </w:rPr>
        <w:t>minus</w:t>
      </w:r>
      <w:r>
        <w:rPr/>
        <w:t xml:space="preserve"> szócska negyedik argumentumként való megadásával kaphatunk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3) 'limit(cos(x)^(1/x^3),x,0,minus)=limit(cos(x)^(1/x^3),x,0,minus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limit</w:t>
      </w:r>
      <w:r>
        <w:rPr/>
        <w:t xml:space="preserve"> eljárás sorozatok, illetve komplex sorozatok határértékét is kiszámítja. Nézzünk ezekre néhány példá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rozat határértéke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4) sqrt(n)*(sqrt(n+1)-sqrt(n-1)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5) 'limit(sqrt(n)*(sqrt(n+1)-sqrt(n-1)),n,inf)=limit(%,n,inf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ind w:firstLine="284"/>
        <w:rPr/>
      </w:pPr>
      <w:r>
        <w:rPr/>
        <w:t>(C6) sum(i*(i+1)/n^3,i,1,n+1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7) 'limit(sum(i*(i+1)/n^3,i,1,n+1),n,inf)=limit(%,n,inf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mplex sorozat határértéke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8) 'limit((1+i)^n,n,inf)=limit((1+i)^n,n,inf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.2. Differenciál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ximában a differenciálást a </w:t>
      </w:r>
      <w:r>
        <w:rPr>
          <w:b/>
        </w:rPr>
        <w:t>diff</w:t>
      </w:r>
      <w:r>
        <w:rPr/>
        <w:t xml:space="preserve"> eljárás végzi, melynek formája a következ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ff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üggvén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áltoz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ans</m:t>
            </m:r>
          </m:e>
        </m:d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hát első argumentumként a deriválandó függvényt kell megadnunk, második argumentumként a változót, ami szerint deriválunk, végül azt a konstanst, ahányszor az adott függvényt deriváljuk.</w:t>
      </w:r>
    </w:p>
    <w:p>
      <w:pPr>
        <w:pStyle w:val="TextBody"/>
        <w:rPr/>
      </w:pPr>
      <w:r>
        <w:rPr/>
        <w:t>Elsőrendű deriváltra két egyszerű példa a következő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) 'diff(log(x/(x^2+1)),x)=diff(log(x/(x^2+1))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rat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'diff(x^n*%E^sin(x),x)=diff(x^n*%E^sin(x)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br w:type="page"/>
      </w:r>
    </w:p>
    <w:p>
      <w:pPr>
        <w:pStyle w:val="Normal"/>
        <w:jc w:val="both"/>
        <w:rPr/>
      </w:pPr>
      <w:r>
        <w:rPr/>
        <w:t xml:space="preserve">A második példában a differenciálás eredményét úgy írhatjuk egyszerűbb formába, ha a polinomoknál megismert </w:t>
      </w:r>
      <w:r>
        <w:rPr>
          <w:b/>
        </w:rPr>
        <w:t>rat</w:t>
      </w:r>
      <w:r>
        <w:rPr/>
        <w:t xml:space="preserve"> eljárást használjuk, amely racionális törtfüggvényeket egyszerűsít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Magasabbrendű deriváltak kiszámítását teljesen hasonlóan végezzük, mint elsőrendű deriváltakét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4) 'diff(sin(5*x),x,4)= diff(sin(5*x),x,4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5) 'diff(a*cos(x)^2,x,3)=diff(a*cos(x)^2,x,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változó egyenlettel definiál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függvényének differenciálása esetén először meg kell adnunk, hogy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függvénye, ezután végezhetjük csak el a deriválást. Ennek megadására a </w:t>
      </w:r>
      <w:r>
        <w:rPr>
          <w:b/>
        </w:rPr>
        <w:t>depends</w:t>
      </w:r>
      <w:r>
        <w:rPr/>
        <w:t xml:space="preserve"> eljárás szolgál, melynek első argumentumaként a függvényt, második argumentumaként azt a változót adjuk meg, amitől a függvény függ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6) depends(y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7) x^2+y^2=c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8) diff(%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gasabbrendű derivált kiszámítása teljesen hasonló módon történik; tekintsük példaként a harmadrendű deriváltat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9) diff(D6,x,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rPr/>
      </w:pPr>
      <w:r>
        <w:rPr/>
        <w:t xml:space="preserve">Parciális deriváltakat is számolhatunk a </w:t>
      </w:r>
      <w:r>
        <w:rPr>
          <w:b/>
        </w:rPr>
        <w:t>diff</w:t>
      </w:r>
      <w:r>
        <w:rPr/>
        <w:t xml:space="preserve"> segítségével, melynek formája a következ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f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üggvén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áltozó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an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áltozó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an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hát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üggvény</m:t>
        </m:r>
      </m:oMath>
      <w:r>
        <w:rPr/>
        <w:t xml:space="preserve">-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áltozó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zeri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nstans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-szer deriváljuk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áltozó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szeri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nstans</m:t>
        </m:r>
        <m:r>
          <w:rPr>
            <w:rFonts w:ascii="Cambria Math" w:hAnsi="Cambria Math"/>
          </w:rPr>
          <m:t xml:space="preserve">2</m:t>
        </m:r>
      </m:oMath>
      <w:r>
        <w:rPr/>
        <w:t>-ször deriváljuk, ...</w:t>
      </w:r>
    </w:p>
    <w:p>
      <w:pPr>
        <w:pStyle w:val="TextBody"/>
        <w:rPr/>
      </w:pPr>
      <w:r>
        <w:rPr/>
        <w:t>Nézzünk két feladatot parciális derivált kiszámítására!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rPr/>
      </w:pPr>
      <w:r>
        <w:rPr/>
        <w:t>(C10) 'diff(x^4+y^4-4*x^2*y^2,x,2,y,1)=diff(x^4+y^4-4*x^2*y^2,x,2,y,1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0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1) 'diff(x*log(x*y)-y*log(x*y),x,2,y,1)=diff(x*log(x*y)-y*log(x*y),x,2,y,1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1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/>
      <w:r>
        <w:rPr/>
        <w:t xml:space="preserve">Háromváltozós függvényre legyen példa a következ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függvény és deriválj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szerint egyszer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szerint kétszer!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2) depends(f,[x,y,z]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2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3) f:1/(x^2+y^2+z^2)^(1/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4) 'diff(f,z,1,y,2)=diff(f,z,1,y,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4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Footer"/>
        <w:tabs>
          <w:tab w:val="clear" w:pos="4536"/>
          <w:tab w:val="clear" w:pos="9072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sz w:val="32"/>
        </w:rPr>
      </w:pPr>
      <w:r>
        <w:rPr>
          <w:sz w:val="32"/>
        </w:rPr>
        <w:t>3.3. Integrál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.3.1. Határozatlan integrá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lan integrálás eljárása az </w:t>
      </w:r>
      <w:r>
        <w:rPr>
          <w:b/>
        </w:rPr>
        <w:t>integrate</w:t>
      </w:r>
      <w:r>
        <w:rPr/>
        <w:t>, melynek formája a következ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tegrat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üggvén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áltozó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hát az integrálni kívánt függvényt és azt a változót kell megadnunk, ami szerint integrálni szeretnénk.</w:t>
      </w:r>
    </w:p>
    <w:p>
      <w:pPr>
        <w:pStyle w:val="Normal"/>
        <w:jc w:val="both"/>
        <w:rPr/>
      </w:pPr>
      <w:r>
        <w:rPr/>
        <w:t>Tekintsünk külön egy-egy példát olyan feladatokra, melyet – ha kézi módszerrel dolgozunk – parciális és helyettesítéses integrálással oldanánk meg, és nézzünk meg, hogy racionális és trigonometrikus függvények integrálását hogyan végzi a rendsz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iális integrálás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'integrate(x^2*%E^x,x)=integrate(x^2*%E^x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diff(%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radcan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integrálás után kapott eredményt deriválással ellenőrizhetjük, azonban előfordulhat, hogy deriválás után nem kapjuk rögtön vissza az integranduszt. Ekkor a </w:t>
      </w:r>
      <w:r>
        <w:rPr>
          <w:b/>
        </w:rPr>
        <w:t>radcan</w:t>
      </w:r>
      <w:r>
        <w:rPr/>
        <w:t xml:space="preserve"> eljárást kell alkalmazni, mely a korábban bemutatott átalakító, egyszerűsítő eljárások egy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ettesítéses integrálás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4) 'integrate(sqrt(log(x))/x,x)=integrate(sqrt(log(x))/x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5) diff(%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br w:type="page"/>
      </w:r>
    </w:p>
    <w:p>
      <w:pPr>
        <w:pStyle w:val="Szvegtrzs2"/>
        <w:jc w:val="left"/>
        <w:rPr/>
      </w:pPr>
      <w:r>
        <w:rPr/>
        <w:t>Racionális függvények integrálása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6) 'integrate((5*x-3)/((x-1)*(x-3)^2),x)=integrate((5*x-3)/((x-1)*(x-3)^2)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7) diff(%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8) factor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tt a f</w:t>
      </w:r>
      <w:r>
        <w:rPr>
          <w:b/>
        </w:rPr>
        <w:t>actor</w:t>
      </w:r>
      <w:r>
        <w:rPr/>
        <w:t xml:space="preserve"> szorzattá alakító eljárás segít abban, hogy az integranduszt az eredeti formában kapjuk vissza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/>
      </w:pPr>
      <w:r>
        <w:rPr/>
        <w:t>Trigonometrikus függvények integrálása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9) 'integrate(tan(x)^6,x)=integrate(tan(x)^6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9)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.3.2. Határozott integrá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Határozott integrál esetén a </w:t>
      </w:r>
      <w:r>
        <w:rPr>
          <w:b/>
        </w:rPr>
        <w:t>integrate</w:t>
      </w:r>
      <w:r>
        <w:rPr/>
        <w:t xml:space="preserve"> eljárás helyett az </w:t>
      </w:r>
      <w:r>
        <w:rPr>
          <w:b/>
        </w:rPr>
        <w:t>ldefint</w:t>
      </w:r>
      <w:r>
        <w:rPr/>
        <w:t xml:space="preserve"> eljárást használjuk, melyet a következőképpen adhatunk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defin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üggvén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áltoz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an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tans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ldefint</w:t>
      </w:r>
      <w:r>
        <w:rPr/>
        <w:t xml:space="preserve"> eljárás tehát a 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üggvény</m:t>
        </m:r>
      </m:oMath>
      <w:r>
        <w:rPr/>
        <w:t>”-t deriválja 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áltozó</m:t>
        </m:r>
      </m:oMath>
      <w:r>
        <w:rPr/>
        <w:t>” szerint 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nstans</m:t>
        </m:r>
        <m:r>
          <w:rPr>
            <w:rFonts w:ascii="Cambria Math" w:hAnsi="Cambria Math"/>
          </w:rPr>
          <m:t xml:space="preserve">1</m:t>
        </m:r>
      </m:oMath>
      <w:r>
        <w:rPr/>
        <w:t>”-től 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nstans</m:t>
        </m:r>
        <m:r>
          <w:rPr>
            <w:rFonts w:ascii="Cambria Math" w:hAnsi="Cambria Math"/>
          </w:rPr>
          <m:t xml:space="preserve">2</m:t>
        </m:r>
      </m:oMath>
      <w:r>
        <w:rPr/>
        <w:t>”-ig.</w:t>
      </w:r>
    </w:p>
    <w:p>
      <w:pPr>
        <w:pStyle w:val="TextBody"/>
        <w:jc w:val="both"/>
        <w:rPr/>
      </w:pPr>
      <w:r>
        <w:rPr/>
        <w:t>A határozatlan integrálhoz hasonlóan nézzünk egy-egy példát olyan határozott integrálokra, melyeket helyettesítéses és parciális integrálással lehet megoldani, ha papíron ceruzával dolgozunk!</w:t>
      </w:r>
      <w:r>
        <w:br w:type="page"/>
      </w:r>
    </w:p>
    <w:p>
      <w:pPr>
        <w:pStyle w:val="Normal"/>
        <w:rPr/>
      </w:pPr>
      <w:r>
        <w:rPr/>
        <w:t>Parciális integrálás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'ldefint(x^3*log(x),x,1,%E)=ldefint(x^3*log(x),x,1,%E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ettesítéses integrálás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2) 'ldefint(cos(x)^3,x,0,%Pi/2)=ldefint(cos(x)^3,x,0,%Pi/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.3.3. Improprius integrá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mproprius integrál kiszámítására is az </w:t>
      </w:r>
      <w:r>
        <w:rPr>
          <w:b/>
        </w:rPr>
        <w:t>ldefint</w:t>
      </w:r>
      <w:r>
        <w:rPr/>
        <w:t xml:space="preserve"> eljárást használjuk, mint határozott integrál esetében. Az integráláshoz szükségünk lesz két változóra is, ezek: </w:t>
      </w:r>
      <w:r>
        <w:rPr>
          <w:b/>
        </w:rPr>
        <w:t>minf</w:t>
      </w:r>
      <w:r>
        <w:rPr/>
        <w:t xml:space="preserve">=mínusz végtelen, </w:t>
      </w:r>
      <w:r>
        <w:rPr>
          <w:b/>
        </w:rPr>
        <w:t>inf</w:t>
      </w:r>
      <w:r>
        <w:rPr/>
        <w:t>=plusz végtelen.</w:t>
      </w:r>
    </w:p>
    <w:p>
      <w:pPr>
        <w:pStyle w:val="TextBody"/>
        <w:rPr/>
      </w:pPr>
      <w:r>
        <w:rPr/>
        <w:t>Néhány példa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'ldefint(%E^(-sqrt(x)),x,0,inf)=ldefint(%E^(-sqrt(x)),x,0,inf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'ldefint(1/(2*x-1)^2,x,minf,0)=ldefint(1/(2*x-1)^2,x,minf,0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'ldefint(1/(x^2+1)^2,x,minf,inf)=ldefint(1/(x^2+1)^2,x,minf,inf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.3.4. Többszörös integrá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Többszörös integráláshoz az </w:t>
      </w:r>
      <w:r>
        <w:rPr>
          <w:b/>
        </w:rPr>
        <w:t>ldefint</w:t>
      </w:r>
      <w:r>
        <w:rPr/>
        <w:t xml:space="preserve"> eljárást kell egymásba ágyazottan, többszörösen alkalmazni.</w:t>
      </w:r>
    </w:p>
    <w:p>
      <w:pPr>
        <w:pStyle w:val="Normal"/>
        <w:jc w:val="both"/>
        <w:rPr/>
      </w:pPr>
      <w:r>
        <w:rPr/>
        <w:t>Lássunk példát kétszeres és háromszoros integrálra!</w:t>
      </w:r>
      <w:r>
        <w:br w:type="page"/>
      </w:r>
    </w:p>
    <w:p>
      <w:pPr>
        <w:pStyle w:val="Normal"/>
        <w:ind w:firstLine="284"/>
        <w:rPr/>
      </w:pPr>
      <w:r>
        <w:rPr/>
        <w:t>(C1) 'ldefint(ldefint(1/(x+y)^2,x,3,4),y,1,2)=ldefint(ldefint(1/(x+y)^2,x,3,4),y,1,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nary>
          </m:e>
        </m:nary>
      </m:oMath>
    </w:p>
    <w:p>
      <w:pPr>
        <w:pStyle w:val="Normal"/>
        <w:tabs>
          <w:tab w:val="clear" w:pos="709"/>
          <w:tab w:val="center" w:pos="4500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f:1/(1+x+y+z)^3;</w:t>
      </w:r>
    </w:p>
    <w:p>
      <w:pPr>
        <w:pStyle w:val="Normal"/>
        <w:tabs>
          <w:tab w:val="clear" w:pos="709"/>
          <w:tab w:val="center" w:pos="4536" w:leader="none"/>
        </w:tabs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center" w:pos="4536" w:leader="none"/>
        </w:tabs>
        <w:ind w:firstLine="284"/>
        <w:rPr/>
      </w:pPr>
      <w:r>
        <w:rPr/>
      </w:r>
    </w:p>
    <w:p>
      <w:pPr>
        <w:pStyle w:val="TextBodyIndent"/>
        <w:ind w:left="709" w:hanging="425"/>
        <w:jc w:val="left"/>
        <w:rPr/>
      </w:pPr>
      <w:r>
        <w:rPr/>
        <w:t>(C3) 'ldefint(ldefint(ldefint(f,z,0,1-x-y),y,0,1-x),x,0,1)=ldefint(ldefint(ldefint(f,z,0,1-x-y),y,0,1-x),x,0,1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. Egyenletek és differenciálegyenlete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vetkező fejezetek egyenletek- és differenciálegyenletek megoldásával foglalkoznak. Külön alfejezetek tartalmazzák az egyenletek, és egyenletrendszerek megoldását, egy egyenlet adott intervallumban lévő gyökei számának meghatározását, illetve két egyenlet esetén a közös gyökök létezésének megállapítását. Feladatokat láthatunk első- és másodrendű differenciálegyenletek megol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.1. Egyenlet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xima egyenletmegoldó eljárása a </w:t>
      </w:r>
      <w:r>
        <w:rPr>
          <w:b/>
        </w:rPr>
        <w:t>solve</w:t>
      </w:r>
      <w:r>
        <w:rPr/>
        <w:t>, melynek használata igen egyszerű. Csak a megoldandó egyenletet és azt a változót kell megadnunk, amire az adott egyenletet meg szeretnénk old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1.1. Első- és másodfokú egyenle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olve</w:t>
      </w:r>
      <w:r>
        <w:rPr/>
        <w:t xml:space="preserve"> segítségével megoldhatunk első- és másodfokú egyenleteket, és olyan egyenleteket is, melyben paraméter szerepel. </w:t>
      </w:r>
    </w:p>
    <w:p>
      <w:pPr>
        <w:pStyle w:val="TextBody"/>
        <w:rPr/>
      </w:pPr>
      <w:r>
        <w:rPr/>
        <w:t>Példaként oldjuk meg az alábbi másodfokú egyenletet, és az általános alakban felírt másodfokú egyenletet!</w:t>
      </w:r>
      <w:r>
        <w:br w:type="page"/>
      </w:r>
    </w:p>
    <w:p>
      <w:pPr>
        <w:pStyle w:val="Normal"/>
        <w:ind w:firstLine="284"/>
        <w:rPr/>
      </w:pPr>
      <w:r>
        <w:rPr/>
        <w:t>(C1) f:1/(4*x+8)=(20*x+1)/(4*x^2-16)-(7-5*x)/(x^2-4*x+4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solve(f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a*x^2+b*x+c=0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solve(%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 Maxima az eredményeket szögletes zárójel között írja ki vesszővel elválasz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1.2. Harmad- és negyedfokú egyenle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 Maxima harmad- és negyedfokú egyenleteket is megold a </w:t>
      </w:r>
      <w:r>
        <w:rPr>
          <w:b/>
        </w:rPr>
        <w:t>solve</w:t>
      </w:r>
      <w:r>
        <w:rPr/>
        <w:t xml:space="preserve"> segítségével; ezt az alábbi példák mutatják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solve(x^3+3*x^2-3*x-14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solve(x^4-2*x^3+2*x^2+4*x-8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átható, hogy a </w:t>
      </w:r>
      <w:r>
        <w:rPr>
          <w:b/>
        </w:rPr>
        <w:t>solve</w:t>
      </w:r>
      <w:r>
        <w:rPr/>
        <w:t xml:space="preserve"> az egyenlet valós és komplex gyökeit is megadja. Létezik azonban egy másik eljárás is, amellyel egy egyenlet összes gyökét kiszámíthatjuk: ez az </w:t>
      </w:r>
      <w:r>
        <w:rPr>
          <w:b/>
        </w:rPr>
        <w:t>allroots</w:t>
      </w:r>
      <w:r>
        <w:rPr/>
        <w:t xml:space="preserve">. A </w:t>
      </w:r>
      <w:r>
        <w:rPr>
          <w:b/>
        </w:rPr>
        <w:t>solve</w:t>
      </w:r>
      <w:r>
        <w:rPr/>
        <w:t xml:space="preserve"> és az </w:t>
      </w:r>
      <w:r>
        <w:rPr>
          <w:b/>
        </w:rPr>
        <w:t>allroots</w:t>
      </w:r>
      <w:r>
        <w:rPr/>
        <w:t xml:space="preserve"> közötti lényeges különbség az eredmény kiíratásának formájában mutatkozik meg. Míg a </w:t>
      </w:r>
      <w:r>
        <w:rPr>
          <w:b/>
        </w:rPr>
        <w:t>solve</w:t>
      </w:r>
      <w:r>
        <w:rPr/>
        <w:t xml:space="preserve"> az általunk ismert formát adja, addig az </w:t>
      </w:r>
      <w:r>
        <w:rPr>
          <w:b/>
        </w:rPr>
        <w:t>allroots</w:t>
      </w:r>
      <w:r>
        <w:rPr/>
        <w:t xml:space="preserve"> tizedestörtek formájában jeleníti meg az eredményt.</w:t>
      </w:r>
    </w:p>
    <w:p>
      <w:pPr>
        <w:pStyle w:val="TextBody"/>
        <w:jc w:val="both"/>
        <w:rPr/>
      </w:pPr>
      <w:r>
        <w:rPr/>
        <w:t xml:space="preserve">Példaként tekintsük az előbb megoldott harmadfokú egyenletet és hasonlítsuk össze a </w:t>
      </w:r>
      <w:r>
        <w:rPr>
          <w:b/>
        </w:rPr>
        <w:t>solve</w:t>
      </w:r>
      <w:r>
        <w:rPr/>
        <w:t xml:space="preserve"> és az </w:t>
      </w:r>
      <w:r>
        <w:rPr>
          <w:b/>
        </w:rPr>
        <w:t>allroots</w:t>
      </w:r>
      <w:r>
        <w:rPr/>
        <w:t xml:space="preserve"> által kapott eredményt!</w:t>
      </w:r>
      <w:r>
        <w:br w:type="page"/>
      </w:r>
    </w:p>
    <w:p>
      <w:pPr>
        <w:pStyle w:val="Normal"/>
        <w:ind w:firstLine="284"/>
        <w:rPr/>
      </w:pPr>
      <w:r>
        <w:rPr/>
        <w:t>(C3) allroots(x^3+3*x^2-3*x-14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0254037844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0254037844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 egy egyenlet megoldásai közül csak a valós gyökök érdekelnek bennünket a </w:t>
      </w:r>
      <w:r>
        <w:rPr>
          <w:b/>
        </w:rPr>
        <w:t>realroots</w:t>
      </w:r>
      <w:r>
        <w:rPr/>
        <w:t xml:space="preserve"> eljárást kell használnunk, mely az eredményt törtek formájában jeleníti meg.</w:t>
      </w:r>
    </w:p>
    <w:p>
      <w:pPr>
        <w:pStyle w:val="Normal"/>
        <w:jc w:val="both"/>
        <w:rPr/>
      </w:pPr>
      <w:r>
        <w:rPr/>
        <w:t>Az előző harmadfokú egyenleten mutatjuk be az eljárást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4) realroots(x^3+3*x^2+3*x-14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1.3. Gyökök szá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Előfordulhat, hogy egy olyan feladatot kell megoldanunk, melynél egy adott egyenletről kell megállapítani, hogy egy adott intervallumban hány gyöke van. Erre is létezik megoldás a Maximában: az </w:t>
      </w:r>
      <w:r>
        <w:rPr>
          <w:b/>
        </w:rPr>
        <w:t>nroots</w:t>
      </w:r>
      <w:r>
        <w:rPr/>
        <w:t xml:space="preserve"> eljárá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root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yenle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l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lvégpontj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l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obbvégpontja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ntos tudni, hogy az </w:t>
      </w:r>
      <w:r>
        <w:rPr>
          <w:b/>
        </w:rPr>
        <w:t>nroots</w:t>
      </w:r>
      <w:r>
        <w:rPr/>
        <w:t xml:space="preserve"> intervallumon balról nyitott, jobbról zárt intervallumot ért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nroots(x^4+3*x^3-9*x-9,1,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nroots(x^2-5*x+4,1,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1.4. Közös gyö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Ha két egyenletről el szeretnénk dönteni, hogy van-e közös gyökük, akkor kiszámoljuk a rezultánsukat. A Maximában a </w:t>
      </w:r>
      <w:r>
        <w:rPr>
          <w:b/>
        </w:rPr>
        <w:t>resultant</w:t>
      </w:r>
      <w:r>
        <w:rPr/>
        <w:t xml:space="preserve"> eljárás segít ebben. Két egyenletnek akkor és csak akkor van közös gyöke, ha rezultánsuk zér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(C1) resultant(x^3-3*x^2+2*x+1,2*x^2-x-1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őző egyenletek rezultánsának értéke -7, ami azt jelenti, hogy nincs közös gyökük.</w:t>
      </w:r>
    </w:p>
    <w:p>
      <w:pPr>
        <w:pStyle w:val="TextBody"/>
        <w:jc w:val="both"/>
        <w:rPr/>
      </w:pPr>
      <w:r>
        <w:rPr/>
        <w:t>A következő egyenletek rezultánsa viszont 0, így ezeknek van közös gyökük.</w:t>
      </w:r>
      <w:r>
        <w:br w:type="page"/>
      </w:r>
    </w:p>
    <w:p>
      <w:pPr>
        <w:pStyle w:val="Normal"/>
        <w:ind w:firstLine="284"/>
        <w:rPr/>
      </w:pPr>
      <w:r>
        <w:rPr/>
        <w:t>(C2) resultant(2*x^3-3*x^2-x+2,x^4-2*x^2-3*x+4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önnyen ellenőrizhetjük, hogy valóban van-e közös gyök, ha </w:t>
      </w:r>
      <w:r>
        <w:rPr>
          <w:b/>
        </w:rPr>
        <w:t>solve</w:t>
      </w:r>
      <w:r>
        <w:rPr/>
        <w:t xml:space="preserve"> eljárással megoldjuk az egyenlet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1.5. Egyenletrendszer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 Maximában egyenletrendszerek megoldását az </w:t>
      </w:r>
      <w:r>
        <w:rPr>
          <w:b/>
        </w:rPr>
        <w:t>algsys</w:t>
      </w:r>
      <w:r>
        <w:rPr/>
        <w:t xml:space="preserve"> vagy a </w:t>
      </w:r>
      <w:r>
        <w:rPr>
          <w:b/>
        </w:rPr>
        <w:t>linsolve</w:t>
      </w:r>
      <w:r>
        <w:rPr/>
        <w:t xml:space="preserve"> eljárás teszi lehetővé, melyek formái teljesen megegyeznek egymással. Tekintsük az </w:t>
      </w:r>
      <w:r>
        <w:rPr>
          <w:b/>
        </w:rPr>
        <w:t>algsys</w:t>
      </w:r>
      <w:r>
        <w:rPr/>
        <w:t xml:space="preserve"> alakját példaké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gsy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yenlet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yenle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áltozó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áltozó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Első argumentumként a megoldandó egyenletrendszer egyenleteinek listáját kell megadnunk vesszővel elválasztva, szögletes zárójelek között; második argumentumként az egyenletekben szereplő változókat kell felsorolnunk szintén vesszővel elválasztva, szögletes zárójelek között.</w:t>
      </w:r>
    </w:p>
    <w:p>
      <w:pPr>
        <w:pStyle w:val="Normal"/>
        <w:jc w:val="both"/>
        <w:rPr/>
      </w:pPr>
      <w:r>
        <w:rPr/>
        <w:t xml:space="preserve">Nézzünk egy-egy feladatot az </w:t>
      </w:r>
      <w:r>
        <w:rPr>
          <w:b/>
        </w:rPr>
        <w:t>algsys</w:t>
      </w:r>
      <w:r>
        <w:rPr/>
        <w:t xml:space="preserve"> és a </w:t>
      </w:r>
      <w:r>
        <w:rPr>
          <w:b/>
        </w:rPr>
        <w:t>linsolve</w:t>
      </w:r>
      <w:r>
        <w:rPr/>
        <w:t xml:space="preserve"> működésére! Először egy három egyenletből álló három ismeretlenes egyenletrendszert oldjunk meg az </w:t>
      </w:r>
      <w:r>
        <w:rPr>
          <w:b/>
        </w:rPr>
        <w:t>algsys</w:t>
      </w:r>
      <w:r>
        <w:rPr/>
        <w:t xml:space="preserve"> eljárással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p1:2*x1+x2+x3=2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p2:x1+3*x2+x3=5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p3:x1+x2+5*x3=-7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algsys([p1,p2,p3],[x1,x2,x3]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feladat egy olyan egyenletrendszer megoldása, melyben paraméter is szerepel. Itt a </w:t>
      </w:r>
      <w:r>
        <w:rPr>
          <w:b/>
        </w:rPr>
        <w:t>linsolve</w:t>
      </w:r>
      <w:r>
        <w:rPr/>
        <w:t xml:space="preserve"> eljárást hívjuk segítségül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5) f1:z+x=y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br w:type="page"/>
      </w:r>
    </w:p>
    <w:p>
      <w:pPr>
        <w:pStyle w:val="Normal"/>
        <w:ind w:firstLine="284"/>
        <w:rPr/>
      </w:pPr>
      <w:r>
        <w:rPr/>
        <w:t>(C6) f2:2*a*x-y=2*a^2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7) f3:y-2*z=2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8) linsolve([f1,f2,f3],[x,y,z]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.2. Differenciálegyenlet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fferenciálegyenletek felírásához a </w:t>
      </w:r>
      <w:r>
        <w:rPr>
          <w:b/>
        </w:rPr>
        <w:t>diff</w:t>
      </w:r>
      <w:r>
        <w:rPr/>
        <w:t xml:space="preserve"> eljárásra van szükségünk. Ha például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differenciálegyenletet szeretnénk megadni, akkor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t a következőképpen kell beírnunk: 'diff(y,x,1). Ez nem más, m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első derivált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zerint. Ekko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értelemszerűen: 'diff(y,x,2).</w:t>
      </w:r>
    </w:p>
    <w:p>
      <w:pPr>
        <w:pStyle w:val="Normal"/>
        <w:jc w:val="both"/>
        <w:rPr/>
      </w:pPr>
      <w:r>
        <w:rPr/>
        <w:t xml:space="preserve">Differenciálegyenleteket az </w:t>
      </w:r>
      <w:r>
        <w:rPr>
          <w:b/>
        </w:rPr>
        <w:t>ode2</w:t>
      </w:r>
      <w:r>
        <w:rPr/>
        <w:t xml:space="preserve"> eljárással oldhatunk meg, melynek formája a következ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e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ciálegyenle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üggő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áltoz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üggetl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áltozó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következő alfejezetekben néhány példát láthatunk az eljárás használat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2.1. Elsőrendű differenciálegyenle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annak olyan elsőrendű differenciálegyenletek, melyeket megoldv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függvényre explicit megoldást kapunk. Egy ilyen differenciálegyenlet a következő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'diff(y,x)*cos(x)+y*sin(x)-cos(x)^2=0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ode2(%,y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fferenciálegyenletek megoldásánál előfordulhat az is, hogy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függvényre implicit megoldást kapunk. Ha explicit megoldást szeretnénk, akkor a kapott eredményre a </w:t>
      </w:r>
      <w:r>
        <w:rPr>
          <w:b/>
        </w:rPr>
        <w:t>solve</w:t>
      </w:r>
      <w:r>
        <w:rPr/>
        <w:t xml:space="preserve"> eljárást kell alkalmazni, és második argumentumké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-t kell megadni. Ekkor az </w:t>
      </w:r>
      <w:r>
        <w:rPr>
          <w:b/>
        </w:rPr>
        <w:t>ode2</w:t>
      </w:r>
      <w:r>
        <w:rPr/>
        <w:t xml:space="preserve"> eljárás által kapott egyenletünk megoldód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-ra.</w:t>
      </w:r>
      <w:r>
        <w:br w:type="page"/>
      </w:r>
    </w:p>
    <w:p>
      <w:pPr>
        <w:pStyle w:val="Normal"/>
        <w:jc w:val="both"/>
        <w:rPr/>
      </w:pPr>
      <w:r>
        <w:rPr/>
        <w:t>Erre mutat példát a következő differenciálegyenl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(C3) x*'diff(y,x)=y*log(x*y)-y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ode2(%,y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5) solve(%,y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2.2. Másodrendű differenciálegyenlet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Teljesen hasonlóan dolgozhatunk másodrendű differenciálegyenletekkel is. </w:t>
      </w:r>
    </w:p>
    <w:p>
      <w:pPr>
        <w:pStyle w:val="Normal"/>
        <w:jc w:val="both"/>
        <w:rPr/>
      </w:pPr>
      <w:r>
        <w:rPr/>
        <w:t>Legyen egy példa a következő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1) 'diff(y,x,2)+'diff(y,x,1)=4*%E^x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ode2(%,y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1</m:t>
        </m:r>
      </m:oMath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Az </w:t>
      </w:r>
      <w:r>
        <w:rPr>
          <w:b/>
        </w:rPr>
        <w:t>ode2</w:t>
      </w:r>
      <w:r>
        <w:rPr/>
        <w:t xml:space="preserve"> eljárás által kapott eredményt tetszőleges alakra hozhatjuk: szorzattá alakíthatjuk, kifejthetjük, egyszerűsíthetjük. Például az alábbi feladat megoldásában szereplő többszörös szögeket a korábbiakban bemutatott </w:t>
      </w:r>
      <w:r>
        <w:rPr>
          <w:b/>
        </w:rPr>
        <w:t>trigexpand</w:t>
      </w:r>
      <w:r>
        <w:rPr/>
        <w:t xml:space="preserve"> eljárással kifejthetjük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3) 'diff(y,x,2)+y=6*sin(2*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ode2(%,y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br w:type="page"/>
      </w:r>
    </w:p>
    <w:p>
      <w:pPr>
        <w:pStyle w:val="Normal"/>
        <w:ind w:firstLine="284"/>
        <w:rPr/>
      </w:pPr>
      <w:r>
        <w:rPr/>
        <w:t>(C5) trigexpand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9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rPr/>
      </w:pPr>
      <w:r>
        <w:rPr/>
      </w:r>
    </w:p>
    <w:p>
      <w:pPr>
        <w:pStyle w:val="Heading"/>
        <w:rPr/>
      </w:pPr>
      <w:r>
        <w:rPr/>
        <w:t>5. Mátrix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átrixokkal kapcsolatos legfontosabb ismereteket foglalja össze ez a fejezet. Bemutatja a mátrix létrehozási eljárásokat, a mátrixműveleteket, a mátrixfüggvényeket, és a mátrixok struktúrájával kapcsolatos eljár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.1. Mátrixok létrehozá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legfontosabb eljárás, mellyel mátrixot hozhatunk létre: az </w:t>
      </w:r>
      <w:r>
        <w:rPr>
          <w:b/>
        </w:rPr>
        <w:t>entermatrix</w:t>
      </w:r>
      <w:r>
        <w:rPr/>
        <w:t>. Argumentumként a mátrix típusát kell megadnunk.</w:t>
      </w:r>
    </w:p>
    <w:p>
      <w:pPr>
        <w:pStyle w:val="TextBody"/>
        <w:jc w:val="both"/>
        <w:rPr/>
      </w:pPr>
      <w:r>
        <w:rPr/>
        <w:t xml:space="preserve">A következő példa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-as mátrix létrehozását mutatja be. Nézzük meg, hogyan működik az eljárás!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rPr/>
      </w:pPr>
      <w:r>
        <w:rPr/>
        <w:t>(C1) entermatrix(3,3)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s the matrix 1. Diagonal 2. Symmetric 3. Antisymmetric 4. General</w:t>
      </w:r>
    </w:p>
    <w:p>
      <w:pPr>
        <w:pStyle w:val="Normal"/>
        <w:ind w:left="284" w:hanging="0"/>
        <w:rPr/>
      </w:pPr>
      <w:r>
        <w:rPr/>
        <w:t>Answer 1, 2, 3 or 4: 3;</w:t>
      </w:r>
    </w:p>
    <w:p>
      <w:pPr>
        <w:pStyle w:val="Normal"/>
        <w:ind w:left="284" w:hanging="0"/>
        <w:rPr/>
      </w:pPr>
      <w:r>
        <w:rPr/>
        <w:t>Row 1 Column 2: 1;</w:t>
      </w:r>
    </w:p>
    <w:p>
      <w:pPr>
        <w:pStyle w:val="Normal"/>
        <w:ind w:left="284" w:hanging="0"/>
        <w:rPr/>
      </w:pPr>
      <w:r>
        <w:rPr/>
        <w:t>Row 1 Column 3: 2;</w:t>
      </w:r>
    </w:p>
    <w:p>
      <w:pPr>
        <w:pStyle w:val="Normal"/>
        <w:ind w:left="284" w:hanging="0"/>
        <w:rPr/>
      </w:pPr>
      <w:r>
        <w:rPr/>
        <w:t>Row 2 Column 3: 3;</w:t>
      </w:r>
    </w:p>
    <w:p>
      <w:pPr>
        <w:pStyle w:val="Normal"/>
        <w:ind w:left="284" w:hanging="0"/>
        <w:rPr/>
      </w:pPr>
      <w:r>
        <w:rPr/>
        <w:t>Matrix entered.</w:t>
      </w:r>
    </w:p>
    <w:p>
      <w:pPr>
        <w:pStyle w:val="Normal"/>
        <w:tabs>
          <w:tab w:val="clear" w:pos="709"/>
          <w:tab w:val="center" w:pos="4253" w:leader="none"/>
        </w:tabs>
        <w:ind w:left="284" w:hanging="0"/>
        <w:rPr/>
      </w:pPr>
      <w:r>
        <w:rPr/>
        <w:t>(D1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Látható, hogy a rendszer először a mátrix fajtájára kérdez rá. A következők közül választhatunk:</w:t>
      </w:r>
    </w:p>
    <w:p>
      <w:pPr>
        <w:pStyle w:val="Normal"/>
        <w:jc w:val="both"/>
        <w:rPr/>
      </w:pPr>
      <w:r>
        <w:rPr/>
        <w:t>1. Diagonal = diagonális</w:t>
      </w:r>
    </w:p>
    <w:p>
      <w:pPr>
        <w:pStyle w:val="Normal"/>
        <w:jc w:val="both"/>
        <w:rPr/>
      </w:pPr>
      <w:r>
        <w:rPr/>
        <w:t>2. Symmetric = szimmetrikus</w:t>
      </w:r>
    </w:p>
    <w:p>
      <w:pPr>
        <w:pStyle w:val="Normal"/>
        <w:jc w:val="both"/>
        <w:rPr/>
      </w:pPr>
      <w:r>
        <w:rPr/>
        <w:t>3. Antisymmetric = antiszimmetrikus</w:t>
      </w:r>
    </w:p>
    <w:p>
      <w:pPr>
        <w:pStyle w:val="TextBody"/>
        <w:jc w:val="both"/>
        <w:rPr/>
      </w:pPr>
      <w:r>
        <w:rPr/>
        <w:t>4. General = általános.</w:t>
      </w:r>
    </w:p>
    <w:p>
      <w:pPr>
        <w:pStyle w:val="Normal"/>
        <w:jc w:val="both"/>
        <w:rPr/>
      </w:pPr>
      <w:r>
        <w:rPr/>
        <w:t>A megfelelő szám beírásával adhatjuk meg a mátrix fajtáját. Fontos, hogy a bevitelt mindig pontosvesszővel zárjuk le! A mátrix fajtájának megadása után a rendszer az elemeket kéri be egyenként, majd kiírja a mátrixot.</w:t>
      </w:r>
      <w:r>
        <w:br w:type="page"/>
      </w:r>
    </w:p>
    <w:p>
      <w:pPr>
        <w:pStyle w:val="Normal"/>
        <w:jc w:val="both"/>
        <w:rPr/>
      </w:pPr>
      <w:r>
        <w:rPr/>
        <w:t xml:space="preserve">Tetszőleges mátrixot hozhatunk létre a </w:t>
      </w:r>
      <w:r>
        <w:rPr>
          <w:b/>
        </w:rPr>
        <w:t>matrix</w:t>
      </w:r>
      <w:r>
        <w:rPr/>
        <w:t xml:space="preserve"> eljárással is. Az eljárás abban különbözik az </w:t>
      </w:r>
      <w:r>
        <w:rPr>
          <w:b/>
        </w:rPr>
        <w:t>entermatrix</w:t>
      </w:r>
      <w:r>
        <w:rPr/>
        <w:t xml:space="preserve"> eljárástól, hogy itt az elemeket nem kéri be egyenként a rendszer, hanem egyszerre adhatjuk meg őket argumentumként. Ez a megadás soronként történik; minden egyes sor elemeit szögletes zárójelek között vesszővel elválasztva kell felsorolni. Ezt szemlélteti a következő példa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2) matrix([a,0],[b,1]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trixot tömbből is létrehozhatunk, ha a </w:t>
      </w:r>
      <w:r>
        <w:rPr>
          <w:b/>
        </w:rPr>
        <w:t>genmatrix</w:t>
      </w:r>
      <w:r>
        <w:rPr/>
        <w:t xml:space="preserve"> eljárást használjuk. Argumentumként a tömb nevét és a létrehozni kívánt mátrix típusát kell megadni.</w:t>
      </w:r>
    </w:p>
    <w:p>
      <w:pPr>
        <w:pStyle w:val="Normal"/>
        <w:jc w:val="both"/>
        <w:rPr/>
      </w:pPr>
      <w:r>
        <w:rPr/>
        <w:t xml:space="preserve">Hozzunk létre egy tetszőleges H nevű tömböt és ebből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-as mátrixot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3) H[i,j]:=1/j$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4) genmatrix(H,3,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 fenti példa C3 jelzésű sorában szereplő := definiáló operátor, mely a H tömböt adja meg. Ezt a sort ; helyett $ jel zárja, melynek csupán az a szerepe, hogy az output ne látszódj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ütthatómátrix létrehozását az </w:t>
      </w:r>
      <w:r>
        <w:rPr>
          <w:b/>
        </w:rPr>
        <w:t>augcoefmatrix</w:t>
      </w:r>
      <w:r>
        <w:rPr/>
        <w:t xml:space="preserve"> eljárás teszi lehetővé. Két argumentuma van; ezek közül az első egyenletek listáját tartalmazza szögletes zárójelek között, a második argumentum ezen egyenletek változóinak listája szintén szögletes zárójele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(C5) augcoefmatrix([2*x-(a-1)*y=5*b,c+b*y+a*x=0],[x,y]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agonális mátrixot nemcsak az </w:t>
      </w:r>
      <w:r>
        <w:rPr>
          <w:b/>
        </w:rPr>
        <w:t>entermatrix</w:t>
      </w:r>
      <w:r>
        <w:rPr/>
        <w:t xml:space="preserve"> eljárás által felkínált </w:t>
      </w:r>
      <w:r>
        <w:rPr>
          <w:i/>
        </w:rPr>
        <w:t>diagonal</w:t>
      </w:r>
      <w:r>
        <w:rPr/>
        <w:t xml:space="preserve"> opció választásával hozhatunk létre; van egy külön eljárás is erre a célra: a </w:t>
      </w:r>
      <w:r>
        <w:rPr>
          <w:b/>
        </w:rPr>
        <w:t>diagmatrix</w:t>
      </w:r>
      <w:r>
        <w:rPr/>
        <w:t xml:space="preserve">. Argumentumként a mátrix típusát és a diagonális elemet kell megadnunk. Például, ha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-as diagonális mátrixot szeretnénk létrehozni, melynek diagonális eleme a 2, akkor ezt a következőképpen tehetjük meg:</w:t>
      </w:r>
      <w:r>
        <w:br w:type="page"/>
      </w:r>
    </w:p>
    <w:p>
      <w:pPr>
        <w:pStyle w:val="Normal"/>
        <w:ind w:firstLine="284"/>
        <w:rPr/>
      </w:pPr>
      <w:r>
        <w:rPr/>
        <w:t>(C6) diagmatrix(3,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ségmátrixot az </w:t>
      </w:r>
      <w:r>
        <w:rPr>
          <w:b/>
        </w:rPr>
        <w:t>ident</w:t>
      </w:r>
      <w:r>
        <w:rPr/>
        <w:t xml:space="preserve">, zérusmátrixot a </w:t>
      </w:r>
      <w:r>
        <w:rPr>
          <w:b/>
        </w:rPr>
        <w:t>zeromatrix</w:t>
      </w:r>
      <w:r>
        <w:rPr/>
        <w:t xml:space="preserve"> eljárással hozhatunk létre. A méretüket argumentumként kell megadni.</w:t>
      </w:r>
    </w:p>
    <w:p>
      <w:pPr>
        <w:pStyle w:val="Normal"/>
        <w:jc w:val="both"/>
        <w:rPr/>
      </w:pPr>
      <w:r>
        <w:rPr/>
        <w:t xml:space="preserve">Példaként legyen az egységmátrixun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-as, a zérusmátrixun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-as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7) ident(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8) zeromatrix(2,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matrix</w:t>
      </w:r>
      <w:r>
        <w:rPr/>
        <w:t xml:space="preserve"> eljárás lehetővé teszi olyan mátrix létrehozását, melynek minden eleme nulla, kivéve egyetlen elmét. Az eljárásnak öt argumentuma van: az első kettő a mátrix típusát határozza meg, a harmadik az egyetlen nullától különböző elemet, a negyedik és ötödik argumentum pedig azt a sort és oszlopot, melyben ez az egyetlen elem szerepel.</w:t>
      </w:r>
    </w:p>
    <w:p>
      <w:pPr>
        <w:pStyle w:val="Normal"/>
        <w:jc w:val="both"/>
        <w:rPr/>
      </w:pPr>
      <w:r>
        <w:rPr/>
        <w:t xml:space="preserve">Nézzük meg, hogyan hozható létre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-as mátrix, melynek egyetlen nullától különböző eleme a 4, és ez az elem a 2. sor és 2. oszlop kereszteződésében található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9) ematrix(3,3,4,2,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9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.2. Mátrixművelet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Ebben az alfejezetben egy gyors, példákon keresztüli áttekintés olvasható a mátrixműveletekről.</w:t>
      </w:r>
    </w:p>
    <w:p>
      <w:pPr>
        <w:pStyle w:val="TextBody"/>
        <w:jc w:val="both"/>
        <w:rPr/>
      </w:pPr>
      <w:r>
        <w:rPr/>
        <w:t>A mátrixműveletek bemutatásához tekintsük egy A, egy B és egy C mátrixot!</w:t>
      </w:r>
      <w:r>
        <w:br w:type="page"/>
      </w:r>
    </w:p>
    <w:p>
      <w:pPr>
        <w:pStyle w:val="Normal"/>
        <w:ind w:firstLine="284"/>
        <w:rPr/>
      </w:pPr>
      <w:r>
        <w:rPr/>
        <w:t>(C1) A:entermatrix(2,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Is the matrix 1. Diagonal 2. Symmetric 3. Antisymmetric 4. General</w:t>
      </w:r>
    </w:p>
    <w:p>
      <w:pPr>
        <w:pStyle w:val="Normal"/>
        <w:ind w:firstLine="284"/>
        <w:rPr/>
      </w:pPr>
      <w:r>
        <w:rPr/>
        <w:t>Answer 1, 2, 3 or 4: 4;</w:t>
      </w:r>
    </w:p>
    <w:p>
      <w:pPr>
        <w:pStyle w:val="Normal"/>
        <w:ind w:firstLine="284"/>
        <w:rPr/>
      </w:pPr>
      <w:r>
        <w:rPr/>
        <w:t>Row 1 Column 1: a; Row 1 Column 2: b; Row 2 Column 1: c; Row 2 Column 2: d;</w:t>
      </w:r>
    </w:p>
    <w:p>
      <w:pPr>
        <w:pStyle w:val="Normal"/>
        <w:ind w:firstLine="284"/>
        <w:rPr/>
      </w:pPr>
      <w:r>
        <w:rPr/>
        <w:t>Matrix entered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2) B:entermatrix(2,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Is the matrix 1. Diagonal 2. Symmetric 3. Antisymmetric 4. General</w:t>
      </w:r>
    </w:p>
    <w:p>
      <w:pPr>
        <w:pStyle w:val="Normal"/>
        <w:ind w:firstLine="284"/>
        <w:rPr/>
      </w:pPr>
      <w:r>
        <w:rPr/>
        <w:t>Answer 1, 2, 3 or 4: 2;</w:t>
      </w:r>
    </w:p>
    <w:p>
      <w:pPr>
        <w:pStyle w:val="Normal"/>
        <w:ind w:firstLine="284"/>
        <w:rPr/>
      </w:pPr>
      <w:r>
        <w:rPr/>
        <w:t>Row 1 Column 1: x; Row 1 Column 2: y; Row 2 Column 2: x;</w:t>
      </w:r>
    </w:p>
    <w:p>
      <w:pPr>
        <w:pStyle w:val="Normal"/>
        <w:ind w:firstLine="284"/>
        <w:rPr/>
      </w:pPr>
      <w:r>
        <w:rPr/>
        <w:t>Matrix entered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left="284" w:hanging="0"/>
        <w:rPr/>
      </w:pPr>
      <w:r>
        <w:rPr/>
        <w:t>(C3) C:entermatrix(3,2)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Row 1 Column 1: 1; Row 1 Column 2: 2; Row 2 Column 1: 2; Row 2 Column 2: 3; Row 3 Column 1: 3; Row 3 Column 2: 4;</w:t>
      </w:r>
    </w:p>
    <w:p>
      <w:pPr>
        <w:pStyle w:val="Normal"/>
        <w:ind w:left="284" w:hanging="0"/>
        <w:rPr/>
      </w:pPr>
      <w:r>
        <w:rPr/>
        <w:t>Matrix entered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284" w:hanging="0"/>
        <w:rPr/>
      </w:pPr>
      <w:r>
        <w:rPr/>
        <w:t>(D3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t mátrix összeadása:</w:t>
      </w:r>
      <w:r>
        <w:rPr/>
        <w:t xml:space="preserve"> a szokásos + operátorral történik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4) A+B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t mátrix szorzása:</w:t>
      </w:r>
      <w:r>
        <w:rPr/>
        <w:t xml:space="preserve"> a mátrixszorzás operátora nem a </w:t>
      </w:r>
      <w:r>
        <w:rPr/>
      </w:r>
      <m:oMath xmlns:m="http://schemas.openxmlformats.org/officeDocument/2006/math"/>
      <w:r>
        <w:rPr/>
        <w:t>, hanem a . (pont).</w:t>
      </w:r>
    </w:p>
    <w:p>
      <w:pPr>
        <w:pStyle w:val="TextBody"/>
        <w:jc w:val="both"/>
        <w:rPr/>
      </w:pPr>
      <w:r>
        <w:rPr/>
        <w:t>Hasonlítsuk össze a két operátor hatását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5) A*B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ind w:firstLine="284"/>
        <w:rPr/>
      </w:pPr>
      <w:r>
        <w:rPr/>
        <w:t>(C6) A.B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Tehát az A és B mátrix szorzatának helyes eredménye a D6-os sorban láthat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lárok hozzáadása, kivonása:</w:t>
      </w:r>
      <w:r>
        <w:rPr/>
        <w:t xml:space="preserve"> a + operátorral töténik. A skalárok a mátrix minden eleméhez hozzáadódnak/minden eleméből kivonódnak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7) C+c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8) A-1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lárral való szorzás:</w:t>
      </w:r>
      <w:r>
        <w:rPr/>
        <w:t xml:space="preserve"> a </w:t>
      </w:r>
      <w:r>
        <w:rPr/>
      </w:r>
      <m:oMath xmlns:m="http://schemas.openxmlformats.org/officeDocument/2006/math"/>
      <w:r>
        <w:rPr/>
        <w:t xml:space="preserve"> operátorral történik. A mátrix minden eleme megszorzódik a skalárral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9) 3*A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9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.3. Mátrixfüggvény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 mátrixfüggvények használata igen egyszerű; legtöbbször csak azt a mátrixot kell megadni argumentumként, amelyre a függvényt alkalmazni szeretnénk.</w:t>
      </w:r>
    </w:p>
    <w:p>
      <w:pPr>
        <w:pStyle w:val="Normal"/>
        <w:jc w:val="both"/>
        <w:rPr/>
      </w:pPr>
      <w:r>
        <w:rPr/>
        <w:t>A mátrixfüggvények bemutatásához tekintsük az alábbi A és B mátrixokat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(C1) A:entermatrix(3,3)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s the matrix 1. Diagonal 2. Symmetric 3. Antisymmetric 4. General</w:t>
      </w:r>
    </w:p>
    <w:p>
      <w:pPr>
        <w:pStyle w:val="Normal"/>
        <w:ind w:left="284" w:hanging="0"/>
        <w:rPr/>
      </w:pPr>
      <w:r>
        <w:rPr/>
        <w:t>Answer 1, 2, 3 or 4: 2;</w:t>
      </w:r>
    </w:p>
    <w:p>
      <w:pPr>
        <w:pStyle w:val="Normal"/>
        <w:ind w:left="284" w:hanging="0"/>
        <w:rPr/>
      </w:pPr>
      <w:r>
        <w:rPr/>
        <w:t>Row 1 Column 1: 1; Row 1 Column 2: 2; Row 1 Column 3: 3; Row 2 Column 2: 1; Row 2 Column 3: 2; Row 3 Column 3: 1;</w:t>
      </w:r>
    </w:p>
    <w:p>
      <w:pPr>
        <w:pStyle w:val="Normal"/>
        <w:ind w:left="284" w:hanging="0"/>
        <w:rPr/>
      </w:pPr>
      <w:r>
        <w:rPr/>
        <w:t>Matrix entered.</w:t>
      </w:r>
      <w:r>
        <w:br w:type="page"/>
      </w:r>
    </w:p>
    <w:p>
      <w:pPr>
        <w:pStyle w:val="Normal"/>
        <w:ind w:left="284" w:hanging="0"/>
        <w:rPr/>
      </w:pPr>
      <w:r>
        <w:rPr/>
        <w:t>(D1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(C2) B:entermatrix(3,3)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s the matrix 1. Diagonal 2. Symmetric 3. Antisymmetric 4. General</w:t>
      </w:r>
    </w:p>
    <w:p>
      <w:pPr>
        <w:pStyle w:val="Normal"/>
        <w:ind w:left="284" w:hanging="0"/>
        <w:rPr/>
      </w:pPr>
      <w:r>
        <w:rPr/>
        <w:t>Answer 1, 2, 3 or 4: 4;</w:t>
      </w:r>
    </w:p>
    <w:p>
      <w:pPr>
        <w:pStyle w:val="Normal"/>
        <w:ind w:left="284" w:hanging="0"/>
        <w:rPr/>
      </w:pPr>
      <w:r>
        <w:rPr/>
        <w:t>Row 1 Column 1: -2; Row 1 Column 2: 2; Row 1 Column 3: 3; Row 2 Column 1: 3; Row 2 Column 2: 7; Row 2 Column 3: -8; Row 3 Column 1: 10; Row 3 Column 2: -4; Row 3 Column 3: -3;</w:t>
      </w:r>
    </w:p>
    <w:p>
      <w:pPr>
        <w:pStyle w:val="Normal"/>
        <w:ind w:left="284" w:hanging="0"/>
        <w:rPr/>
      </w:pPr>
      <w:r>
        <w:rPr/>
        <w:t>Matrix entered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284" w:hanging="0"/>
        <w:rPr/>
      </w:pPr>
      <w:r>
        <w:rPr/>
        <w:t>(D2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 mátrix determinánsát a </w:t>
      </w:r>
      <w:r>
        <w:rPr>
          <w:b/>
        </w:rPr>
        <w:t>determinant</w:t>
      </w:r>
      <w:r>
        <w:rPr/>
        <w:t xml:space="preserve"> eljárással számíthatjuk ki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3) determinant(A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trix rangjának kiszámítását a </w:t>
      </w:r>
      <w:r>
        <w:rPr>
          <w:b/>
        </w:rPr>
        <w:t>rank</w:t>
      </w:r>
      <w:r>
        <w:rPr/>
        <w:t xml:space="preserve"> eljárás végzi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4) rank(A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trix inverzét az </w:t>
      </w:r>
      <w:r>
        <w:rPr>
          <w:b/>
        </w:rPr>
        <w:t>invert</w:t>
      </w:r>
      <w:r>
        <w:rPr/>
        <w:t xml:space="preserve"> eljárással kaphatjuk meg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5) A1: invert(A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vert</w:t>
      </w:r>
      <w:r>
        <w:rPr/>
        <w:t xml:space="preserve"> eljárás eredményét ellenőrizhetjük is, ha a mátrixot és inverzét összeszorozzuk, azaz a megnézzük, hogy teljesül-e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egyenlőség.</w:t>
      </w:r>
      <w:r>
        <w:br w:type="page"/>
      </w:r>
    </w:p>
    <w:p>
      <w:pPr>
        <w:pStyle w:val="Normal"/>
        <w:ind w:firstLine="284"/>
        <w:rPr/>
      </w:pPr>
      <w:r>
        <w:rPr/>
        <w:t>(C6) A.A1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trix andjungáltját az </w:t>
      </w:r>
      <w:r>
        <w:rPr>
          <w:b/>
        </w:rPr>
        <w:t>adjoint</w:t>
      </w:r>
      <w:r>
        <w:rPr/>
        <w:t xml:space="preserve"> eljárás számítja ki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7) adjoint(A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ranspose</w:t>
      </w:r>
      <w:r>
        <w:rPr/>
        <w:t xml:space="preserve"> eljárással egy mátrix transzponáltját kaphatjuk meg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8) transpose(B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hetőségünk van karakterisztikus polinom, sajátértékek és sajátvektorok kiszámítására is.</w:t>
      </w:r>
    </w:p>
    <w:p>
      <w:pPr>
        <w:pStyle w:val="Normal"/>
        <w:jc w:val="both"/>
        <w:rPr/>
      </w:pPr>
      <w:r>
        <w:rPr/>
        <w:t xml:space="preserve">Karakterisztikus polinomot a </w:t>
      </w:r>
      <w:r>
        <w:rPr>
          <w:b/>
        </w:rPr>
        <w:t>charpoly</w:t>
      </w:r>
      <w:r>
        <w:rPr/>
        <w:t xml:space="preserve"> eljárással kapunk. Két argumentumot kell megadnunk: egy mátrixot és a karakterisztikus polinom változóját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9) charpoly(B,x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9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0) expand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apott karakterisztikus polinomot kifejthetjük az </w:t>
      </w:r>
      <w:r>
        <w:rPr>
          <w:b/>
        </w:rPr>
        <w:t>expand</w:t>
      </w:r>
      <w:r>
        <w:rPr/>
        <w:t xml:space="preserve"> eljárással, így a polinom egy egyszerűbb alakjához ju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átértékek kiszámításához az </w:t>
      </w:r>
      <w:r>
        <w:rPr>
          <w:b/>
        </w:rPr>
        <w:t>eigenvalues</w:t>
      </w:r>
      <w:r>
        <w:rPr/>
        <w:t xml:space="preserve">, míg sajátvektorok kiszámításához az </w:t>
      </w:r>
      <w:r>
        <w:rPr>
          <w:b/>
        </w:rPr>
        <w:t>eigenvector</w:t>
      </w:r>
      <w:r>
        <w:rPr/>
        <w:t xml:space="preserve"> eljárást használju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(C11) eigenvalues(B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1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  <w:r>
        <w:br w:type="page"/>
      </w:r>
    </w:p>
    <w:p>
      <w:pPr>
        <w:pStyle w:val="Normal"/>
        <w:ind w:firstLine="284"/>
        <w:rPr/>
      </w:pPr>
      <w:r>
        <w:rPr/>
        <w:t>(C12) eigenvectors(B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D12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.4. Mátrixok struktúrájával kapcsolatos művelet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Vannak olyan függvények, amelyek a mátrix struktúráján végeznek műveleteket. Ezen függvények bemutatásához tekintsük a következő A mátrixot!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(C1) entermatrix(4,4)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s the matrix 1. Diagonal 2. Symmetric 3. Antisymmetric 4. General</w:t>
      </w:r>
    </w:p>
    <w:p>
      <w:pPr>
        <w:pStyle w:val="Normal"/>
        <w:ind w:left="284" w:hanging="0"/>
        <w:rPr/>
      </w:pPr>
      <w:r>
        <w:rPr/>
        <w:t>Answer 1, 2, 3 or 4: 2;</w:t>
      </w:r>
    </w:p>
    <w:p>
      <w:pPr>
        <w:pStyle w:val="Normal"/>
        <w:ind w:left="284" w:hanging="0"/>
        <w:rPr/>
      </w:pPr>
      <w:r>
        <w:rPr/>
        <w:t>Row 1 Column 1: 1; Row 1 Column 2: 2; Row 1 Column 3: 3; Row 1 Column 3: 4; Row 2 Column 2: 3; Row 2 Column 3: 4; Row 2 Column 4: 1; Row 3 Column 3: 1; Row 3 Column 4: 2; Row 4 Column 4: 3;</w:t>
      </w:r>
    </w:p>
    <w:p>
      <w:pPr>
        <w:pStyle w:val="Normal"/>
        <w:ind w:left="284" w:hanging="0"/>
        <w:rPr/>
      </w:pPr>
      <w:r>
        <w:rPr/>
        <w:t>Matrix entered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left="284" w:hanging="0"/>
        <w:rPr/>
      </w:pPr>
      <w:r>
        <w:rPr/>
        <w:t>(D1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 mátrix tetszőleges sorát a </w:t>
      </w:r>
      <w:r>
        <w:rPr>
          <w:b/>
        </w:rPr>
        <w:t>row</w:t>
      </w:r>
      <w:r>
        <w:rPr/>
        <w:t xml:space="preserve"> eljárással, míg tetszőleges oszlopát a </w:t>
      </w:r>
      <w:r>
        <w:rPr>
          <w:b/>
        </w:rPr>
        <w:t>col</w:t>
      </w:r>
      <w:r>
        <w:rPr/>
        <w:t xml:space="preserve"> eljárással kaphatjuk meg. Példaként nézzük meg, hogyan írathatjuk ki az A mátrix második sorát, illetve harmadik oszlopát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2) row(A,2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2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3) col(A,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3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ubmatrix</w:t>
      </w:r>
      <w:r>
        <w:rPr/>
        <w:t xml:space="preserve"> eljárás egy mátrixból részmátrixot választ ki. Először azokat a sorokat kell megadnunk vesszővel elválasztva, amelyeket az eredeti mátrixból el szeretnénk hagyni, majd a mátrix nevét, végül azokat az oszlopokat, amelyeket az eredeti mátrixból el akarunk hagyni.</w:t>
      </w:r>
    </w:p>
    <w:p>
      <w:pPr>
        <w:pStyle w:val="Normal"/>
        <w:jc w:val="both"/>
        <w:rPr/>
      </w:pPr>
      <w:r>
        <w:rPr/>
        <w:t>Ha például az A mátrix első és negyedik sorát, illetve második és harmadik oszlopát szeretnénk elhagyni, akkor azt a következőképpen tehetjük meg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284"/>
        <w:rPr/>
      </w:pPr>
      <w:r>
        <w:rPr/>
        <w:t>(C4) submatrix(1,4,A,2,3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4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 mátrixot felső trianguláris alakra hozhatunk, ha a </w:t>
      </w:r>
      <w:r>
        <w:rPr>
          <w:b/>
        </w:rPr>
        <w:t>triangularize</w:t>
      </w:r>
      <w:r>
        <w:rPr/>
        <w:t xml:space="preserve"> eljárást használjuk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5) triangularize(A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5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riangularize</w:t>
      </w:r>
      <w:r>
        <w:rPr/>
        <w:t xml:space="preserve"> eljárásnak egyenletrendszerek megoldásánál van nagy szerepe. Ennek szemléltetésére tekintsük a „Mátrixok léltrehozása” című fejezet (D5)-ös sorában szereplő együtthatómátrixot és hozzuk felső trianguláris alakra a triangularize eljárással. Majd tekintsük azokat az egyenleteket, melyekből az együtthatómátrixot létrehoztuk és oldjuk meg kétismeretlenes egyenletrenszerként a linsolve eljárással. Végül hasonlítsuk össze a kapott eredményeket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6) matrix([2,1-a,-5*b],[a,b,c]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6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7) triangularize(%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7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</m:oMath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/>
        <w:t>(C8) linsolve([2*x-(a-1)*y=5*b,c+b*y+a*x=0],[x,y]);</w:t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4253" w:leader="none"/>
        </w:tabs>
        <w:ind w:firstLine="284"/>
        <w:rPr/>
      </w:pPr>
      <w:r>
        <w:rPr/>
        <w:t>(D8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A </w:t>
      </w:r>
      <w:r>
        <w:rPr>
          <w:b/>
        </w:rPr>
        <w:t>setelmx</w:t>
      </w:r>
      <w:r>
        <w:rPr/>
        <w:t xml:space="preserve"> eljárás lehetővé teszi, hogy egy mátrix valamely elemét egy másikra cseréljünk ki. Argumentumként az új elemet, ennek az elemnek a helyét (sorát és oszlopát) és azt a mátrixot kell megadnunk, amelyben a cserét végre akarjuk hajtani.</w:t>
      </w:r>
    </w:p>
    <w:p>
      <w:pPr>
        <w:pStyle w:val="TextBody"/>
        <w:jc w:val="both"/>
        <w:rPr/>
      </w:pPr>
      <w:r>
        <w:rPr/>
        <w:t>Cseréljük ki az A mátrix harmadik sorának és második oszlopának kereszteződésében lévő elemet 100-ra!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(C9) setelmx(100,3,2,A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9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hetőségünk van arra, hogy egy mátrixhoz tetszőleges sort vagy oszlopot adjunk; ezt az </w:t>
      </w:r>
      <w:r>
        <w:rPr>
          <w:b/>
        </w:rPr>
        <w:t>addrow</w:t>
      </w:r>
      <w:r>
        <w:rPr/>
        <w:t xml:space="preserve"> illetve az </w:t>
      </w:r>
      <w:r>
        <w:rPr>
          <w:b/>
        </w:rPr>
        <w:t>addcol</w:t>
      </w:r>
      <w:r>
        <w:rPr/>
        <w:t xml:space="preserve"> eljárás végzi. Ezek az eljárások az új sort/oszlopot mindig a mátrix legutolsó soraként/oszlopaként szúrják be. Az eljárás első argumentumaként a mátrix nevét, második argumentumaként az új sor/oszlop elemeit kell megadnunk szögletes zárójel között felsorolva.</w:t>
      </w:r>
    </w:p>
    <w:p>
      <w:pPr>
        <w:pStyle w:val="TextBody"/>
        <w:rPr/>
      </w:pPr>
      <w:r>
        <w:rPr/>
        <w:t>Először szúrjuk be a 10, 20, 30, 40 sort az A mátrixba, majd ugyanezekből az elemekből álló oszlopot szintén az A mátrixba!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rPr/>
      </w:pPr>
      <w:r>
        <w:rPr/>
        <w:t>(C10) addrow(A,[10,20,30,40]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0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(C11) addcol(A,[10,20,30,40])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center" w:pos="4253" w:leader="none"/>
        </w:tabs>
        <w:ind w:firstLine="284"/>
        <w:rPr/>
      </w:pPr>
      <w:r>
        <w:rPr/>
        <w:t>(D11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6. Függvényábrá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Ez a fejezet a függvényábrázolás alapjait ismerteti meg; két- és háromdimenziós ábrák készítésére láthatunk példákat. Bemutatjuk a használt eljárások legfontosabb argumentumait, és az ábrázolt függvénnyel kapcsolatos lehetőség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6.1. Kétdimenziós ábrák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Kétdimenziós ábrákat a </w:t>
      </w:r>
      <w:r>
        <w:rPr>
          <w:b/>
        </w:rPr>
        <w:t>plot2d</w:t>
      </w:r>
      <w:r>
        <w:rPr/>
        <w:t xml:space="preserve"> eljárással készíthetünk. Lehetőségünk van egy vagy több függvény megjelenítésére. A </w:t>
      </w:r>
      <w:r>
        <w:rPr>
          <w:b/>
        </w:rPr>
        <w:t>plot2d</w:t>
      </w:r>
      <w:r>
        <w:rPr/>
        <w:t xml:space="preserve"> eljárás alakja ettől függően kétféle lehet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plot2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üggvén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brázolás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vallu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ngelyeke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ciók</m:t>
                </m:r>
              </m:e>
            </m:d>
            <m:r>
              <m:t xml:space="preserve"> </m:t>
            </m:r>
          </m:e>
        </m:d>
      </m:oMath>
    </w:p>
    <w:p>
      <w:pPr>
        <w:pStyle w:val="TextBody"/>
        <w:jc w:val="center"/>
        <w:rPr/>
      </w:pPr>
      <w:r>
        <w:rPr>
          <w:b/>
        </w:rPr>
        <w:t>plot2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üggvénye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stja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brázolás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vallu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ngelyeke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ciók</m:t>
                </m:r>
              </m:e>
            </m:d>
            <m:r>
              <m:t xml:space="preserve"> </m:t>
            </m:r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Első példaként ábrázoljuk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üggvényt 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/>
        <w:t xml:space="preserve"> intervallumon!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(C1) plot2d(x^2,[x,-4,4])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(D1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47720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19" t="11806" r="35604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Több függvény egy koordináta-rendszerben történő megjelenítését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és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függvények ábrázolásával mutatjuk meg.</w:t>
      </w:r>
      <w:r>
        <w:br w:type="page"/>
      </w:r>
    </w:p>
    <w:p>
      <w:pPr>
        <w:pStyle w:val="TextBody"/>
        <w:ind w:firstLine="284"/>
        <w:rPr/>
      </w:pPr>
      <w:r>
        <w:rPr/>
        <w:t>(C2) plot2d([sin(x),cos(x)],[x,-5,5],[y,-1,1])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(D2)</w:t>
      </w:r>
    </w:p>
    <w:p>
      <w:pPr>
        <w:pStyle w:val="TextBody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985" cy="334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4" t="11572" r="35705" b="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hetőségünk van paraméteres alakban adott függvény ábrázolására is. A </w:t>
      </w:r>
      <w:r>
        <w:rPr>
          <w:b/>
        </w:rPr>
        <w:t>parametric</w:t>
      </w:r>
      <w:r>
        <w:rPr/>
        <w:t xml:space="preserve"> szót kell a függvény előtt megadni, magát a paramétert a függvény után kell beírni.</w:t>
      </w:r>
    </w:p>
    <w:p>
      <w:pPr>
        <w:pStyle w:val="Normal"/>
        <w:jc w:val="both"/>
        <w:rPr/>
      </w:pPr>
      <w:r>
        <w:rPr/>
        <w:t xml:space="preserve">Ábrázoljuk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paraméteres alakban adott függvé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3) plot2d([parametric,sin(t),t],[t,0,%PI*2]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6925" cy="336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1" t="11572" r="35705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Minden ábrához tartozik egy menü, amely akkor látható, ha a kurzorral az ábra bal felső sarkába állunk. A legfontosabb menüpontok a következők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u w:val="single"/>
        </w:rPr>
        <w:t>Zoom</w:t>
      </w:r>
      <w:r>
        <w:rPr/>
        <w:t>: a függvény képét tetszőlegesen nagyítja/kicsinyíti. A menüpontra kattintva, majd a kurzorral a függvényre állva és a bal egérgombbal kattintva a függvényképet tetszőlegesen nagyíthatjuk. Kicsinyítés a SHIFT billentyű és a bal egérgomb együttes lenyomásával érhető e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u w:val="single"/>
        </w:rPr>
        <w:t>Save</w:t>
      </w:r>
      <w:r>
        <w:rPr/>
        <w:t>: az ábra fájlként való elmentését végz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u w:val="single"/>
        </w:rPr>
        <w:t>Replot</w:t>
      </w:r>
      <w:r>
        <w:rPr/>
        <w:t xml:space="preserve">: a </w:t>
      </w:r>
      <w:r>
        <w:rPr>
          <w:i/>
        </w:rPr>
        <w:t>Config</w:t>
      </w:r>
      <w:r>
        <w:rPr/>
        <w:t xml:space="preserve"> menüpontban történő beállítások után a függvényképet újra kirajzolj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284"/>
        <w:jc w:val="both"/>
        <w:rPr/>
      </w:pPr>
      <w:r>
        <w:rPr>
          <w:u w:val="single"/>
        </w:rPr>
        <w:t>Config</w:t>
      </w:r>
      <w:r>
        <w:rPr/>
        <w:t>: a függvényre vonatkozó különféle beállításokat kínál fel, és a mentési, nyomtatási paramétereket is itt adhatjuk meg. Az előbbi csoportba tartozik például a vonalvastagság, vonalszín megadása, a paraméterek és a hálórácsok számának meghatározása, az utóbbiak közé a PotstScript fájlként való elmentés, Ftp-n keresztüli mentés, nyomtatóra küldés, margók beállítása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.2. Háromdimenziós ábrá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áromdimenziós ábrákat teljesen hasonlóan kaphatunk, mint kétdimenziósakat, csak itt a </w:t>
      </w:r>
      <w:r>
        <w:rPr>
          <w:b/>
        </w:rPr>
        <w:t>plot3d</w:t>
      </w:r>
      <w:r>
        <w:rPr/>
        <w:t xml:space="preserve"> eljárást kell használnunk. </w:t>
      </w:r>
    </w:p>
    <w:p>
      <w:pPr>
        <w:pStyle w:val="Szvegtrzs2"/>
        <w:rPr/>
      </w:pPr>
      <w:r>
        <w:rPr/>
        <w:t>Példánk legyen a következ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1) plot3d(x^2-y^2,[x,-2,2],[y,-2,2],[grid,12,12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985" cy="317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2" t="13479" r="10867" b="8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lot3d</w:t>
      </w:r>
      <w:r>
        <w:rPr/>
        <w:t xml:space="preserve"> eljárás negyedik argumentumaként megadott [grid,12,12] a hálórácsok számát adja meg.</w:t>
      </w:r>
      <w:r>
        <w:br w:type="page"/>
      </w:r>
    </w:p>
    <w:p>
      <w:pPr>
        <w:pStyle w:val="Normal"/>
        <w:jc w:val="both"/>
        <w:rPr/>
      </w:pPr>
      <w:r>
        <w:rPr/>
        <w:t xml:space="preserve">Háromdimenziós ábrákhoz hasonló menü tartozik, mint kétdimenziósakhoz. Egyetlen menüponttal azonban többet láthatunk. Ez a menüpont a </w:t>
      </w:r>
      <w:r>
        <w:rPr>
          <w:i/>
        </w:rPr>
        <w:t>Rotate</w:t>
      </w:r>
      <w:r>
        <w:rPr/>
        <w:t>, melynek segítségével a kapott felületet tetszőlegesen elforgathatjuk. A menüpontra kattintva, majd a kurzorral a felületre állva és a bal egérgombot használva, tetszőleges oldalról tekinthetjük meg az ábrázolt felületünk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9"/>
          <w:tab w:val="right" w:pos="8363" w:leader="dot"/>
        </w:tabs>
        <w:ind w:right="1132" w:hanging="0"/>
        <w:rPr/>
      </w:pPr>
      <w:r>
        <w:rPr/>
        <w:t>Tárgymutató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A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cos</w:t>
      </w:r>
      <w:r>
        <w:rPr/>
        <w:t>: arc koszinusz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cosh</w:t>
      </w:r>
      <w:r>
        <w:rPr/>
        <w:t>: arc koszinusz hiperbolikusz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cot</w:t>
      </w:r>
      <w:r>
        <w:rPr/>
        <w:t>: arc kotangens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coth</w:t>
      </w:r>
      <w:r>
        <w:rPr/>
        <w:t>: arc koszinusz hiperbolikusz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ddcol</w:t>
      </w:r>
      <w:r>
        <w:rPr/>
        <w:t>: mátrixhoz tetszőleges oszlop hozzáadása.</w:t>
        <w:tab/>
        <w:t>46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ddrow</w:t>
      </w:r>
      <w:r>
        <w:rPr/>
        <w:t>: mátrixhoz tetszőleges sor hozzáadása.</w:t>
        <w:tab/>
        <w:t>46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djoint</w:t>
      </w:r>
      <w:r>
        <w:rPr/>
        <w:t>: mátrix adjungáltja.</w:t>
        <w:tab/>
        <w:t>43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lgsys</w:t>
      </w:r>
      <w:r>
        <w:rPr/>
        <w:t>: egyenletrendszerek megoldása.</w:t>
        <w:tab/>
        <w:t>34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llroots</w:t>
      </w:r>
      <w:r>
        <w:rPr/>
        <w:t>: egy egyenlet összes gyöke.</w:t>
        <w:tab/>
        <w:t>32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sin</w:t>
      </w:r>
      <w:r>
        <w:rPr/>
        <w:t>: arc szinusz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sinh</w:t>
      </w:r>
      <w:r>
        <w:rPr/>
        <w:t>: arc szinusz hiperbolikusz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tan</w:t>
      </w:r>
      <w:r>
        <w:rPr/>
        <w:t>: arc tangens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Atanh</w:t>
      </w:r>
      <w:r>
        <w:rPr/>
        <w:t>: arc tangens hiperbolikusz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>
          <w:b/>
          <w:b/>
        </w:rPr>
      </w:pPr>
      <w:r>
        <w:rPr>
          <w:b/>
        </w:rPr>
        <w:t>Augcoefmatrix</w:t>
      </w:r>
      <w:r>
        <w:rPr/>
        <w:t>: együtthatómátrix létrehozása.</w:t>
        <w:tab/>
        <w:t>38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B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jc w:val="both"/>
        <w:rPr/>
      </w:pPr>
      <w:r>
        <w:rPr>
          <w:b/>
        </w:rPr>
        <w:t>Bothcoef</w:t>
      </w:r>
      <w:r>
        <w:rPr/>
        <w:t>: egy listát ad, melynek első eleme egy polinom megadott hatvány együtthatója, második eleme a polinomnak az a része, mely nem tartalmazza az adott tagot.</w:t>
        <w:tab/>
        <w:t>3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C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Charpoly</w:t>
      </w:r>
      <w:r>
        <w:rPr/>
        <w:t>: mátrix karakterisztikus polinomja.</w:t>
        <w:tab/>
        <w:t>43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Coeff</w:t>
      </w:r>
      <w:r>
        <w:rPr/>
        <w:t>: a polinomot alkotó változó valamely hatványának együtthatója.</w:t>
        <w:tab/>
        <w:t>3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Col</w:t>
      </w:r>
      <w:r>
        <w:rPr/>
        <w:t>: egy mátrix tetszőleges oszlopa.</w:t>
        <w:tab/>
        <w:t>44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Content</w:t>
      </w:r>
      <w:r>
        <w:rPr/>
        <w:t>: egy polinomban szereplő együtthatók legnagyobb közös osztója.</w:t>
        <w:tab/>
        <w:t>5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>
          <w:b/>
          <w:b/>
        </w:rPr>
      </w:pPr>
      <w:r>
        <w:rPr>
          <w:b/>
        </w:rPr>
        <w:t>Cos</w:t>
      </w:r>
      <w:r>
        <w:rPr/>
        <w:t>: koszinusz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Cosh</w:t>
      </w:r>
      <w:r>
        <w:rPr/>
        <w:t>: koszinusz hiperbolikusz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Cot</w:t>
      </w:r>
      <w:r>
        <w:rPr/>
        <w:t>: kotangens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Coth</w:t>
      </w:r>
      <w:r>
        <w:rPr/>
        <w:t>: kotangens hiperbolikusz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D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Denom</w:t>
      </w:r>
      <w:r>
        <w:rPr/>
        <w:t>: racionális függvény nevezője.</w:t>
        <w:tab/>
        <w:t>6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Depends</w:t>
      </w:r>
      <w:r>
        <w:rPr/>
        <w:t>: megadja, hogy melyik függvény melyik változótól függ.</w:t>
        <w:tab/>
        <w:t>26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Determinant</w:t>
      </w:r>
      <w:r>
        <w:rPr/>
        <w:t>: mátrix determinánsa.</w:t>
        <w:tab/>
        <w:t>42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Diagmatrix</w:t>
      </w:r>
      <w:r>
        <w:rPr/>
        <w:t>: diagonális mátrix létrehozása.</w:t>
        <w:tab/>
        <w:t>38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Diff</w:t>
      </w:r>
      <w:r>
        <w:rPr/>
        <w:t>: differenciálás.</w:t>
        <w:tab/>
        <w:t>25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Divide</w:t>
      </w:r>
      <w:r>
        <w:rPr/>
        <w:t>: két polinom maradékos osztásának hányadosa és maradéka.</w:t>
        <w:tab/>
        <w:t>4.</w:t>
      </w:r>
      <w:r>
        <w:br w:type="page"/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1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E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Eigenvalues</w:t>
      </w:r>
      <w:r>
        <w:rPr/>
        <w:t>: sajátértékek számítása.</w:t>
        <w:tab/>
        <w:t>43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Eigenvectors</w:t>
      </w:r>
      <w:r>
        <w:rPr/>
        <w:t>: sajátvektorok számítása.</w:t>
        <w:tab/>
        <w:t>43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Ematrix</w:t>
      </w:r>
      <w:r>
        <w:rPr/>
        <w:t>: olyan mátrixot hoz létre, melynek egyetlen nullától különböző eleme van.</w:t>
        <w:tab/>
        <w:t>39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Entermatrix</w:t>
      </w:r>
      <w:r>
        <w:rPr/>
        <w:t>: mátrix létrehozása.</w:t>
        <w:tab/>
        <w:t>37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Equal</w:t>
      </w:r>
      <w:r>
        <w:rPr/>
        <w:t>: két kifejezés egyenlőségét vizsgálja.</w:t>
        <w:tab/>
        <w:t>4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Example</w:t>
      </w:r>
      <w:r>
        <w:rPr/>
        <w:t>: példák az eljárásokról, változókról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Expand</w:t>
      </w:r>
      <w:r>
        <w:rPr/>
        <w:t>: szorzatok kifejtése.</w:t>
        <w:tab/>
        <w:t>9, 11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jc w:val="both"/>
        <w:rPr/>
      </w:pPr>
      <w:r>
        <w:rPr>
          <w:b/>
        </w:rPr>
        <w:t>Ezgcd</w:t>
      </w:r>
      <w:r>
        <w:rPr/>
        <w:t>: két polinom legnagyobb közös osztója és a legnagyobb közös osztóval leosztott polinomok.</w:t>
        <w:tab/>
        <w:t>5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F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Factor</w:t>
      </w:r>
      <w:r>
        <w:rPr/>
        <w:t>: szorzattá alakítás.</w:t>
        <w:tab/>
        <w:t>11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jc w:val="both"/>
        <w:rPr/>
      </w:pPr>
      <w:r>
        <w:rPr>
          <w:b/>
        </w:rPr>
        <w:t>Factorout</w:t>
      </w:r>
      <w:r>
        <w:rPr/>
        <w:t>: egy többváltozós polinom hasonló tagjaiban szereplő együtthatóinak egy csoportba gyűjtése.</w:t>
        <w:tab/>
        <w:t>5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False</w:t>
      </w:r>
      <w:r>
        <w:rPr/>
        <w:t>: a logikai hamis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Fullratsimp</w:t>
      </w:r>
      <w:r>
        <w:rPr/>
        <w:t>: racionális függvények egyszerűsítése.</w:t>
        <w:tab/>
        <w:t>12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G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Gcd</w:t>
      </w:r>
      <w:r>
        <w:rPr/>
        <w:t>: két polinom legnagyobb közös osztója.</w:t>
        <w:tab/>
        <w:t>5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Genmatrix</w:t>
      </w:r>
      <w:r>
        <w:rPr/>
        <w:t>: mátrix létrehozása tömbből.</w:t>
        <w:tab/>
        <w:t>38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Gfactor</w:t>
      </w:r>
      <w:r>
        <w:rPr/>
        <w:t>: a komplex számok teste feletti szorzattá alakítás.</w:t>
        <w:tab/>
        <w:t>11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H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Hipow</w:t>
      </w:r>
      <w:r>
        <w:rPr/>
        <w:t>: a polinomot alkotó változó legmagasabb hatványának kitevője.</w:t>
        <w:tab/>
        <w:t>3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I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Ident</w:t>
      </w:r>
      <w:r>
        <w:rPr/>
        <w:t>: egységmátrix létrehozása.</w:t>
        <w:tab/>
        <w:t>39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Inf</w:t>
      </w:r>
      <w:r>
        <w:rPr/>
        <w:t>: plusz végtelen.</w:t>
        <w:tab/>
        <w:t>30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Integrate</w:t>
      </w:r>
      <w:r>
        <w:rPr/>
        <w:t>: határozott integrál számítása.</w:t>
        <w:tab/>
        <w:t>28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Invert</w:t>
      </w:r>
      <w:r>
        <w:rPr/>
        <w:t>: mátrix inverze.</w:t>
        <w:tab/>
        <w:t>42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Is</w:t>
      </w:r>
      <w:r>
        <w:rPr/>
        <w:t>: egy kifejezés logikai kiértékelése.</w:t>
        <w:tab/>
        <w:t>4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L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Ldefint</w:t>
      </w:r>
      <w:r>
        <w:rPr/>
        <w:t>: határozott integrál számítása.</w:t>
        <w:tab/>
        <w:t>29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Limit</w:t>
      </w:r>
      <w:r>
        <w:rPr/>
        <w:t>: határértékszámítás.</w:t>
        <w:tab/>
        <w:t>24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Linsolve</w:t>
      </w:r>
      <w:r>
        <w:rPr/>
        <w:t>: egyenletrendszerek megoldása.</w:t>
        <w:tab/>
        <w:t>34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Log</w:t>
      </w:r>
      <w:r>
        <w:rPr/>
        <w:t>: természetes alapú logaritmus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Logcontract</w:t>
      </w:r>
      <w:r>
        <w:rPr/>
        <w:t>: logaritmust tartalmazó kifejezések egyesítése.</w:t>
        <w:tab/>
        <w:t>20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Logexpand</w:t>
      </w:r>
      <w:r>
        <w:rPr/>
        <w:t>: logaritmust tartalmazó kifejezések kifejtése.</w:t>
        <w:tab/>
        <w:t>18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Lopow</w:t>
      </w:r>
      <w:r>
        <w:rPr/>
        <w:t>: a polinomot alkotó változó legalacsonyabb hatványának kitevője.</w:t>
        <w:tab/>
        <w:t>3.</w:t>
      </w:r>
      <w:r>
        <w:br w:type="page"/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M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Matrix</w:t>
      </w:r>
      <w:r>
        <w:rPr/>
        <w:t>: mátrix létrehozása.</w:t>
        <w:tab/>
        <w:t>38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Minf</w:t>
      </w:r>
      <w:r>
        <w:rPr/>
        <w:t>: mínusz végtelen.</w:t>
        <w:tab/>
        <w:t>30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Mod</w:t>
      </w:r>
      <w:r>
        <w:rPr/>
        <w:t xml:space="preserve">: 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feletti polinom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(p prím) véges test feletti polinommá alakítja.</w:t>
        <w:tab/>
        <w:t>11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Modulus</w:t>
      </w:r>
      <w:r>
        <w:rPr/>
        <w:t>: a mod eljáráshoz tartozó változó, a modulus értékét állítja be.</w:t>
        <w:tab/>
        <w:t>11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N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Nroots</w:t>
      </w:r>
      <w:r>
        <w:rPr/>
        <w:t>: egyenlet gyökeinek száma egy megadott intervallumban.</w:t>
        <w:tab/>
        <w:t>33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Num</w:t>
      </w:r>
      <w:r>
        <w:rPr/>
        <w:t>: racionális függvény számlálója.</w:t>
        <w:tab/>
        <w:t>6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O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Ode2</w:t>
      </w:r>
      <w:r>
        <w:rPr/>
        <w:t>: differenciálegyenletek megoldása.</w:t>
        <w:tab/>
        <w:t>35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P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Plot2d</w:t>
      </w:r>
      <w:r>
        <w:rPr/>
        <w:t>: kétdimenziós ábrázolás</w:t>
        <w:tab/>
        <w:t>47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Plot3d</w:t>
      </w:r>
      <w:r>
        <w:rPr/>
        <w:t>: háromdimenziós ábrázolás.</w:t>
        <w:tab/>
        <w:t>49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Q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Quotient</w:t>
      </w:r>
      <w:r>
        <w:rPr/>
        <w:t>: két polinom maradékos osztásának hányadosa.</w:t>
        <w:tab/>
        <w:t>4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417" w:hanging="0"/>
        <w:jc w:val="left"/>
        <w:rPr>
          <w:b/>
          <w:b/>
          <w:sz w:val="36"/>
        </w:rPr>
      </w:pPr>
      <w:r>
        <w:rPr>
          <w:b/>
          <w:sz w:val="36"/>
        </w:rPr>
        <w:t>R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adcan</w:t>
      </w:r>
      <w:r>
        <w:rPr/>
        <w:t>: exponenciális kifejezések egyszerűsítése, hatványt tartalmazó kifejezések kifejtése.</w:t>
        <w:tab/>
        <w:t>20, 21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ank</w:t>
      </w:r>
      <w:r>
        <w:rPr/>
        <w:t>: mátrix rangja.</w:t>
        <w:tab/>
        <w:t>42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at</w:t>
      </w:r>
      <w:r>
        <w:rPr/>
        <w:t>: racionális függvények egyszerűsítése, exponenciális kifejezések kifejtése, hatványt tartalmazó kifejezések kifejtése.</w:t>
        <w:tab/>
        <w:t>12, 18, 21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atdenom</w:t>
      </w:r>
      <w:r>
        <w:rPr/>
        <w:t>: a racionális függvény nevezője az egyszerűsítés után.</w:t>
        <w:tab/>
        <w:t>7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atexpand</w:t>
      </w:r>
      <w:r>
        <w:rPr/>
        <w:t>: szorzatok kifejtése és egyszerűsítés.</w:t>
        <w:tab/>
        <w:t>10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atnumer</w:t>
      </w:r>
      <w:r>
        <w:rPr/>
        <w:t>: a racionális függvény számlálója az egyszerűsítés után.</w:t>
        <w:tab/>
        <w:t>7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atsimp</w:t>
      </w:r>
      <w:r>
        <w:rPr/>
        <w:t>: racionális függvények egyszerűsítése.</w:t>
        <w:tab/>
        <w:t>12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atsubst</w:t>
      </w:r>
      <w:r>
        <w:rPr/>
        <w:t>: kifejezések helyettesítése (egyetlen helyettesítés).</w:t>
        <w:tab/>
        <w:t>7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ealroots</w:t>
      </w:r>
      <w:r>
        <w:rPr/>
        <w:t>: egy egyenlet valós gyökei.</w:t>
        <w:tab/>
        <w:t>33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emainder</w:t>
      </w:r>
      <w:r>
        <w:rPr/>
        <w:t>: két polinom maradékos osztásának maradéka.</w:t>
        <w:tab/>
        <w:t>4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esultant</w:t>
      </w:r>
      <w:r>
        <w:rPr/>
        <w:t>: két egyenlet rezultánsa.</w:t>
        <w:tab/>
        <w:t>33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ootsconmode</w:t>
      </w:r>
      <w:r>
        <w:rPr/>
        <w:t>: a rootscontract eljárás működését szabályozó változó.</w:t>
        <w:tab/>
        <w:t>22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ootscontract</w:t>
      </w:r>
      <w:r>
        <w:rPr/>
        <w:t>: gyökös kifejezések egyesítése.</w:t>
        <w:tab/>
        <w:t>22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Row</w:t>
      </w:r>
      <w:r>
        <w:rPr/>
        <w:t>: egy mátrix tetszőleges sora.</w:t>
        <w:tab/>
        <w:t>44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2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S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Setelmx</w:t>
      </w:r>
      <w:r>
        <w:rPr/>
        <w:t>: egy mátrix egy elemének egy másikra cserélése.</w:t>
        <w:tab/>
        <w:t>46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Sin</w:t>
      </w:r>
      <w:r>
        <w:rPr/>
        <w:t>: szinusz.</w:t>
      </w:r>
      <w:r>
        <w:br w:type="page"/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Sinh</w:t>
      </w:r>
      <w:r>
        <w:rPr/>
        <w:t>: szinusz hiperbolikusz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Solve</w:t>
      </w:r>
      <w:r>
        <w:rPr/>
        <w:t>: egyenletek megoldása.</w:t>
        <w:tab/>
        <w:t>31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Sqfr</w:t>
      </w:r>
      <w:r>
        <w:rPr/>
        <w:t>: polinom négyzetmentes faktorizációja.</w:t>
        <w:tab/>
        <w:t>11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Sqrt</w:t>
      </w:r>
      <w:r>
        <w:rPr/>
        <w:t>: négyzetgyökvonás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Sublis</w:t>
      </w:r>
      <w:r>
        <w:rPr/>
        <w:t>: kifejezések helyettesítése (egyszerre több helyettesítés).</w:t>
        <w:tab/>
        <w:t>8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Submatrix</w:t>
      </w:r>
      <w:r>
        <w:rPr/>
        <w:t>: egy adott mátrixból részmátrix kiválasztása.</w:t>
        <w:tab/>
        <w:t>45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Subst</w:t>
      </w:r>
      <w:r>
        <w:rPr/>
        <w:t>: kifejezések helyettesítése (egyetlen helyettesítés).</w:t>
        <w:tab/>
        <w:t>7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Substpart</w:t>
      </w:r>
      <w:r>
        <w:rPr/>
        <w:t>: kifejezések helyettesítése (egyetlen helyettesítés).</w:t>
        <w:tab/>
        <w:t>8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Sum</w:t>
      </w:r>
      <w:r>
        <w:rPr/>
        <w:t>: összegzés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1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T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Tan</w:t>
      </w:r>
      <w:r>
        <w:rPr/>
        <w:t>: tangens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Tanh</w:t>
      </w:r>
      <w:r>
        <w:rPr/>
        <w:t>: tangens hiperbolikusz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Transpose</w:t>
      </w:r>
      <w:r>
        <w:rPr/>
        <w:t>: mátrix transzponáltja.</w:t>
        <w:tab/>
        <w:t>43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Triangularize</w:t>
      </w:r>
      <w:r>
        <w:rPr/>
        <w:t>: mátrix felső trianguláris alakja.</w:t>
        <w:tab/>
        <w:t>45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Trigexpand</w:t>
      </w:r>
      <w:r>
        <w:rPr/>
        <w:t>: trigonometrikus és hiperbolikus függvényeket tartalmazó kifejezések kifejtése.</w:t>
        <w:tab/>
        <w:t>14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Triginverses</w:t>
      </w:r>
      <w:r>
        <w:rPr/>
        <w:t>: trigonometrikus és hiperbolikus függvényekre és inverzeikre vonatkozó egyszerűsítések.</w:t>
        <w:tab/>
        <w:t>16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Trigreduce</w:t>
      </w:r>
      <w:r>
        <w:rPr/>
        <w:t>: trigonometrikus és hiperbolikus függvényt tartalmazó kifejezések egyesítése.</w:t>
        <w:tab/>
        <w:t>17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Trigsimp</w:t>
      </w:r>
      <w:r>
        <w:rPr/>
        <w:t>: trigonometrikus és hiperbolikus függvényt tartalmazó kifejezések egyszerűsítése.</w:t>
        <w:tab/>
        <w:t>14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True</w:t>
      </w:r>
      <w:r>
        <w:rPr/>
        <w:t>: a logikai igaz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1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X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Xthru</w:t>
      </w:r>
      <w:r>
        <w:rPr/>
        <w:t>: racionális függvény közös nevezőre hozása.</w:t>
        <w:tab/>
        <w:t>7.</w:t>
      </w:r>
    </w:p>
    <w:p>
      <w:pPr>
        <w:pStyle w:val="Normal"/>
        <w:tabs>
          <w:tab w:val="clear" w:pos="709"/>
          <w:tab w:val="right" w:pos="8363" w:leader="dot"/>
        </w:tabs>
        <w:ind w:right="1132" w:hanging="0"/>
        <w:rPr/>
      </w:pPr>
      <w:r>
        <w:rPr/>
      </w:r>
    </w:p>
    <w:p>
      <w:pPr>
        <w:pStyle w:val="Heading1"/>
        <w:tabs>
          <w:tab w:val="clear" w:pos="709"/>
          <w:tab w:val="right" w:pos="8363" w:leader="dot"/>
        </w:tabs>
        <w:ind w:right="1132" w:hanging="0"/>
        <w:jc w:val="left"/>
        <w:rPr>
          <w:b/>
          <w:b/>
          <w:sz w:val="36"/>
        </w:rPr>
      </w:pPr>
      <w:r>
        <w:rPr>
          <w:b/>
          <w:sz w:val="36"/>
        </w:rPr>
        <w:t>Z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Zeroequiv</w:t>
      </w:r>
      <w:r>
        <w:rPr/>
        <w:t>: megvizsgálja, hogy egy racionális kifejezés nulla-e.</w:t>
        <w:tab/>
        <w:t>5.</w:t>
      </w:r>
    </w:p>
    <w:p>
      <w:pPr>
        <w:pStyle w:val="Normal"/>
        <w:tabs>
          <w:tab w:val="clear" w:pos="709"/>
          <w:tab w:val="right" w:pos="8363" w:leader="dot"/>
        </w:tabs>
        <w:ind w:right="1984" w:hanging="0"/>
        <w:rPr/>
      </w:pPr>
      <w:r>
        <w:rPr>
          <w:b/>
        </w:rPr>
        <w:t>Zeromatrix</w:t>
      </w:r>
      <w:r>
        <w:rPr/>
        <w:t>: zérusmátrix létrehozása.</w:t>
        <w:tab/>
        <w:t>3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od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elhasznált irodalom: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ndré Heck: Bevezetés a Maple használatába (JGYTF Kiadó, Szeged 1999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Maxima Manual (Maxima Hel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Dr. Szendrei János: Algebra és számelmélet (Nemzeti Tankönyvkiadó, Budapes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Németh József: Analízis I. Példatár (JATEPress 1995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Analízis II. Példatár (JATEPress 1994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Integrálszámítás Példatár (JATEPress 1994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nternet elérhetősé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rPr/>
      </w:pPr>
      <w:r>
        <w:rPr/>
        <w:t>http://sourceforge.net/projects/maxim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8363" w:leader="dot"/>
        </w:tabs>
        <w:jc w:val="center"/>
        <w:rPr>
          <w:sz w:val="40"/>
        </w:rPr>
      </w:pPr>
      <w:r>
        <w:rPr>
          <w:sz w:val="40"/>
        </w:rPr>
        <w:t>Tartalomjegyzék</w:t>
      </w:r>
    </w:p>
    <w:p>
      <w:pPr>
        <w:pStyle w:val="Normal"/>
        <w:tabs>
          <w:tab w:val="clear" w:pos="709"/>
          <w:tab w:val="right" w:pos="8363" w:leader="dot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rPr>
          <w:b/>
          <w:b/>
        </w:rPr>
      </w:pPr>
      <w:r>
        <w:rPr>
          <w:b/>
        </w:rPr>
        <w:t>Bevezetés</w:t>
      </w:r>
      <w:r>
        <w:rPr/>
        <w:tab/>
        <w:t>1.</w:t>
      </w:r>
    </w:p>
    <w:p>
      <w:pPr>
        <w:pStyle w:val="Normal"/>
        <w:tabs>
          <w:tab w:val="clear" w:pos="709"/>
          <w:tab w:val="center" w:pos="836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363" w:leader="dot"/>
        </w:tabs>
        <w:rPr/>
      </w:pPr>
      <w:r>
        <w:rPr>
          <w:b/>
        </w:rPr>
        <w:t>1. Polinomok és racionális függvények</w:t>
      </w:r>
      <w:r>
        <w:rPr/>
        <w:tab/>
        <w:t>3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1.1. Polinomok</w:t>
        <w:tab/>
        <w:t>3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1.1.1. Néhány egyszerű utasítás</w:t>
        <w:tab/>
        <w:t>3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1.1.2. Műveletek polinomokkal</w:t>
        <w:tab/>
        <w:t>4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1.1.3. Többváltozós polinomok</w:t>
        <w:tab/>
        <w:t>5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1.2. Racionális függvények</w:t>
        <w:tab/>
        <w:t>6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1.3. Helyettesítés</w:t>
        <w:tab/>
        <w:t>7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1.3.1. Subst, ratsubst, substpart eljárások</w:t>
        <w:tab/>
        <w:t>7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1.3.2. Sublis eljárás</w:t>
        <w:tab/>
        <w:t>8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1.4. Konverzió</w:t>
        <w:tab/>
        <w:t>9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1.4.1. Kifejtés</w:t>
        <w:tab/>
        <w:t>9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1.4.2. Szorzattá alakítás</w:t>
        <w:tab/>
        <w:t>11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1.4.3. Egyszerűsítés</w:t>
        <w:tab/>
        <w:t>12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1.4.4. Racionális függvények különböző formái</w:t>
        <w:tab/>
        <w:t>12.</w:t>
      </w:r>
    </w:p>
    <w:p>
      <w:pPr>
        <w:pStyle w:val="Normal"/>
        <w:tabs>
          <w:tab w:val="clear" w:pos="709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rPr>
          <w:b/>
          <w:b/>
        </w:rPr>
      </w:pPr>
      <w:r>
        <w:rPr>
          <w:b/>
        </w:rPr>
        <w:t>2. Egyszerűsítés</w:t>
      </w:r>
      <w:r>
        <w:rPr/>
        <w:tab/>
        <w:t>14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2.1. Trigonometrikus és hiperbolikus függvények</w:t>
        <w:tab/>
        <w:t>14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2.1.1. Kifejtés és egyszerűsítés</w:t>
        <w:tab/>
        <w:t>14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2.1.2. Egyesítés</w:t>
        <w:tab/>
        <w:t>17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2.2. Logaritmus és exponenciális függvény</w:t>
        <w:tab/>
        <w:t>18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2.2.1. Kifejtés</w:t>
        <w:tab/>
        <w:t>18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2.2.2. Egyesítés és egyszerűsítés</w:t>
        <w:tab/>
        <w:t>19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2.3. Gyököt és hatványt tartalmazó kifejezések</w:t>
        <w:tab/>
        <w:t>21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2.3.1. Kifejtés</w:t>
        <w:tab/>
        <w:t>21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2.3.2. Egyesítés</w:t>
        <w:tab/>
        <w:t>22.</w:t>
      </w:r>
    </w:p>
    <w:p>
      <w:pPr>
        <w:pStyle w:val="Normal"/>
        <w:tabs>
          <w:tab w:val="clear" w:pos="709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rPr>
          <w:b/>
          <w:b/>
        </w:rPr>
      </w:pPr>
      <w:r>
        <w:rPr>
          <w:b/>
        </w:rPr>
        <w:t>3. Határértékszámítás, differenciálás, integrálás</w:t>
      </w:r>
      <w:r>
        <w:rPr/>
        <w:tab/>
        <w:t>23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3.1. Határértékszámítás</w:t>
        <w:tab/>
        <w:t>24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3.2. Differenciálás</w:t>
        <w:tab/>
        <w:t>25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3.3. Integrálás</w:t>
        <w:tab/>
        <w:t>28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3.3.1. Határozatlan integrál</w:t>
        <w:tab/>
        <w:t>28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3.3.2. Határozott integrál</w:t>
        <w:tab/>
        <w:t>29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3.3.3. Improprius integrál</w:t>
        <w:tab/>
        <w:t>30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3.3.4. Többszörös integrál</w:t>
        <w:tab/>
        <w:t>30.</w:t>
      </w:r>
    </w:p>
    <w:p>
      <w:pPr>
        <w:pStyle w:val="Normal"/>
        <w:tabs>
          <w:tab w:val="clear" w:pos="709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rPr>
          <w:b/>
          <w:b/>
        </w:rPr>
      </w:pPr>
      <w:r>
        <w:rPr>
          <w:b/>
        </w:rPr>
        <w:t>4. Egyenletek és differenciálegyenletek</w:t>
      </w:r>
      <w:r>
        <w:rPr/>
        <w:tab/>
        <w:t>31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4.1. Egyenletek</w:t>
        <w:tab/>
        <w:t>31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4.1.1. Első- és másodfokú egyenletek</w:t>
        <w:tab/>
        <w:t>31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4.1.2. Harmad- és negyedfokú egyenletek</w:t>
        <w:tab/>
        <w:t>32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4.1.3. Gyökök száma</w:t>
        <w:tab/>
        <w:t>33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4.1.4. Közös gyök</w:t>
        <w:tab/>
        <w:t>33.</w:t>
      </w:r>
      <w:r>
        <w:br w:type="page"/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4.1.5. Egyenletrendszerek</w:t>
        <w:tab/>
        <w:t>34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4.2. Differenciálegyenletek</w:t>
        <w:tab/>
        <w:t>35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4.2.1. Elsőrendű differenciálegyenletek</w:t>
        <w:tab/>
        <w:t>35.</w:t>
      </w:r>
    </w:p>
    <w:p>
      <w:pPr>
        <w:pStyle w:val="Normal"/>
        <w:tabs>
          <w:tab w:val="clear" w:pos="709"/>
          <w:tab w:val="right" w:pos="8363" w:leader="dot"/>
        </w:tabs>
        <w:ind w:firstLine="567"/>
        <w:rPr/>
      </w:pPr>
      <w:r>
        <w:rPr/>
        <w:t>4.2.2. Másodrendű differenciálegyenletek</w:t>
        <w:tab/>
        <w:t>36.</w:t>
      </w:r>
    </w:p>
    <w:p>
      <w:pPr>
        <w:pStyle w:val="Normal"/>
        <w:tabs>
          <w:tab w:val="clear" w:pos="709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rPr>
          <w:b/>
          <w:b/>
        </w:rPr>
      </w:pPr>
      <w:r>
        <w:rPr>
          <w:b/>
        </w:rPr>
        <w:t>5. Mátrixok</w:t>
      </w:r>
      <w:r>
        <w:rPr/>
        <w:tab/>
        <w:t>37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5.1. Mátrixok létrehozása</w:t>
        <w:tab/>
        <w:t>37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5.2. Mátrixműveletek</w:t>
        <w:tab/>
        <w:t>39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5.3. Mátrixfüggvények</w:t>
        <w:tab/>
        <w:t>41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5.4. Mátrixok struktúrájával kapcsolatos műveletek</w:t>
        <w:tab/>
        <w:t>44.</w:t>
      </w:r>
    </w:p>
    <w:p>
      <w:pPr>
        <w:pStyle w:val="Normal"/>
        <w:tabs>
          <w:tab w:val="clear" w:pos="709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rPr>
          <w:b/>
          <w:b/>
        </w:rPr>
      </w:pPr>
      <w:r>
        <w:rPr>
          <w:b/>
        </w:rPr>
        <w:t>6. Függvényábrázolás</w:t>
      </w:r>
      <w:r>
        <w:rPr/>
        <w:tab/>
        <w:t>47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6.1. Kétdimenziós ábrák</w:t>
        <w:tab/>
        <w:t>47.</w:t>
      </w:r>
    </w:p>
    <w:p>
      <w:pPr>
        <w:pStyle w:val="Normal"/>
        <w:tabs>
          <w:tab w:val="clear" w:pos="709"/>
          <w:tab w:val="right" w:pos="8363" w:leader="dot"/>
        </w:tabs>
        <w:ind w:firstLine="284"/>
        <w:rPr/>
      </w:pPr>
      <w:r>
        <w:rPr/>
        <w:t>6.2. Háromdimenziós ábrák</w:t>
        <w:tab/>
        <w:t>49.</w:t>
      </w:r>
    </w:p>
    <w:p>
      <w:pPr>
        <w:pStyle w:val="Normal"/>
        <w:tabs>
          <w:tab w:val="clear" w:pos="709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363" w:leader="dot"/>
        </w:tabs>
        <w:rPr>
          <w:b/>
          <w:b/>
        </w:rPr>
      </w:pPr>
      <w:r>
        <w:rPr>
          <w:b/>
        </w:rPr>
        <w:t>Tárgymutató</w:t>
      </w:r>
      <w:r>
        <w:rPr/>
        <w:tab/>
        <w:t>51.</w:t>
      </w:r>
    </w:p>
    <w:p>
      <w:pPr>
        <w:pStyle w:val="Normal"/>
        <w:tabs>
          <w:tab w:val="clear" w:pos="709"/>
          <w:tab w:val="right" w:pos="8363" w:leader="dot"/>
        </w:tabs>
        <w:rPr>
          <w:b/>
          <w:b/>
        </w:rPr>
      </w:pPr>
      <w:r>
        <w:rPr>
          <w:b/>
        </w:rPr>
        <w:t>Irodalomjegyzék</w:t>
      </w:r>
      <w:r>
        <w:rPr/>
        <w:tab/>
        <w:t>55.</w:t>
      </w:r>
    </w:p>
    <w:p>
      <w:pPr>
        <w:pStyle w:val="Normal"/>
        <w:tabs>
          <w:tab w:val="clear" w:pos="709"/>
          <w:tab w:val="right" w:pos="8363" w:leader="dot"/>
        </w:tabs>
        <w:rPr>
          <w:b/>
          <w:b/>
        </w:rPr>
      </w:pPr>
      <w:r>
        <w:rPr>
          <w:b/>
        </w:rPr>
        <w:t>Tartalomjegyzék</w:t>
      </w:r>
      <w:r>
        <w:rPr/>
        <w:tab/>
        <w:t>5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1418" w:gutter="567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0" w:firstLine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1:17:00Z</dcterms:created>
  <dc:creator>Horváth Anita</dc:creator>
  <dc:description/>
  <dc:language>en-US</dc:language>
  <cp:lastModifiedBy>Horváth Anita</cp:lastModifiedBy>
  <dcterms:modified xsi:type="dcterms:W3CDTF">2003-04-28T21:17:00Z</dcterms:modified>
  <cp:revision>2</cp:revision>
  <dc:subject/>
  <dc:title>Bevezetés</dc:title>
</cp:coreProperties>
</file>