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változós függvény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övetelményrendszer, 2011/20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árgy szerkezete: 1+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óra előadás (Hatvani László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1 óra  gyakorlat (Terjéki Józse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Értékelés a tárgyat először felvevők esetén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llokviumon egyetlen jegy (nincs külön gyakorlati jeg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yakorlat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Kéthetenként a csoportgyakorlaton 15-perces írásbeli dolgozat az aktuális feladatanyagból – összesen 6 dolgozat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gy dolgozatban két egyszerű vagy egy komplexebb feladat maximum 25 pontért az előre kiadott feladatokbó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vizsgára bocsátás feltétele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galább 4 dolgozat megírása a 6-bó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6 dolgozateredmény közül kiválasztott 4 legjobb eredmény összege (maximálisan 100 pont) érje el a 40 ponto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ótlás, javítás ninc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i korábban kezdte a tárgyat, és nincs legalább 2-es gyakorlati jegye, az a fenti maximálisan 100 pontja alapján gyakorlati jegyet kap az alábbi skála szerint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0-39 elégtelen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40-55 elégsége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56-70 közepe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71-85 jó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86-100 jel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z elégtelen gyakorlati jegyet nem lehet javít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ki korábban kezdte a tárgyat, és már van legalább 2-es gyakorlati jegye, annak a gyakorlat felvétele nem kötelező, csak kollokválnia kell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Ajánlott </w:t>
      </w:r>
      <w:r>
        <w:rPr>
          <w:sz w:val="32"/>
          <w:szCs w:val="32"/>
        </w:rPr>
        <w:t>és érdeme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ljárni a gyakorlatokra és megírni a dolgozatokat (rövidesen kiderül, miért). Iratkozni nem kell (nem is lehet); a gyakorlatvezető szívesen látja ezeket a hallgatókat i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lokvium anyaga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Feladatok (maximálisan 50 pontért) az előre kiadott feladatokból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Elmélet (maximálisan 50 pontért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zsgajegy: a fenti skála szeri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iegészítő követelmény: mind feladatokból, mind elméletből legalább 20 pontot el kell érn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Hozott pontok a gyakorlatról</w:t>
      </w:r>
      <w:r>
        <w:rPr>
          <w:sz w:val="32"/>
          <w:szCs w:val="32"/>
        </w:rPr>
        <w:t>: a vizsgán a feladatokból szerzett pontszámhoz hozzáadunk annyit, amennyivel a gyakorlaton szerzett pontok száma (maximálisan 100) nagyobb 60-nál. (Ha nem nagyobb, akkor nem adunk hozzá semmit, továbbá a feladatokra a vizsgán kapott összpontszám nem lehet nagyobb 50-nél.) A hozott pontok rendszere érvényes azokra is, akiknek már van gyakorlati jegye, és csupán szorgalomból írták meg a dolgozatoka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 a gyakorlatokon írandó rövid dolgozatok feladatai, mind a kollokviumon lehetséges feladatok egy előre kiadott feladatsorból kerülnek ki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honlap:  </w:t>
      </w:r>
      <w:hyperlink r:id="rId2">
        <w:r>
          <w:rPr>
            <w:rStyle w:val="InternetLink"/>
            <w:sz w:val="32"/>
            <w:szCs w:val="32"/>
          </w:rPr>
          <w:t>http://www.math.u-szeged.hu/~hatvani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yanitt található a kollokviumon esedékes elméleti anyag tematikája 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-szeged.hu/~hatva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5:00Z</dcterms:created>
  <dc:creator>TTK</dc:creator>
  <dc:description/>
  <cp:keywords/>
  <dc:language>en-US</dc:language>
  <cp:lastModifiedBy>hatvani</cp:lastModifiedBy>
  <dcterms:modified xsi:type="dcterms:W3CDTF">2011-09-06T16:35:00Z</dcterms:modified>
  <cp:revision>2</cp:revision>
  <dc:subject/>
  <dc:title>Kalkulus</dc:title>
</cp:coreProperties>
</file>