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lasszikus mechanik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Mechanika matematikusoknak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ételjegyzé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Newton-axiómá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ontrendszerek mechanikájának általános tételei (impulzus-tétel, súlypont-tétel, impulzusmomentum-tétel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echanikai energia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ényszerek; az általános (D’Alembert-féle) mozgásegyenlet. A virtuális munka elv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agrange-féle elsőfajú mozgásegyenlet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agrange-féle másodfajú mozgásegyenletek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amilton-féle kanonikus mozgásegyenlet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amilton-féle variációs elv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Poincaré-Cartan-féle invariáns integrál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onzervatív rendszerek, Maupertuis-Lagrange-féle legkisebb hatás elv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anonikus transzformációk. Hamilton-Jacobi-egyenle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fázistérfogat változásáról szóló téte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oincaré rekurrencia-tétele és következmény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0:00Z</dcterms:created>
  <dc:creator>TTK</dc:creator>
  <dc:description/>
  <cp:keywords/>
  <dc:language>en-US</dc:language>
  <cp:lastModifiedBy>hatvani</cp:lastModifiedBy>
  <dcterms:modified xsi:type="dcterms:W3CDTF">2012-12-03T13:40:00Z</dcterms:modified>
  <cp:revision>2</cp:revision>
  <dc:subject/>
  <dc:title>Klasszikus mechanika</dc:title>
</cp:coreProperties>
</file>