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követelményrendszer, 2011/20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árgy szerkezete: 1+1+1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 óra előadás (Hatvani László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 óra demonstrációs gyakorlat (Hatvani László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 óra csoportgyakorlat (Csizmadia László, Fülöp Vanda, Knipl Diana, Veres Ant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Értékelés a tárgyat először felvevők esetén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ollokviumon egyetlen jegy (nincs külön gyakorlati jeg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yakorlat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Kéthetenként a csoportgyakorlaton 15-perces írásbeli dolgozat az aktuális feladatanyagból – összesen 6 dolgozat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gy dolgozatban két egyszerű vagy egy komplexebb feladat maximum 25 pontért az előre kiadott feladatokbó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vizsgára bocsátás feltétele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galább 4 dolgozat megírása a 6-bó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6 dolgozateredmény közül kiválasztott 4 legjobb eredmény összege (maximálisan 100 pont) érje el a 40 ponto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ótlás, javítás ninc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i korábban kezdte a tárgyat, és nincs legalább 2-es gyakorlati jegye, az a fenti maximálisan 100 pontja alapján gyakorlati jegyet kap az alábbi skála szerint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0-39 elégtelen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40-55 elégsége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56-70 közepe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71-85 jó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86-100 jel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z elégtelen gyakorlati jegyet nem lehet javíta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ki korábban kezdte a tárgyat, és már van legalább 2-es gyakorlati jegye, annak a gyakorlat felvétele nem kötelező, csak kollokválnia kell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Ajánlott </w:t>
      </w:r>
      <w:r>
        <w:rPr>
          <w:sz w:val="32"/>
          <w:szCs w:val="32"/>
        </w:rPr>
        <w:t>és érdemes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eljárni a gyakorlatokra és megírni a dolgozatokat (rövidesen kiderül, miért). Iratkozni nem kell (nem is lehet); a gyakorlatvezetők szívesen látják ezeket a hallgatókat i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ollokvium anyaga: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Feladatok (maximálisan 50 pontért) az előre kiadott feladatokból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Elmélet (maximálisan 50 pontért)</w:t>
      </w:r>
    </w:p>
    <w:p>
      <w:pPr>
        <w:pStyle w:val="Normal"/>
        <w:rPr/>
      </w:pPr>
      <w:r>
        <w:rPr>
          <w:sz w:val="32"/>
          <w:szCs w:val="32"/>
        </w:rPr>
        <w:tab/>
        <w:tab/>
        <w:t>Hatvani László: Kalkulus közgazdászoknak, Polygon, Szeg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ontosítva Tételjegyzékben (honlap), véglegesítve a vizsga előtt</w:t>
      </w:r>
    </w:p>
    <w:p>
      <w:pPr>
        <w:pStyle w:val="Normal"/>
        <w:ind w:left="2475" w:hanging="0"/>
        <w:rPr>
          <w:sz w:val="32"/>
          <w:szCs w:val="32"/>
        </w:rPr>
      </w:pPr>
      <w:r>
        <w:rPr>
          <w:sz w:val="32"/>
          <w:szCs w:val="32"/>
        </w:rPr>
        <w:t>minimális ismeretek</w:t>
      </w:r>
    </w:p>
    <w:p>
      <w:pPr>
        <w:pStyle w:val="Normal"/>
        <w:ind w:left="2475" w:hanging="0"/>
        <w:rPr/>
      </w:pPr>
      <w:r>
        <w:rPr>
          <w:sz w:val="32"/>
          <w:szCs w:val="32"/>
        </w:rPr>
        <w:t>további ismerete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zsgajegy: a fenti skála szerin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iegészítő követelmény: mind feladatokból, mind elméletből legalább 20 pontot el kell érni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>Hozott pontok a gyakorlatról</w:t>
      </w:r>
      <w:r>
        <w:rPr>
          <w:sz w:val="32"/>
          <w:szCs w:val="32"/>
        </w:rPr>
        <w:t>: a vizsgán a feladatokból szerzett pontszámhoz hozzáadunk annyit, amennyivel a gyakorlaton szerzett pontok száma (maximálisan 100) nagyobb 60-nál. (Ha nem nagyobb, akkor nem adunk hozzá semmit, továbbá a feladatokra a vizsgán kapott összpontszám nem lehet nagyobb 50-nél.) A hozott pontok rendszere érvényes azokra is, akiknek már van gyakorlati jegye, és csupán szorgalomból írták meg a dolgozatoka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d a gyakorlatokon írandó rövid dolgozatok feladatai, mind a kollokviumon lehetséges feladatok egy előre kiadott feladatsorból kerülnek ki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honlap:  </w:t>
      </w:r>
      <w:hyperlink r:id="rId2">
        <w:r>
          <w:rPr>
            <w:rStyle w:val="InternetLink"/>
            <w:sz w:val="32"/>
            <w:szCs w:val="32"/>
          </w:rPr>
          <w:t>http://www.math.u-szeged.hu/~hatvani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gyanitt található a kollokviumon esedékes elméleti anyag tematikája 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Kalkulusból kiváló </w:t>
      </w:r>
      <w:r>
        <w:rPr>
          <w:sz w:val="32"/>
          <w:szCs w:val="32"/>
        </w:rPr>
        <w:t>díj: a gyakorlaton és vizsgán együttesen legmagasabb pontszámot elérő három hallgató kapja (oklevél + a fent említett jegyzet 2011 évi eladásából származó szerzői honorárium harmad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-szeged.hu/~hatva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50:00Z</dcterms:created>
  <dc:creator>TTK</dc:creator>
  <dc:description/>
  <cp:keywords/>
  <dc:language>en-US</dc:language>
  <cp:lastModifiedBy>TTK</cp:lastModifiedBy>
  <dcterms:modified xsi:type="dcterms:W3CDTF">2011-09-04T17:50:00Z</dcterms:modified>
  <cp:revision>2</cp:revision>
  <dc:subject/>
  <dc:title>Kalkulus</dc:title>
</cp:coreProperties>
</file>