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kulus</w:t>
      </w:r>
    </w:p>
    <w:p>
      <w:pPr>
        <w:pStyle w:val="Normal"/>
        <w:jc w:val="center"/>
        <w:rPr/>
      </w:pPr>
      <w:r>
        <w:rPr/>
        <w:t>Tételjegyzék, 2011. december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apismer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üggvény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verz függvény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Exponenciális függvény, logaritmus-függv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rigonometrikus függvények és inverze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Összetett függvény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definíciója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efiníciója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efiníciója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űveletek és határér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Összetett függvény határérté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ndőrel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üggvény folytonosságának definí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erivált = változási seb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erivált = grafikonhoz húzott érintő meredek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derivált absztrakt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Bevétel növekedési rátája levezeté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alódi jövedelemráta százalékos növekedése levezeté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élsőérték definí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fferenciálhányados és monotoni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élsőérték szükséges felté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élsőérték elegendő feltétele derivált nélkü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élsőérték elegendő feltétele az első derivált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élsőérték elegendő feltétele a második derivált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eresletrugalmas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ugalmas-rugalmatlan keres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vex, konkáv függvény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vex, konkáv tulajdonság elegendő feltétele második derivált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flexiós pont fogalma, feltét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L’Hospital-szab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imitív függvény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Végtelen sor konvergenciájának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égtelen mértani sor konvergenciája (indokláss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tegrálhatóság, határozott integrál definí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wton-Leibniz-form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mproprius integr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olytonos jövedelemáram (összjövedelem, annak jelenértéke, jövőérté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Jövedelemeloszlás (eloszlásfüggvény, sűrűségfüggvé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Jövedelemtől függő keresleti függvénnyel rendelkező áru iránti teljes keres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fogyasztói többlet, termelői többlet definí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termelői többlet definí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asabb ismer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izonyítása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bizonyítás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üggvény differenciálhatóságának szükséges és elegendő feltétele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fferenciálhatóság és folytonosság kapcsolata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fferenciálási szabályok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verz függvény deriválási szabálya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mplicit függvény differenci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nemzeti jövedelem, mint a beruházás függv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forgalmi adó hatása a keresle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Lagrange-féle középértéktétel és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fferenciálhányados és monotonitás kapcsolatának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integrálszámítás alaptétele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rugalmas-rugalmatlan keresletre vonatkozó tétel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szélsőérték szükséges feltételének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szélsőérték elegendő feltételeinek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flexiós pont létezésének feltételei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orozat konvergenciájának fog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véges határérték létezésének bizonyítás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értani sorozat konvergenciájának feltétele, mértani sorozat összege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Newton-Leibniz-formula bizo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integrálfüggvény differencálhatósága bizonyí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Jövedelemeloszlás és Lorenz-görb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ini-együtth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fogyasztói többlet le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termelői többlet levezetése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26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26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1:00Z</dcterms:created>
  <dc:creator>a</dc:creator>
  <dc:description/>
  <cp:keywords/>
  <dc:language>en-US</dc:language>
  <cp:lastModifiedBy>hatvani</cp:lastModifiedBy>
  <dcterms:modified xsi:type="dcterms:W3CDTF">2011-12-12T15:31:00Z</dcterms:modified>
  <cp:revision>2</cp:revision>
  <dc:subject/>
  <dc:title>Kalkulus</dc:title>
</cp:coreProperties>
</file>