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9"/>
        <w:gridCol w:w="2253"/>
        <w:gridCol w:w="2308"/>
        <w:gridCol w:w="2382"/>
      </w:tblGrid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Yo soy un hombre sincero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De donde crece la palma,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Y antes de morirme quiero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Echar mis versos del alma.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Mi verso es de un verde claro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Y de un carmín encendido: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Mi verso es un ciervo herido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Que busca en el monte amparo.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Cultivo una rosa blanca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En julio como enero,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Para el amigo sincero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Que me da su mano franca.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Con los pobres de la tierra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Quiero yo mi suerte echar: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El arroyo de la sierra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Me complace más que el ma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</w:rPr>
        <w:t>Guantanamera... Guajira guantanamera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0:26:00Z</dcterms:created>
  <dc:creator>CsB</dc:creator>
  <dc:description/>
  <cp:keywords/>
  <dc:language>en-US</dc:language>
  <cp:lastModifiedBy>CsB</cp:lastModifiedBy>
  <dcterms:modified xsi:type="dcterms:W3CDTF">2012-10-09T20:31:00Z</dcterms:modified>
  <cp:revision>2</cp:revision>
  <dc:subject/>
  <dc:title>Yo soy un hombre sincero</dc:title>
</cp:coreProperties>
</file>