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Степь да степь кругом,</w:t>
        <w:br/>
        <w:t>Путь далёк лежит,</w:t>
        <w:br/>
        <w:t>В той степи глухой</w:t>
        <w:br/>
        <w:t>Замерзал ямщик.</w:t>
      </w:r>
    </w:p>
    <w:p>
      <w:pPr>
        <w:pStyle w:val="NormlWeb"/>
        <w:rPr>
          <w:b/>
          <w:b/>
          <w:bCs/>
          <w:sz w:val="28"/>
        </w:rPr>
      </w:pPr>
      <w:r>
        <w:rPr>
          <w:b/>
          <w:bCs/>
          <w:sz w:val="28"/>
        </w:rPr>
        <w:t>И, набравшись сил,</w:t>
        <w:br/>
        <w:t>Чуя смертный час,</w:t>
        <w:br/>
        <w:t>Он товарищу</w:t>
        <w:br/>
        <w:t>Отдавал наказ:</w:t>
      </w:r>
    </w:p>
    <w:p>
      <w:pPr>
        <w:pStyle w:val="NormlWeb"/>
        <w:rPr>
          <w:b/>
          <w:b/>
          <w:bCs/>
          <w:sz w:val="28"/>
        </w:rPr>
      </w:pPr>
      <w:r>
        <w:rPr>
          <w:b/>
          <w:bCs/>
          <w:sz w:val="28"/>
        </w:rPr>
        <w:t>Ты, товарищ мой,</w:t>
        <w:br/>
        <w:t>Не попомни зла,</w:t>
        <w:br/>
        <w:t>Здесь, в степи глухой,</w:t>
        <w:br/>
        <w:t>Схорони меня!</w:t>
      </w:r>
    </w:p>
    <w:p>
      <w:pPr>
        <w:pStyle w:val="NormlWeb"/>
        <w:rPr>
          <w:b/>
          <w:b/>
          <w:bCs/>
          <w:sz w:val="28"/>
        </w:rPr>
      </w:pPr>
      <w:r>
        <w:rPr>
          <w:b/>
          <w:bCs/>
          <w:sz w:val="28"/>
        </w:rPr>
        <w:t>Ты коней моих</w:t>
        <w:br/>
        <w:t>Сведи к батюшке,</w:t>
        <w:br/>
        <w:t>Передай поклон</w:t>
        <w:br/>
        <w:t>Родной матушке.</w:t>
      </w:r>
    </w:p>
    <w:p>
      <w:pPr>
        <w:pStyle w:val="NormlWeb"/>
        <w:rPr>
          <w:b/>
          <w:b/>
          <w:bCs/>
          <w:sz w:val="28"/>
        </w:rPr>
      </w:pPr>
      <w:r>
        <w:rPr>
          <w:b/>
          <w:bCs/>
          <w:sz w:val="28"/>
        </w:rPr>
        <w:t>А жене скажи</w:t>
        <w:br/>
        <w:t>Слово прощальное,</w:t>
        <w:br/>
        <w:t>Передай кольцо</w:t>
        <w:br/>
        <w:t>Обручальное.</w:t>
      </w:r>
    </w:p>
    <w:p>
      <w:pPr>
        <w:pStyle w:val="NormlWeb"/>
        <w:rPr>
          <w:b/>
          <w:b/>
          <w:bCs/>
          <w:sz w:val="28"/>
        </w:rPr>
      </w:pPr>
      <w:r>
        <w:rPr>
          <w:b/>
          <w:bCs/>
          <w:sz w:val="28"/>
        </w:rPr>
        <w:t>Про меня скажи,</w:t>
        <w:br/>
        <w:t>Что в степи замёрз,</w:t>
        <w:br/>
        <w:t>А любовь её</w:t>
        <w:br/>
        <w:t>Я с собой унё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Bolyai Intézet</dc:creator>
  <dc:description/>
  <dc:language>en-US</dc:language>
  <cp:lastModifiedBy>Bolyai Intézet</cp:lastModifiedBy>
  <dcterms:modified xsi:type="dcterms:W3CDTF">2012-10-09T08:28:00Z</dcterms:modified>
  <cp:revision>1</cp:revision>
  <dc:subject/>
  <dc:title>Степь да степь кругом,</dc:title>
</cp:coreProperties>
</file>