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Кто верит в Магомета, кто в Аллаха, кто в Иисуса</w:t>
        <w:br/>
        <w:t>Кто ни во что не верит, даже в черта назло всем</w:t>
        <w:br/>
        <w:t>Хорошую религию придумали индусы</w:t>
        <w:br/>
        <w:t>Что мы отдав концы не умираем насовсем</w:t>
      </w:r>
    </w:p>
    <w:p>
      <w:pPr>
        <w:pStyle w:val="NormlWeb"/>
        <w:rPr/>
      </w:pPr>
      <w:r>
        <w:rPr/>
        <w:t>Стремилась ввысь душа твоя</w:t>
        <w:br/>
        <w:t>Родишься вновь с мечтою</w:t>
        <w:br/>
        <w:t>Но если жил ты как свинья</w:t>
        <w:br/>
        <w:t xml:space="preserve">Останешься свиньею </w:t>
      </w:r>
    </w:p>
    <w:p>
      <w:pPr>
        <w:pStyle w:val="NormlWeb"/>
        <w:rPr/>
      </w:pPr>
      <w:r>
        <w:rPr/>
        <w:t>Пусть косо смотрят на тебя привыкни к укоризне</w:t>
        <w:br/>
        <w:t>Досадно что ж родишься вновь на колкости горазд</w:t>
        <w:br/>
        <w:t>Но если видел смерть врага еще при этой жизни</w:t>
        <w:br/>
        <w:t>В другой тебе дарован будет верный зоркий глаз</w:t>
      </w:r>
    </w:p>
    <w:p>
      <w:pPr>
        <w:pStyle w:val="NormlWeb"/>
        <w:rPr/>
      </w:pPr>
      <w:r>
        <w:rPr/>
        <w:t>Живи себе нормальненько</w:t>
        <w:br/>
        <w:t>Есть повод веселиться</w:t>
        <w:br/>
        <w:t>Ведь может быть в начальника</w:t>
        <w:br/>
        <w:t>Душа твоя вселится</w:t>
      </w:r>
    </w:p>
    <w:p>
      <w:pPr>
        <w:pStyle w:val="NormlWeb"/>
        <w:rPr/>
      </w:pPr>
      <w:r>
        <w:rPr/>
        <w:t>Такие ситуации простор воображенью</w:t>
        <w:br/>
        <w:t>Был гордым и почтенным, а родился дураком</w:t>
        <w:br/>
        <w:t>А если мало радует такое положение</w:t>
        <w:br/>
        <w:t xml:space="preserve">Скажи еще спасибо, что не сделался скотом </w:t>
      </w:r>
    </w:p>
    <w:p>
      <w:pPr>
        <w:pStyle w:val="NormlWeb"/>
        <w:rPr/>
      </w:pPr>
      <w:r>
        <w:rPr/>
        <w:t>Уж лучше сразу в дело чем</w:t>
        <w:br/>
        <w:t>Копить свои обиды</w:t>
        <w:br/>
        <w:t>Ведь если будешь мелочен</w:t>
        <w:br/>
        <w:t>Докатишься до гниды</w:t>
      </w:r>
    </w:p>
    <w:p>
      <w:pPr>
        <w:pStyle w:val="NormlWeb"/>
        <w:rPr/>
      </w:pPr>
      <w:r>
        <w:rPr/>
        <w:t>Пускай живешь ты дворником, родишься вновь прорабом</w:t>
        <w:br/>
        <w:t>А после из прораба до министра дорастешь</w:t>
        <w:br/>
        <w:t>Но если туп как дерево родишься баобабом</w:t>
        <w:br/>
        <w:t>И будешь баобабом тыщу лет пока помрешь</w:t>
      </w:r>
    </w:p>
    <w:p>
      <w:pPr>
        <w:pStyle w:val="NormlWeb"/>
        <w:rPr/>
      </w:pPr>
      <w:r>
        <w:rPr/>
        <w:t>Досадно попугаем жить</w:t>
        <w:br/>
        <w:t>Гадюкой с длинным веком</w:t>
        <w:br/>
        <w:t>Не лучше ли при жизни быть</w:t>
        <w:br/>
        <w:t>Приличным человеком</w:t>
      </w:r>
    </w:p>
    <w:p>
      <w:pPr>
        <w:pStyle w:val="NormlWeb"/>
        <w:rPr/>
      </w:pPr>
      <w:r>
        <w:rPr/>
        <w:t>Так кто есть кто так кто кем был мы никогда не знаем</w:t>
        <w:br/>
        <w:t>С ума сошли генетики от ген и хромосом</w:t>
        <w:br/>
        <w:t>Быть может тот облезлый кот был раньше негодяем</w:t>
        <w:br/>
        <w:t>А этот милый человек был раньше добрым псом</w:t>
      </w:r>
    </w:p>
    <w:p>
      <w:pPr>
        <w:pStyle w:val="NormlWeb"/>
        <w:rPr/>
      </w:pPr>
      <w:r>
        <w:rPr/>
        <w:t>Я от восторга прыгаю</w:t>
        <w:br/>
        <w:t>Я обхожу искусы</w:t>
        <w:br/>
        <w:t>Удобную религию</w:t>
        <w:br/>
        <w:t>Придумали индусы</w:t>
      </w:r>
    </w:p>
    <w:p>
      <w:pPr>
        <w:pStyle w:val="NormlWeb"/>
        <w:rPr/>
      </w:pPr>
      <w:r>
        <w:rPr/>
        <w:tab/>
        <w:t>(A kolohost.ru portálró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8:00Z</dcterms:created>
  <dc:creator>CsB</dc:creator>
  <dc:description/>
  <cp:keywords/>
  <dc:language>en-US</dc:language>
  <cp:lastModifiedBy>CsB</cp:lastModifiedBy>
  <dcterms:modified xsi:type="dcterms:W3CDTF">2012-10-09T08:24:00Z</dcterms:modified>
  <cp:revision>1</cp:revision>
  <dc:subject/>
  <dc:title>Кто верит в Магомета, кто в Аллаха, кто в Иисуса</dc:title>
</cp:coreProperties>
</file>