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ere is a house in New Orleans</w:t>
        <w:br/>
        <w:t>They call the Rising Sun</w:t>
        <w:br/>
        <w:t>And it's been the ruin of many a poor boy</w:t>
        <w:br/>
        <w:t>And God I know I'm one</w:t>
        <w:br/>
        <w:br/>
        <w:t>My mother was a tailor</w:t>
        <w:br/>
        <w:t>She sewed my new blue jeans</w:t>
        <w:br/>
        <w:t>My father was a gamblin' man</w:t>
        <w:br/>
        <w:t>Down in New Orleans</w:t>
        <w:br/>
        <w:br/>
        <w:t>Now the only thing a gambler needs</w:t>
        <w:br/>
        <w:t>Is a suitcase and trunk</w:t>
        <w:br/>
        <w:t>And the only time he's satisfied</w:t>
        <w:br/>
        <w:t>Is when he's on a drunk</w:t>
        <w:br/>
        <w:br/>
        <w:t>Oh mother tell your children</w:t>
        <w:br/>
        <w:t>Not to do what I have done</w:t>
        <w:br/>
        <w:t>Spend your lives in sin and misery</w:t>
        <w:br/>
        <w:t>In the House of the Rising Sun</w:t>
        <w:br/>
        <w:br/>
        <w:t>Well, I got one foot on the platform</w:t>
        <w:br/>
        <w:t>The other foot on the train</w:t>
        <w:br/>
        <w:t>I'm goin' back to New Orleans</w:t>
        <w:br/>
        <w:t>To wear that ball and chain</w:t>
        <w:br/>
        <w:br/>
        <w:t>Well, there is a house in New Orleans</w:t>
        <w:br/>
        <w:t>They call the Rising Sun</w:t>
        <w:br/>
        <w:t>And it's been the ruin of many a poor boy</w:t>
        <w:br/>
        <w:t>And God I know I'm 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Bolyai Intézet</dc:creator>
  <dc:description/>
  <dc:language>en-US</dc:language>
  <cp:lastModifiedBy>Bolyai Intézet</cp:lastModifiedBy>
  <dcterms:modified xsi:type="dcterms:W3CDTF">2012-10-09T08:22:00Z</dcterms:modified>
  <cp:revision>1</cp:revision>
  <dc:subject/>
  <dc:title>There is a house in New Orleans</dc:title>
</cp:coreProperties>
</file>