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1440" w:hanging="0"/>
        <w:rPr>
          <w:rFonts w:ascii="Garamond" w:hAnsi="Garamond" w:eastAsia="Arial Unicode MS" w:cs="Arial Unicode MS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Н НЕ ВЕРНУЛСЯ ИЗ БОЯ </w:t>
      </w:r>
    </w:p>
    <w:p>
      <w:pPr>
        <w:pStyle w:val="HTMLkntformzott"/>
        <w:rPr>
          <w:rFonts w:ascii="Garamond" w:hAnsi="Garamond" w:eastAsia="Arial Unicode MS" w:cs="Garamond"/>
          <w:b/>
          <w:b/>
          <w:sz w:val="28"/>
          <w:szCs w:val="28"/>
        </w:rPr>
      </w:pPr>
      <w:r>
        <w:rPr>
          <w:rFonts w:eastAsia="Arial Unicode MS" w:cs="Garamond" w:ascii="Garamond" w:hAnsi="Garamond"/>
          <w:b/>
          <w:sz w:val="28"/>
          <w:szCs w:val="28"/>
        </w:rPr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Почему все не так? Вроде все как всегда: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То же небо - опять голубое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Тот же лес, тот же воздух и та же вода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Только он не вернулся из боя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Мне теперь не понять, кто же прав был из нас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В наших спорах без сна и покоя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Мне не стало хватать его только сейчас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Когда он не вернулся из боя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Он молчал невпопад и не в такт подпевал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Он всегда говорил про другое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Он мне спать не давал, он с восходом вставал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А вчера не вернулся из боя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/>
      </w:pPr>
      <w:r>
        <w:rPr>
          <w:rFonts w:cs="Garamond" w:ascii="Garamond" w:hAnsi="Garamond"/>
          <w:b/>
          <w:sz w:val="28"/>
          <w:szCs w:val="28"/>
        </w:rPr>
        <w:tab/>
        <w:t>То, что пусто теперь, - не про то разговор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Вдруг заметил я - нас было двое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Для меня будто ветром задуло костер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Когда он не вернулся из боя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Нынче вырвалась, будто из плена, весна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По ошибке окликнул его я: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- Друг, оставь покурить! - А в ответ - тишина: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Он вчера не вернулся из боя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/>
      </w:pPr>
      <w:r>
        <w:rPr>
          <w:rFonts w:cs="Garamond" w:ascii="Garamond" w:hAnsi="Garamond"/>
          <w:b/>
          <w:sz w:val="28"/>
          <w:szCs w:val="28"/>
        </w:rPr>
        <w:tab/>
        <w:t>Наши мертвые нас не оставят в беде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Наши павшие - как часовые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Отражается небо в лесу, как в воде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И деревья стоят голубые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Нам и места в землянке хватало вполне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Нам и время текло для обоих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Все теперь одному. Только кажется мне,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Это я не вернулся из боя.</w:t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(1969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1:00Z</dcterms:created>
  <dc:creator>CsB</dc:creator>
  <dc:description/>
  <cp:keywords/>
  <dc:language>en-US</dc:language>
  <cp:lastModifiedBy>CsB</cp:lastModifiedBy>
  <dcterms:modified xsi:type="dcterms:W3CDTF">2010-06-01T15:22:00Z</dcterms:modified>
  <cp:revision>1</cp:revision>
  <dc:subject/>
  <dc:title>ОН НЕ ВЕРНУЛСЯ ИЗ БОЯ </dc:title>
</cp:coreProperties>
</file>