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Blowin' In The Wind</w:t>
      </w:r>
    </w:p>
    <w:p>
      <w:pPr>
        <w:pStyle w:val="NormlWeb"/>
        <w:rPr/>
      </w:pPr>
      <w:r>
        <w:rPr/>
        <w:t>How many roads must a man walk down</w:t>
        <w:br/>
        <w:t>Before you call him a man?</w:t>
        <w:br/>
        <w:t>Yes, ’n’ how many seas must a white dove sail</w:t>
        <w:br/>
        <w:t>Before she sleeps in the sand?</w:t>
        <w:br/>
        <w:t>Yes, ’n’ how many times must the cannonballs fly</w:t>
        <w:br/>
        <w:t>Before they’re forever banned?</w:t>
        <w:br/>
        <w:t>The answer, my friend, is blowin’ in the wind</w:t>
        <w:br/>
        <w:t>The answer is blowin’ in the wind</w:t>
      </w:r>
    </w:p>
    <w:p>
      <w:pPr>
        <w:pStyle w:val="NormlWeb"/>
        <w:rPr/>
      </w:pPr>
      <w:r>
        <w:rPr/>
        <w:t>How many years can a mountain exist</w:t>
        <w:br/>
        <w:t>Before it’s washed to the sea?</w:t>
        <w:br/>
        <w:t>Yes, ’n’ how many years can some people exist</w:t>
        <w:br/>
        <w:t>Before they’re allowed to be free?</w:t>
        <w:br/>
        <w:t>Yes, ’n’ how many times can a man turn his head</w:t>
        <w:br/>
        <w:t>Pretending he just doesn’t see?</w:t>
        <w:br/>
        <w:t>The answer, my friend, is blowin’ in the wind</w:t>
        <w:br/>
        <w:t>The answer is blowin’ in the wind</w:t>
      </w:r>
    </w:p>
    <w:p>
      <w:pPr>
        <w:pStyle w:val="NormlWeb"/>
        <w:rPr/>
      </w:pPr>
      <w:r>
        <w:rPr/>
        <w:t>How many times must a man look up</w:t>
        <w:br/>
        <w:t>Before he can see the sky?</w:t>
        <w:br/>
        <w:t>Yes, ’n’ how many ears must one man have</w:t>
        <w:br/>
        <w:t>Before he can hear people cry?</w:t>
        <w:br/>
        <w:t>Yes, ’n’ how many deaths will it take till he knows</w:t>
        <w:br/>
        <w:t>That too many people have died?</w:t>
        <w:br/>
        <w:t>The answer, my friend, is blowin’ in the wind</w:t>
        <w:br/>
        <w:t>The answer is blowin’ in the win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18:00Z</dcterms:created>
  <dc:creator>CsB</dc:creator>
  <dc:description/>
  <cp:keywords/>
  <dc:language>en-US</dc:language>
  <cp:lastModifiedBy>CsB</cp:lastModifiedBy>
  <dcterms:modified xsi:type="dcterms:W3CDTF">2010-05-18T20:19:00Z</dcterms:modified>
  <cp:revision>1</cp:revision>
  <dc:subject/>
  <dc:title>Blowin' In The Wind</dc:title>
</cp:coreProperties>
</file>