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  <w:t>Blake's poem</w:t>
      </w:r>
    </w:p>
    <w:p>
      <w:pPr>
        <w:pStyle w:val="NormlWeb"/>
        <w:rPr/>
      </w:pPr>
      <w:r>
        <w:rPr/>
        <w:t>  </w:t>
      </w:r>
      <w:r>
        <w:rPr/>
        <w:t>And did those feet in ancient time.</w:t>
        <w:br/>
        <w:t>Walk upon Englands mountains green:</w:t>
        <w:br/>
        <w:t>And was the holy Lamb of God,</w:t>
        <w:br/>
        <w:t>On Englands pleasant pastures seen!</w:t>
        <w:br/>
        <w:br/>
        <w:t>And did the Countenance Divine,</w:t>
        <w:br/>
        <w:t>Shine forth upon our clouded hills?</w:t>
        <w:br/>
        <w:t>And was Jerusalem builded here,</w:t>
        <w:br/>
        <w:t>Among these dark Satanic Mills?</w:t>
        <w:br/>
        <w:br/>
        <w:t>Bring me my Bow of burning gold;</w:t>
        <w:br/>
        <w:t>Bring me my Arrows of desire:</w:t>
        <w:br/>
        <w:t>Bring me my Spear: O clouds unfold!</w:t>
        <w:br/>
        <w:t>Bring me my Chariot of fire!</w:t>
        <w:br/>
        <w:br/>
        <w:t>I will not cease from Mental Fight,</w:t>
        <w:br/>
        <w:t>Nor shall my Sword sleep in my hand:</w:t>
        <w:br/>
        <w:t>Till we have built Jerusalem,</w:t>
        <w:br/>
        <w:t>In Englands green &amp; pleasant L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00:00Z</dcterms:created>
  <dc:creator>CsB</dc:creator>
  <dc:description/>
  <cp:keywords/>
  <dc:language>en-US</dc:language>
  <cp:lastModifiedBy>CsB</cp:lastModifiedBy>
  <dcterms:modified xsi:type="dcterms:W3CDTF">2010-05-18T20:01:00Z</dcterms:modified>
  <cp:revision>1</cp:revision>
  <dc:subject/>
  <dc:title>Blake's poem</dc:title>
</cp:coreProperties>
</file>