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Joe Hill</w:t>
      </w:r>
    </w:p>
    <w:p>
      <w:pPr>
        <w:pStyle w:val="Heading3"/>
        <w:rPr/>
      </w:pPr>
      <w:r>
        <w:rPr/>
        <w:t xml:space="preserve">By </w:t>
      </w:r>
      <w:hyperlink r:id="rId2">
        <w:r>
          <w:rPr>
            <w:rStyle w:val="InternetLink"/>
          </w:rPr>
          <w:t>Alfred Hayes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th Century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0363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8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br/>
        <w:t xml:space="preserve">I dreamed I saw Joe Hill last night </w:t>
        <w:br/>
        <w:t xml:space="preserve">Alive as you or me </w:t>
        <w:br/>
        <w:t xml:space="preserve">Says I, But Joe, you're ten years dead </w:t>
        <w:br/>
        <w:t xml:space="preserve">I never died, says he </w:t>
        <w:br/>
        <w:t xml:space="preserve">I never died, says he </w:t>
        <w:br/>
        <w:br/>
        <w:t xml:space="preserve">In Salt Lake, Joe, says I to him </w:t>
        <w:br/>
        <w:t xml:space="preserve">Him standing by my bed </w:t>
        <w:br/>
        <w:t xml:space="preserve">They framed you on a murder charge </w:t>
        <w:br/>
        <w:t xml:space="preserve">Says Joe, But I ain't dead </w:t>
        <w:br/>
        <w:t xml:space="preserve">Says Joe, But I ain't dead </w:t>
        <w:br/>
        <w:br/>
        <w:t xml:space="preserve">The copper bosses killed you, Joe </w:t>
        <w:br/>
        <w:t xml:space="preserve">They shot you, Joe, says I </w:t>
        <w:br/>
        <w:t xml:space="preserve">Takes more than guns to kill a man </w:t>
        <w:br/>
        <w:t xml:space="preserve">Says Joe, I didn't die </w:t>
        <w:br/>
        <w:t xml:space="preserve">Says Joe, I didn't die </w:t>
        <w:br/>
        <w:br/>
        <w:t xml:space="preserve">And standing there as big as life </w:t>
        <w:br/>
        <w:t xml:space="preserve">And smiling with his eyes </w:t>
        <w:br/>
        <w:t xml:space="preserve">Joe says, What they forgot to kill </w:t>
        <w:br/>
        <w:t xml:space="preserve">Went on to organize </w:t>
        <w:br/>
        <w:t xml:space="preserve">Went on to organize </w:t>
        <w:br/>
        <w:br/>
        <w:t xml:space="preserve">Joe Hill ain't dead, he says to me </w:t>
        <w:br/>
        <w:t xml:space="preserve">Joe Hill ain't never died </w:t>
        <w:br/>
        <w:t xml:space="preserve">Where working men are out on strike </w:t>
        <w:br/>
        <w:t xml:space="preserve">Joe Hill is at their side </w:t>
        <w:br/>
        <w:t xml:space="preserve">Joe Hill is at their side </w:t>
        <w:br/>
        <w:br/>
        <w:t xml:space="preserve">From San Diego up to Maine </w:t>
        <w:br/>
        <w:t xml:space="preserve">In every mine and mill </w:t>
        <w:br/>
        <w:t xml:space="preserve">Where workers strike and organize </w:t>
        <w:br/>
        <w:t xml:space="preserve">Says he, You'll find Joe Hill </w:t>
        <w:br/>
        <w:t xml:space="preserve">Says he, You'll find Joe Hill </w:t>
        <w:br/>
        <w:br/>
        <w:t xml:space="preserve">I dreamed I saw Joe Hill last night </w:t>
        <w:br/>
        <w:t xml:space="preserve">Alive as you or me </w:t>
        <w:br/>
        <w:t xml:space="preserve">Says I, But Joe, you're ten years dead </w:t>
        <w:br/>
        <w:t xml:space="preserve">I never died, says he </w:t>
        <w:br/>
        <w:t>I never died, says h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ypoems.net/poets/59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0:10:00Z</dcterms:created>
  <dc:creator>CsB</dc:creator>
  <dc:description/>
  <cp:keywords/>
  <dc:language>en-US</dc:language>
  <cp:lastModifiedBy>CsB</cp:lastModifiedBy>
  <dcterms:modified xsi:type="dcterms:W3CDTF">2010-05-29T13:50:00Z</dcterms:modified>
  <cp:revision>3</cp:revision>
  <dc:subject/>
  <dc:title>Joe Hill</dc:title>
</cp:coreProperties>
</file>