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Here's to you, Nicola and Bart</w:t>
        <w:br/>
        <w:t>Rest forever here in our hearts</w:t>
        <w:br/>
        <w:t>The last and final moment is yours</w:t>
        <w:br/>
        <w:t>That agony is your trium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14:00Z</dcterms:created>
  <dc:creator>CsB</dc:creator>
  <dc:description/>
  <cp:keywords/>
  <dc:language>en-US</dc:language>
  <cp:lastModifiedBy>CsB</cp:lastModifiedBy>
  <dcterms:modified xsi:type="dcterms:W3CDTF">2010-03-20T21:15:00Z</dcterms:modified>
  <cp:revision>1</cp:revision>
  <dc:subject/>
  <dc:title/>
</cp:coreProperties>
</file>