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'd rather be a sparrow than a snail.</w:t>
        <w:br/>
        <w:t>Yes I would.</w:t>
        <w:br/>
        <w:t>If I could,</w:t>
        <w:br/>
        <w:t>I surely would.</w:t>
        <w:br/>
        <w:t>I'd rather be a hammer than a nail.</w:t>
        <w:br/>
        <w:t>Yes I would.</w:t>
        <w:br/>
        <w:t>If I only could,</w:t>
        <w:br/>
        <w:t>I surely would.</w:t>
        <w:br/>
        <w:br/>
        <w:t>CHORUS</w:t>
        <w:br/>
        <w:t>Away, I'd rather sail away</w:t>
        <w:br/>
        <w:t>Like a swan that's here and gone</w:t>
        <w:br/>
        <w:t>A man gets tied up to the ground</w:t>
        <w:br/>
        <w:t>He gives the world</w:t>
        <w:br/>
        <w:t>Its saddest sound,</w:t>
        <w:br/>
        <w:t>Its saddest sound.</w:t>
        <w:br/>
        <w:br/>
        <w:t>I'd rather be a forest than a street.</w:t>
        <w:br/>
        <w:t>Yes I would.</w:t>
        <w:br/>
        <w:t>If I could,</w:t>
        <w:br/>
        <w:t>I surely would.</w:t>
        <w:br/>
        <w:br/>
        <w:t>I'd rather feel the earth beneath my feet,</w:t>
        <w:br/>
        <w:t>Yes I would.</w:t>
        <w:br/>
        <w:t>If I only could,</w:t>
        <w:br/>
        <w:t>I surely wou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14:00Z</dcterms:created>
  <dc:creator>CsB</dc:creator>
  <dc:description/>
  <cp:keywords/>
  <dc:language>en-US</dc:language>
  <cp:lastModifiedBy>CsB</cp:lastModifiedBy>
  <dcterms:modified xsi:type="dcterms:W3CDTF">2010-05-18T20:15:00Z</dcterms:modified>
  <cp:revision>1</cp:revision>
  <dc:subject/>
  <dc:title>I'd rather be a sparrow than a snail</dc:title>
</cp:coreProperties>
</file>