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олитва</w:t>
        <w:br/>
        <w:t>(Молитва Франсуа Вийона)</w:t>
        <w:br/>
      </w:r>
    </w:p>
    <w:p>
      <w:pPr>
        <w:pStyle w:val="NormlWeb"/>
        <w:rPr/>
      </w:pPr>
      <w:r>
        <w:rPr/>
        <w:t xml:space="preserve">Пока Земля еще вертится, пока еще ярок свет,  </w:t>
        <w:br/>
        <w:t xml:space="preserve">Господи, дай же ты каждому, чего у него нет:  </w:t>
        <w:br/>
        <w:t xml:space="preserve">мудрому дай голову, трусливому дай коня,  </w:t>
        <w:br/>
        <w:t xml:space="preserve">дай счастливому денег... И не забудь про меня.  </w:t>
      </w:r>
    </w:p>
    <w:p>
      <w:pPr>
        <w:pStyle w:val="NormlWeb"/>
        <w:rPr/>
      </w:pPr>
      <w:r>
        <w:rPr/>
        <w:t xml:space="preserve">Пока Земля еще вертится, Господи, -- твоя власть! --  </w:t>
        <w:br/>
        <w:t xml:space="preserve">дай рвущемуся к власти навластвоваться всласть,  </w:t>
        <w:br/>
        <w:t xml:space="preserve">дай передышку щедрому хоть до исхода дня.  </w:t>
        <w:br/>
        <w:t xml:space="preserve">Каину дай раскаянье... И не забудь про меня.  </w:t>
      </w:r>
    </w:p>
    <w:p>
      <w:pPr>
        <w:pStyle w:val="NormlWeb"/>
        <w:rPr/>
      </w:pPr>
      <w:r>
        <w:rPr/>
        <w:t xml:space="preserve">Я знаю: ты все умеешь, я верую в мудрость твою,  </w:t>
        <w:br/>
        <w:t xml:space="preserve">как верит солдат убитый, что он проживает в раю,  </w:t>
        <w:br/>
        <w:t xml:space="preserve">как верит каждое ухо тихим речам твоим,  </w:t>
        <w:br/>
        <w:t xml:space="preserve">как веруем и мы сами, не ведая, что творим!  </w:t>
      </w:r>
    </w:p>
    <w:p>
      <w:pPr>
        <w:pStyle w:val="NormlWeb"/>
        <w:rPr/>
      </w:pPr>
      <w:r>
        <w:rPr/>
        <w:t xml:space="preserve">Господи, мой Боже, зеленоглазый мой!  </w:t>
        <w:br/>
        <w:t xml:space="preserve">Пока Земля еще вертится, и это ей странно самой,  </w:t>
        <w:br/>
        <w:t xml:space="preserve">пока ей еще хватает времени и огня.  </w:t>
        <w:br/>
        <w:t>дай же ты всем понемногу... И не забудь про меня.</w:t>
      </w:r>
    </w:p>
    <w:p>
      <w:pPr>
        <w:pStyle w:val="NormlWeb"/>
        <w:rPr/>
      </w:pPr>
      <w:r>
        <w:rPr/>
        <w:t xml:space="preserve">196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5:00Z</dcterms:created>
  <dc:creator>CsB</dc:creator>
  <dc:description/>
  <cp:keywords/>
  <dc:language>en-US</dc:language>
  <cp:lastModifiedBy>CsB</cp:lastModifiedBy>
  <dcterms:modified xsi:type="dcterms:W3CDTF">2010-05-29T14:20:00Z</dcterms:modified>
  <cp:revision>3</cp:revision>
  <dc:subject/>
  <dc:title>Молитва</dc:title>
</cp:coreProperties>
</file>