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аленький оркестрик</w:t>
        <w:br/>
        <w:t>(Песенка о ночной Москве)</w:t>
      </w:r>
    </w:p>
    <w:p>
      <w:pPr>
        <w:pStyle w:val="Heading3"/>
        <w:rPr/>
      </w:pPr>
      <w:r>
        <w:rPr/>
        <w:t>Белле Ахмадулиной</w:t>
      </w:r>
    </w:p>
    <w:p>
      <w:pPr>
        <w:pStyle w:val="NormlWeb"/>
        <w:rPr/>
      </w:pPr>
      <w:r>
        <w:rPr/>
        <w:t xml:space="preserve">Когда внезапно возникает еще неясный голос труб,  </w:t>
        <w:br/>
        <w:t xml:space="preserve">слова, как ястребы ночные, срываются с горячих губ;  </w:t>
        <w:br/>
        <w:t xml:space="preserve">мелодия, как дождь случайный, гремит; и бродит меж людьми  </w:t>
        <w:br/>
        <w:t xml:space="preserve">надежды маленький оркестрик под управлением любви.  </w:t>
      </w:r>
    </w:p>
    <w:p>
      <w:pPr>
        <w:pStyle w:val="NormlWeb"/>
        <w:rPr/>
      </w:pPr>
      <w:r>
        <w:rPr/>
        <w:t xml:space="preserve">В года разлук, в года сражений, когда свинцовые дожди  </w:t>
        <w:br/>
        <w:t xml:space="preserve">лупили так по нашим спинам, что снисхождения не жди,  </w:t>
        <w:br/>
        <w:t xml:space="preserve">и командиры все охрипли... тогда командовал людьми </w:t>
        <w:br/>
        <w:t xml:space="preserve">надежды маленький оркестрик под управлением любви.  </w:t>
      </w:r>
    </w:p>
    <w:p>
      <w:pPr>
        <w:pStyle w:val="NormlWeb"/>
        <w:rPr/>
      </w:pPr>
      <w:r>
        <w:rPr/>
        <w:t xml:space="preserve">Кларнет пробит, труба помята, фагот, как старый посох, стерт,  </w:t>
        <w:br/>
        <w:t xml:space="preserve">на барабане швы разлезлись... Но кларнетист красив, как черт!  </w:t>
        <w:br/>
        <w:t xml:space="preserve">Флейтист, как юный князь, изящен. И вечно в сговоре с людьми  </w:t>
        <w:br/>
        <w:t>надежды маленький оркестрик под управлением любви.</w:t>
      </w:r>
    </w:p>
    <w:p>
      <w:pPr>
        <w:pStyle w:val="NormlWeb"/>
        <w:rPr/>
      </w:pPr>
      <w:r>
        <w:rPr/>
        <w:t xml:space="preserve">196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30:00Z</dcterms:created>
  <dc:creator>CsB</dc:creator>
  <dc:description/>
  <cp:keywords/>
  <dc:language>en-US</dc:language>
  <cp:lastModifiedBy>CsB</cp:lastModifiedBy>
  <dcterms:modified xsi:type="dcterms:W3CDTF">2010-05-18T20:31:00Z</dcterms:modified>
  <cp:revision>1</cp:revision>
  <dc:subject/>
  <dc:title>Маленький оркестрик</dc:title>
</cp:coreProperties>
</file>