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РИЧЕСКАЯ 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Марине</w:t>
      </w:r>
      <w:r>
        <w:rPr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</w:rPr>
        <w:t>à</w:t>
      </w:r>
      <w:r>
        <w:rPr>
          <w:sz w:val="24"/>
          <w:szCs w:val="24"/>
        </w:rPr>
        <w:t xml:space="preserve"> Marina Vlady)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>Здесь лапы у елей дрожат на весу,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>Здесь птицы щебечут тревожно.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>Живешь  в заколдованном диком лесу,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>Откуда уйти невозможно.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ab/>
        <w:t>Пусть черемухи сохнут бельем на ветру,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ab/>
        <w:t>Пусть дождем опадают сирени -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ab/>
        <w:t>Все равно я отсюда тебя заберу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ab/>
        <w:t>Во дворец, где играют свирели.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>Твой мир колдунами на тысячи лет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>Укрыт от меня и от света.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>И думаешь ты, что прекраснее нет,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>Чем лес заколдованный этот.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ab/>
        <w:t>Пусть на листьях не будет росы поутру,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ab/>
        <w:t>Пусть луна с небом пасмурным в ссоре,-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ab/>
        <w:t>Все равно я отсюда тебя заберу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ab/>
        <w:t>В светлый терем с балконом на море.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>В какой день недели, в котором часу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>Ты выйдешь ко мне осторожно?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>Когда я тебя на руках унесу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>Туда, где найти невозможно?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ab/>
        <w:t>Украду, если кража тебе по душе,-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ab/>
        <w:t>Зря ли я столько сил разбазарил?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ab/>
        <w:t>Соглашайся хотя бы на рай в шалаше,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ab/>
        <w:t>Если терем с дворцом кто-то занял!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  <w:tab/>
        <w:t>1969</w:t>
      </w:r>
    </w:p>
    <w:p>
      <w:pPr>
        <w:pStyle w:val="HTMLkntformzot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15:00Z</dcterms:created>
  <dc:creator>CsB</dc:creator>
  <dc:description/>
  <cp:keywords/>
  <dc:language>en-US</dc:language>
  <cp:lastModifiedBy>CsB</cp:lastModifiedBy>
  <dcterms:modified xsi:type="dcterms:W3CDTF">2010-05-16T18:15:00Z</dcterms:modified>
  <cp:revision>2</cp:revision>
  <dc:subject/>
  <dc:title>ЛИРИЧЕСКАЯ </dc:title>
</cp:coreProperties>
</file>