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5352"/>
      </w:tblGrid>
      <w:tr>
        <w:trPr/>
        <w:tc>
          <w:tcPr>
            <w:tcW w:w="5148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Una mattina mi son svegliato</w:t>
              <w:br/>
              <w:t>O bella ciao, bella ciao, bella ciao ciao ciao</w:t>
              <w:br/>
              <w:t>Una mattina mi son svegliato</w:t>
              <w:br/>
              <w:t>Eo ho trovato l'invasor</w:t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ne morning I woke up</w:t>
              <w:br/>
              <w:t>O bella ciao, bella ciao, bella ciao ciao ciao</w:t>
              <w:br/>
              <w:t>One morning I woke up</w:t>
              <w:br/>
              <w:t>And I found the invad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O partigiano porta mi via</w:t>
              <w:br/>
              <w:t>O bella ciao, bella ciao, bella ciao ciao ciao</w:t>
              <w:br/>
              <w:t>O partigiano porta mi via</w:t>
              <w:br/>
              <w:t>Che mi sento di morir</w:t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h partisan, carry me away,</w:t>
              <w:br/>
              <w:t>O bella ciao, bella ciao, bella ciao ciao ciao</w:t>
              <w:br/>
              <w:t>Oh partisan, carry me away,</w:t>
              <w:br/>
              <w:t>For I feel I'm dying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E se io muoio da partigiano</w:t>
              <w:br/>
              <w:t>O bella ciao, bella ciao, bella ciao ciao ciao</w:t>
              <w:br/>
              <w:t>E se io muoio da partigiano</w:t>
              <w:br/>
              <w:t>Tu mi devi seppellir</w:t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d if I die as a partisan</w:t>
              <w:br/>
              <w:t>O bella ciao, bella ciao, bella ciao ciao ciao</w:t>
              <w:br/>
              <w:t>And if I die as a partisan</w:t>
              <w:br/>
              <w:t>You have to bury m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Mi seppellire lassù in montagna</w:t>
              <w:br/>
              <w:t>O bella ciao, bella ciao, bella ciao ciao ciao</w:t>
              <w:br/>
              <w:t>Mi seppellire lassù in montagna</w:t>
              <w:br/>
              <w:t>Sotto l'ombra di un bel fiore</w:t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ut bury me up in the mountain</w:t>
              <w:br/>
              <w:t>O bella ciao, bella ciao, bella ciao ciao ciao,</w:t>
              <w:br/>
              <w:t>But bury me up in the mountain</w:t>
              <w:br/>
              <w:t>Under the shadow of a beautiful flower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E le genti che passeranno</w:t>
              <w:br/>
              <w:t>O bella ciao, bella ciao, bella ciao ciao ciao</w:t>
              <w:br/>
              <w:t>E le genti che passeranno</w:t>
              <w:br/>
              <w:t>Mi diranno: "Che bel fior"</w:t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d the people who will pass by</w:t>
              <w:br/>
              <w:t>O bella ciao, bella ciao, bella ciao ciao ciao,</w:t>
              <w:br/>
              <w:t>And the people who will pass by</w:t>
              <w:br/>
              <w:t>Will say to me: "what a beautiful flower"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Pagenoted"/>
              <w:spacing w:before="280" w:after="0"/>
              <w:rPr/>
            </w:pPr>
            <w:r>
              <w:rPr/>
              <w:t>È questo il fiore del partigiano</w:t>
              <w:br/>
              <w:t>O bella ciao, bella ciao, bella ciao ciao ciao</w:t>
              <w:br/>
              <w:t>È questo il fiore del partigiano</w:t>
              <w:br/>
              <w:t>Morto per la libertà</w:t>
            </w:r>
          </w:p>
        </w:tc>
        <w:tc>
          <w:tcPr>
            <w:tcW w:w="5352" w:type="dxa"/>
            <w:tcBorders/>
          </w:tcPr>
          <w:p>
            <w:pPr>
              <w:pStyle w:val="Pagenoted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is is the flower of the partisan</w:t>
              <w:br/>
              <w:t>O bella ciao, bella ciao, bella ciao ciao ciao</w:t>
              <w:br/>
              <w:t>This is the flower of the partisan</w:t>
              <w:br/>
              <w:t>Who died for freedom</w:t>
            </w:r>
          </w:p>
        </w:tc>
      </w:tr>
    </w:tbl>
    <w:p>
      <w:pPr>
        <w:pStyle w:val="Pagenoted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oted">
    <w:name w:val="pageno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1:00Z</dcterms:created>
  <dc:creator>CsB</dc:creator>
  <dc:description/>
  <cp:keywords/>
  <dc:language>en-US</dc:language>
  <cp:lastModifiedBy>CsB</cp:lastModifiedBy>
  <dcterms:modified xsi:type="dcterms:W3CDTF">2012-02-08T11:33:00Z</dcterms:modified>
  <cp:revision>1</cp:revision>
  <dc:subject/>
  <dc:title>Una mattina mi son svegliato</dc:title>
</cp:coreProperties>
</file>