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  <w:r>
        <w:rPr>
          <w:b/>
          <w:lang w:val="hu-HU"/>
        </w:rPr>
        <w:t>Bevezetés az analízisbe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                                                                  </w:t>
      </w:r>
      <w:r>
        <w:rPr>
          <w:lang w:val="hu-HU"/>
        </w:rPr>
        <w:t>Gyakorló feladatok a vizsgá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Gyakorló feladatok az I,II,III dolgozatokhoz, illetve még ezen kívü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Németh József, Németh Zoltán: Analízis I. Feladatgyűjtemény – Polygon 2008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196-205, 208-222, 397-450, 451-458,466-477, 512-522, 533-539, 549-557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593-602.</w:t>
      </w:r>
    </w:p>
    <w:p>
      <w:pPr>
        <w:pStyle w:val="Normal"/>
        <w:rPr/>
      </w:pPr>
      <w:r>
        <w:rPr/>
        <w:t>Ajánlottak az 1515-1598 ismétlő kérdése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mes megnézni Németh Zoltán honlapján a régebbi vizsgadolgozatokat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Bartha Mária</dc:creator>
  <dc:description/>
  <cp:keywords/>
  <dc:language>en-US</dc:language>
  <cp:lastModifiedBy>Bartha Mária</cp:lastModifiedBy>
  <dcterms:modified xsi:type="dcterms:W3CDTF">2009-12-09T11:17:00Z</dcterms:modified>
  <cp:revision>1</cp:revision>
  <dc:subject/>
  <dc:title>                               Bevezetés az analízisbe</dc:title>
</cp:coreProperties>
</file>