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lang w:val="en-US"/>
        </w:rPr>
        <w:t>Szőkefalvi-Nagy Gyula Matematika Emlékverseny XLVII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  <w:lang w:val="en-US"/>
        </w:rPr>
        <w:t>2009-2010. tanév</w:t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9. évfolyam</w:t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. forduló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1.</w:t>
      </w:r>
      <w:r>
        <w:rPr/>
        <w:t xml:space="preserve"> Igazoljuk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2.</w:t>
      </w:r>
      <w:r>
        <w:rPr/>
        <w:t xml:space="preserve"> A teknős és a nyúl körbe-körbe futott egy kör alakú tisztáson. A nyúl időnként megelőzte a teknőst. A teknős ezt megunta, és irányt váltott. Így ötször olyan gyakran találkozott a nyúllal. Hányszor gyorsabb a nyúl a teknősnél?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3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ben – a szokásos jelöléseket használva – teljesül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Mutassuk meg, hogy az </w:t>
      </w:r>
      <w:r>
        <w:rPr>
          <w:i/>
        </w:rPr>
        <w:t>AB</w:t>
      </w:r>
      <w:r>
        <w:rPr/>
        <w:t xml:space="preserve"> oldal bármely belső </w:t>
      </w:r>
      <w:r>
        <w:rPr>
          <w:i/>
        </w:rPr>
        <w:t>P</w:t>
      </w:r>
      <w:r>
        <w:rPr/>
        <w:t xml:space="preserve"> pontjá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az </w:t>
      </w:r>
      <w:r>
        <w:rPr>
          <w:i/>
        </w:rPr>
        <w:t>AB</w:t>
      </w:r>
      <w:r>
        <w:rPr/>
        <w:t xml:space="preserve"> oldalhoz tartozó magasság hossz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illet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pedig a </w:t>
      </w:r>
      <w:r>
        <w:rPr>
          <w:i/>
        </w:rPr>
        <w:t>P</w:t>
      </w:r>
      <w:r>
        <w:rPr/>
        <w:t xml:space="preserve"> pontból a </w:t>
      </w:r>
      <w:r>
        <w:rPr>
          <w:i/>
        </w:rPr>
        <w:t>BC</w:t>
      </w:r>
      <w:r>
        <w:rPr/>
        <w:t xml:space="preserve"> illetve a </w:t>
      </w:r>
      <w:r>
        <w:rPr>
          <w:i/>
        </w:rPr>
        <w:t>CA</w:t>
      </w:r>
      <w:r>
        <w:rPr/>
        <w:t xml:space="preserve"> oldal egyenesére bocsátott merőleges talppontj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4.</w:t>
      </w:r>
      <w:r>
        <w:rPr/>
        <w:t xml:space="preserve"> Igazoljuk, hogy ha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pozitív számok, akkor 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Mikor teljesül egyenlőség?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5.</w:t>
      </w:r>
      <w:r>
        <w:rPr/>
        <w:t xml:space="preserve"> Alice eltévedt a rejtélyek erdejében. Az erdő közepén található tisztást 2009 fa veszi körbe, a szomszédos fák között pedig egy-egy manó ül. Minden manó tömege megegyezik az őt közrefogó fák tömegének különbségével. A manók megígérik, hogy megmutatják az erdőből kivezető utat, ha Alice el tudja helyezni az összes manót a tisztás közepén álló kétkarú mérleg serpenyőibe úgy, hogy azok egyensúlyban legyenek. Szabadulhat-e Alice, és ha igen, hogyan?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6.</w:t>
      </w:r>
      <w:r>
        <w:rPr/>
        <w:t xml:space="preserve"> Az asztalon 100 darab egyforma kártya van. András és Balázs a következő játékot játssza: András, a kezdő játékos elvesz az asztalról 1, 2 vagy 3 kártyát. Ezután Béla is elvesz az asztalról 1, 2 vagy 3 kártyát, azzal a megkötéssel, hogy nem vehet el annyit, amennyit előtte András elvett. Ezután újra András jön, aki szintén 1, 2 vagy 3 kártyát vehet el az asztalról, de éppen annyit nem vehet el, amennyit előtte Balázs elvett. És így tovább, felváltva vesznek el az asztalról 1, 2 vagy 3 kártyát, de egyik játékos sem vehet el annyi kártyát, amennyit ellenfele az előző lépésben elvett. A játékot az nyeri, aki az utolsó kártyát elveszi, illetve ha valaki nem tud lépni, az veszít. Melyik játékos tud úgy játszani, hogy biztosan nyerjen? Milyen stratégia szerint játsszon ez a játékos?  </w:t>
      </w:r>
    </w:p>
    <w:p>
      <w:pPr>
        <w:pStyle w:val="Normal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3:00Z</dcterms:created>
  <dc:creator>Horváth László</dc:creator>
  <dc:description/>
  <dc:language>en-US</dc:language>
  <cp:lastModifiedBy>kosztola</cp:lastModifiedBy>
  <dcterms:modified xsi:type="dcterms:W3CDTF">2009-11-23T16:38:00Z</dcterms:modified>
  <cp:revision>13</cp:revision>
  <dc:subject/>
  <dc:title>Leírtuk a pozitív egész számokat 1-től 2008-ig</dc:title>
</cp:coreProperties>
</file>